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   CITY COUNCIL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ITY OF NEW Y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----------------------------------------------------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6                                                        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                                                        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                                      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N THE MATTER OF THE REGULARLY SCHEDULED MEETING    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                                         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       OF THE                            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                                                        :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   ZONING AND FRANCHISES SUBCOMMITTEE                   :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                                                        :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                                                        :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                                        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----------------------------------------------------X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20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21                                  CITY HALL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22                                  NEW YORK, NEW YORK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23                                  OCTOBER 25, 200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                 AT 10:15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COUNCIL MEMBER WALTER McCAFFREY, CHAIR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COUNCIL MEMBER WALTER McCAFFREY, CHAIRPERSON,       08:57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UBCOMMITTEE ON ZONING AND FRANCHISES:  Good morning.  The     08:57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ubcommittee on Zoning and Franchises is in session.           08:57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I have one item for a public hearing which is item  08:57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1159 and 1160, which are related items in Manhattan Community  08:57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oard Number 5.  I have Robert Flahive who signed up to        08:57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estify.                                                       08:57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Sergeant-At-Arms, please be sure that Council       08:57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Member Quinn is coming up to testify please.  Mr. Flahive,     08:57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ould you give a brief presentation?                           08:57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MR. ROBERT FLAHIVE:  Yes.  Good morning Council     08:57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ember McCaffrey, and members of the Subcommittee.  My name    08:57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s Robert Flahive of the firm Rosenman &amp; Colin, and we         08:58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epresent "Vornado Development", the applicant of the two      08:58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ctions being requested today.                                 08:58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The first is a Zoning Text Amendment, L.U. 1159     08:58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second is a Zoning Map Amendment.  If approved these       08:58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pplications would establish Penn South within  the Special    08:58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Midtown District.  The objective of the district is to         08:58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stablish an identity for Penn South.                          08:58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The purpose of these actions is to establish an     08:58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identity for the Penn South that reflects its hold as a        08:58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regional center of retail development and in commercial        08:58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activity, and the expanded accessibility to the area's         08:58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ransportation district.                                       08:58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The property includes almost 90% of it along        08:58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eventh Avenue between West 34th and 35th streets.  Our        08:58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ntention is to establish a special designation so that it     08:59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has an identity both to travelers and as well as the visitors  08:59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o the retail and entertainment center.                        08:59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The Zoning Amendment before you today will result   08:59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n a system of highly visible transit information signs that   08:59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ill direct people to an underground passage, and serve as an  08:59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expansion of the public transportation net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The proposed commercial signs which we would        08:59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ponsor, would be a critical  element at major intersections,  08:59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nd would begin to display what is below level.  We believe    08:59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at the new transit signs with the commercial advertisement   08:59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igns will introduce this unified design of it, and hopefully  08:59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elp to establish an unique identity.                          08:59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We also recognize however, that signs alone will    09:00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not do this.  As I mentioned earlier, this has to be upgraded  09:00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ublicly by a number of actions.  These actions include        09:00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xpanding the retail entertainment uses, upgrading transit     09:00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ntrances and providing increased lighting.                    09:00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I  have member of the team here to provide you      09:00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with answers if the Subcommittee has any questions.  Thank     09:00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COUNCIL MEMBER McCAFFREY:  I'm just waiting for     09:00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uncil Member Quinn to come up since it's her area to see if  09:00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he's satisfied with it.                                       09:00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If you would just take a seat for a moment, I'll    09:00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go to the items in Brooklyn, 1187, 1188, 1189 and 1190, and    09:01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'll ask representatives of the Economic Development           09:01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orporation to come forward.  Introduce yourself for the       09:01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record, please.                                                09:01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MR. HARDY ADASKO:  Hardy Adasko, for the Economic   09:01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1   Development Corpor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COUNCIL MEMBER McCAFFREY:  There is a concern       09:01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regarding an item that was raised at a public hearing on this  09:01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tem involving the current business on this site.  Can you     09:01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ell us what we hope to accomplish with the support of the     09:01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pplicant to address those concerns that were introduced?      09:01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MR. HARDY ADASKO:  Basically I think two things     09:01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re about to transpire.  We ran a search of the properties     09:01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at might been available as an alternate site for them, and   09:01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e found one property that met their stated needs and our      09:02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ole source criteria.                                          09:02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We suggested it to them and they looked at it.  Do  09:02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you want me to characterize the response of it?                09:02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COUNCIL MEMBER McCAFFREY:  Yes.                     09:02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 MR. ADASKO:  They said it did not meet their        09:02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needs.  That was in fact the only property--(Inaudible) it     09:02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idn't meet all the zoning requirements that they laid out.    09:02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The second thing is, that there have been           09:02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iscussions about extending the date that they must vacate     09:02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 property.  It is a month to month lease.  It's a total of  09:02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60 days beyond that to December 15th, and we would be          09:02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repared to extend that date to that date.                     09:02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 COUNCIL MEMBER McCAFFREY:  And EDC and the          09:02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roperty--or the business rather, will work out a document     09:02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at indicates the agreement in that regard?                   09:02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It is our hope that this then will clearly          09:03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elineate their opportunity to remain at that time.  But, at   09:03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 same time, not to keep the project from moving forward     09:03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hen in fact there is going to be a construction phase again.  09:03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We would ask in our hope while we are voting in     09:03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 Subcommittee today, the Land Use Committee, that prior to  09:03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Full Council Meeting, that we will see an exchange of      09:03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is and that.  Thank you very much.  Are there any other      09:03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questions?                                                     09:03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(No Response).                                                 09:03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Council Member Quinn, we had a brief presentation   09:03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on Land Use Numbers 1159 and 1160.  Do you have any questions  09:03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or items that you might raise?                                 09:03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 COUNCIL MEMBER CHRISTINE QUINN:  No.  We actually   09:03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had numerous meetings with the applicants and as recently as   09:03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is week, but they have been quite thorough in giving my      09:04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ffice all the information we need.  Thank you.                09:04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COUNCIL MEMBER McCAFFREY:  On the item, is there    09:04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nyone else who wishes to testify on 1159 and 1160?            09:04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(No Response)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There being no one else wishing to testify on       09:04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ose items, the hearings are closed.                          09:04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On today's Agenda, there is an item, L.U. 1112,     09:04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hich is the City-wide application as it applies to Adult      09:04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Establish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We have had various items that have been sent       09:04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following up on the Chair's indication-- on 1112, we have      09:04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eceived as I indicated other submissions, one of which is     09:05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lso a submission that I received today.                       09:05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At this point, I will ask that the Clerk call the   09:05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Roll, although Council Member Dear has a briefing that is      09:05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underway, and I'll ask that at this point that the other       09:05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tems be called.                                               09:05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On the item in question--first of all, is Council   09:05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Member Berman outside?  Let's just wait for him.  On Roll      09:05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23   Call, I'll ask our Counsel to call the Ro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MS. PATRICIA PROTHRO, COUNSEL TO THE SUBCOMMITTEE:  09:06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McCaffrey?                                                     09:06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COUNCIL MEMBER McCAFFREY:  Aye on all.  Let me      09:06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just indicate on 1112, we have been for a long period of time  09:06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ttempting to address the concerns of those members who might  09:06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be impaired and understanding of the Council's actions a       09:06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number of years ago.                                           09:06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It is my belief, that at the end day we will        09:06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rovide another level of protection for our neighborhoods      09:06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at will be greatly important for their stability.  I vote    09:06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ye on all Coupled items.                                      09:06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MS. PROTHRO:  Berman?                               09:06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COUNCIL MEMBER HERBERT BERMAN:  Aye.                09:06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MS. PROTHRO:  Malave-Di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COUNCIL MEMBER MALAVE-DILAN: Aye.                   09:07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MS. PROTHRO:  Quin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COUNCIL MEMBER QUINN:  May I be temporarily         09:07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excused to explain my vote?                                    09:07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              COUNCIL MEMBER McCAFFREY:  Certain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COUNCIL MEMBER QUINN: I vote aye on all items       09:07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except Land Use number 1112.  I vote no on Land Use 1112.      09:07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Just for the record, I was someone, as was my       09:07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redecessor, who did not oppose the original Adult Use         09:07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voting.                                                        09:07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I have questions about its Constitutionality.  I    09:07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have serious concerns about the impact that the original       09:07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zoning has had on my district.                                 09:07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We have actually seen an increase of the adult      09:07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establishments in my district, because my district is home to  09:07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any of the receiving sites.                                   09:07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I believe that this weakening, if you will, of the  09:07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dult Use Zoning is only going to further raise                09:07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onstitutional questions, and on top of that from a quality    09:07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f life perspective, put areas like the West Side Waterfront   09:08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 greater threat of becoming Times Square South.               09:08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 COUNCIL MEMBER McCAFFREY:  Council Member Dear, do  09:08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you wish to vote?                                              09:08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 COUNCIL MEMBER NOACH DEAR:  Yes on everything       09:08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except the Adult Use issue.                                    09:08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MS. PROTHRO:  The vote is five in favor, none in    09:08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   the negative on L.U. Numbers 1159 and 1160, and four in fav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nd one in the negative on L.U. 1112 and L.U. Numbers 1187,    09:08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1188, 1189 and 1190.                                           09:09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COUNCIL MEMBER McCAFFREY:  Thank you very much.     09:09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e are now adjourned.                                          09:09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(Time Noted: 10:29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COUNCIL MEMBER McCAFFREY:  The Subcommittee on      09:32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Zoning and Franchises is now re-opened.  Council Member        09:32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Be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 COUNCIL MEMBER BERMAN:  Thank you, Mr. Chairman.    09:32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 forgot the Land Use Numbers.                                 09:32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COUNCIL MEMBER McCAFFREY:  Yes, on items 1187,      09:32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   1188, 1189 and 1190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COUNCIL MEMBER BERMAN:  I voted aye on this.  I     09:33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spectfully ask that we reconsider my vote.  I would like to  09:33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now ask for a reconsideration, and that this item be laid      09:33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ver until next week so that the efforts that we are making    09:33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n trying to accommodate everybody can be worked out.          09:33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 COUNCIL MEMBER McCAFFREY:  The Chair agrees to      09:33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grant the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COUNCIL MEMBER BERMAN:  We are now requiring an     09:33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ye vote on this request, is that correct, sir?                09:33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COUNCIL MEMBER McCAFFREY:  Yes.  Please call the    09:33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o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MS. PROTHRO:  McCaffr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COUNCIL MEMBER McCAFFREY:  Aye.                     09:33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              MS. PROTHRO: Berma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 COUNCIL MEMBER BERMAN:  Aye.                        09:33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MS. PROTHRO:  Dear?                                 09:33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COUNCIL MEMBER DEA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MS. PROTHRO:  Malave-Di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 COUNCIL MEMBER MALAVE-DILAN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MS. PROTHRO:  Quin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 COUNCIL MEMBER QUINN:  Aye.                         09:34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COUNCIL MEMBER McCAFFREY:  The item having          09:34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arried, what we will do is, we will ask staff, we will ask    09:34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representative of EDC and the applicant and the            09:34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nterested party to have discussions on this item.  It is my   09:34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ense that we could be potentially close in some regards on    09:34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is.                                                          09:34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I would urge folks to have some quick discussions   09:34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n this, so that this is not going to be protracted for a      09:34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long period of time.  Thank you very much.  The Subcommittee   09:34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s now recessed.                                               09:34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(Time Noted:  11:05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    C E R T I F I C A T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TE OF NEW YORK  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TY OF NEW YORK 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7              I, MICHAEL S. IEN, a Notary Public within and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 State of New York, do hereby certif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9              That I reported the proceedings of the with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   entitled matter, and that the within transcript is a tru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record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2              I further certify that I am not related to any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3   the parties to this action by blood or marriage, and that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m in no way interested in the outcome of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              IN WITNESS WHEREOF, I have hereunto set my h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is 20th day of November, 20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20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                     MICHAEL S. I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22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30:00Z</dcterms:created>
  <dc:creator>Valued Gateway Customer</dc:creator>
  <dc:description/>
  <dc:language>en-US</dc:language>
  <cp:lastModifiedBy>Valued Gateway Customer</cp:lastModifiedBy>
  <dcterms:modified xsi:type="dcterms:W3CDTF">2002-05-09T15:30:00Z</dcterms:modified>
  <cp:revision>2</cp:revision>
  <dc:subject/>
  <dc:title/>
</cp:coreProperties>
</file>