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74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The Speaker (Council Member Mark-Viverito) and Council Members Lancman, Johnson, Levin, Ferreras and Mill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and the administrative code of the city of New York, in relation to the establishment of an office of labor standar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mayor to establish an Office of Labor Standards (the “Office”). It would allow the mayor to determine whether the Office will be established within the Executive Office of the Mayor or within a Department or Agency. The Office would be headed by a director appointed by the Mayor or the head of the Department or Agency (the “Director”). The bill establishes the duties of the Director, including:</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To plan, make recommendations, conduct research, and develop programs for worker education, safety, and protection.</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To facilitate the exchange and dissemination of information on these areas in consultation with public and private officials and organizations.</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To provide educational materials to employers and develop programs to assist employers in complying with labor laws, including providing administrative support.</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To implement public education campaigns to heighten awareness of employee rights under federal, state, and local law.</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o collect and analyze available data on the city’s workforce and workplaces to identify gaps and prioritize areas for the improvement of working conditions for employees and conditions and practices within particular industries.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o recommend efforts to achieve workplace equity for women, communities of color, immigrants and refugees, and other vulnerable worker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bill would further provide that the Director would have the power to enforce city laws relating to paid sick leave and mass transit benefi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ext, the bill would authorize the Director to undertake certain actions in the performance of his or her duties, including the power to investigate complaints and hold hearings. The Director would be allowed to render decisions and orders, including the ability to impose civil penalties and order equitable relief for the violation of laws that he or she is empowered to enforce. All actions and proceedings would begin with the service of a notice of violation, with due notice and hearing provided prior to the imposition of any penalty. The Office of Administrative Trials and Hearings would be permitted to exercise adjudicatory powers given to the Director by this legisl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inally, the bill would require that the Director post on the Office’s website on an annual basis, beginning on February 15, 2016, data related to complaints filed with, and investigations and enforcement actions taken by, the Directo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Charter § 20-a</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3-140</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20-91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enactment into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264228&amp;GUID=49F08C11-0166-4618-B6F2-F96967DA6574&amp;Options=ID|Text|&amp;Search=" TargetMode="External"/><Relationship Id="rId3" Type="http://schemas.openxmlformats.org/officeDocument/2006/relationships/hyperlink" Target="http://legistar.council.nyc.gov/LegislationDetail.aspx?ID=2264228&amp;GUID=49F08C11-0166-4618-B6F2-F96967DA6574&amp;Options=ID|Text|&amp;Search=" TargetMode="External"/><Relationship Id="rId4" Type="http://schemas.openxmlformats.org/officeDocument/2006/relationships/hyperlink" Target="http://legistar.council.nyc.gov/LegislationDetail.aspx?ID=2264228&amp;GUID=49F08C11-0166-4618-B6F2-F96967DA6574&amp;Options=ID|Text|&amp;Sear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32:00Z</dcterms:created>
  <dc:creator>Edward Atkin</dc:creator>
  <dc:description/>
  <cp:keywords/>
  <dc:language>en-US</dc:language>
  <cp:lastModifiedBy>DelFranco, Ruthie</cp:lastModifiedBy>
  <dcterms:modified xsi:type="dcterms:W3CDTF">2015-04-16T1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