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68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arodnick and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cs="Times New Roman" w:ascii="Times New Roman" w:hAnsi="Times New Roman"/>
          <w:spacing w:val="-3"/>
          <w:szCs w:val="24"/>
        </w:rPr>
        <w:t xml:space="preserve">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licensing tenant relocation speciali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have recently been several reported incidents of building owners hiring tenant relocation specialists to try to convince tenants, many of whom are rent-regulated, to leave their apartments. This bill would create a licensing scheme for tenant relocation specialists and agencies which would require applicants to pass an exam, furnish a surety bond, pay a licensing fee and make initial contact with tenants in writing.  It would also bar licensees from harassing tenants or providing false information to tenants.  Finally, this bill would require the Commissioner of the Department of Consumer Affairs to provide an annual report to the Mayor and the Council on the implementation of this law.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 new subchapter 33 to chapter two of title 20.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30883&amp;GUID=4D870FC4-85A9-4228-BCC4-3E8DCBC26326&amp;Options=ID|Text|&amp;Search=682" TargetMode="External"/><Relationship Id="rId3" Type="http://schemas.openxmlformats.org/officeDocument/2006/relationships/hyperlink" Target="http://legistar.council.nyc.gov/LegislationDetail.aspx?ID=2230883&amp;GUID=4D870FC4-85A9-4228-BCC4-3E8DCBC26326&amp;Options=ID|Text|&amp;Search=682" TargetMode="External"/><Relationship Id="rId4" Type="http://schemas.openxmlformats.org/officeDocument/2006/relationships/hyperlink" Target="http://legistar.council.nyc.gov/LegislationDetail.aspx?ID=2230883&amp;GUID=4D870FC4-85A9-4228-BCC4-3E8DCBC26326&amp;Options=ID|Text|&amp;Search=6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1:00Z</dcterms:created>
  <dc:creator>Edward Atkin</dc:creator>
  <dc:description/>
  <dc:language>en-US</dc:language>
  <cp:lastModifiedBy>DelFranco, Ruthie</cp:lastModifiedBy>
  <cp:lastPrinted>2015-03-16T17:56:00Z</cp:lastPrinted>
  <dcterms:modified xsi:type="dcterms:W3CDTF">2015-03-23T13:51:00Z</dcterms:modified>
  <cp:revision>2</cp:revision>
  <dc:subject/>
  <dc:title/>
</cp:coreProperties>
</file>