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9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Hanif, Louis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ducating older adults about elder fraud, end of life preparation, and financial literac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the department for the aging develop printed and digital informational materials to educate older adults about internet scams, phone scams, and phishing scams and provide quarterly guidance to older adult centers about emerging scams. It would require that the department post a digital version of the informational materials on its website, and would require the commissioner to ensure that such informational materials are distributed to homebound older adults and that older adult centers distribute such informational materials to older adults in their facilities. Additionally, this bill would require the department to develop printed informational materials to educate older adults about financial literacy and end of life prepar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465458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158263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532526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894563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413400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YN</w:t>
      </w:r>
    </w:p>
    <w:p>
      <w:pPr>
        <w:pStyle w:val="Normal"/>
        <w:jc w:val="both"/>
        <w:rPr>
          <w:sz w:val="18"/>
          <w:szCs w:val="18"/>
        </w:rPr>
      </w:pPr>
      <w:r>
        <w:rPr>
          <w:sz w:val="18"/>
          <w:szCs w:val="18"/>
        </w:rPr>
        <w:t>LS # 9089/12480/12945</w:t>
      </w:r>
    </w:p>
    <w:p>
      <w:pPr>
        <w:pStyle w:val="Normal"/>
        <w:rPr>
          <w:sz w:val="18"/>
          <w:szCs w:val="18"/>
        </w:rPr>
      </w:pPr>
      <w:r>
        <w:rPr>
          <w:sz w:val="18"/>
          <w:szCs w:val="18"/>
        </w:rPr>
        <w:t>10/18/2024 12:45 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31</Words>
  <Characters>1889</Characters>
  <CharactersWithSpaces>22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01:00Z</dcterms:created>
  <dc:creator>Nichols, Yazmine</dc:creator>
  <dc:description/>
  <dc:language>en-US</dc:language>
  <cp:lastModifiedBy>Martin, William</cp:lastModifiedBy>
  <cp:lastPrinted>2018-02-28T16:57:00Z</cp:lastPrinted>
  <dcterms:modified xsi:type="dcterms:W3CDTF">2024-10-24T12: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