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Dromm, Yeger and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ertain sanitation violations received during declared emergencies or severe weather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n affirmative defense for certain sanitation violations during declared emergencies and certain severe weather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6-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2:00Z</dcterms:created>
  <dc:creator>Brad Reid</dc:creator>
  <dc:description/>
  <cp:keywords/>
  <dc:language>en-US</dc:language>
  <cp:lastModifiedBy>DelFranco, Ruthie</cp:lastModifiedBy>
  <dcterms:modified xsi:type="dcterms:W3CDTF">2021-12-23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