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32 (Res. No. 4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ROOKLYN CB - 4</w:t>
        <w:tab/>
        <w:t>20155018 HKK (N 150068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73/LP-2541), pursuant to Section 3020 of the New York City Charter, of the landmark designation </w:t>
      </w:r>
      <w:r>
        <w:rPr>
          <w:rFonts w:cs="Times New Roman" w:ascii="Times New Roman" w:hAnsi="Times New Roman"/>
          <w:sz w:val="24"/>
          <w:szCs w:val="24"/>
        </w:rPr>
        <w:t>of the Ridgewood Lodge No. 710, Free and Accepted Masons building located at 1054 Bushwick Avenue (aka 1052-1054 Bushwick Avenue and 1122 Gates Avenue) (Tax Map Block 3339, Lot 19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0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2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November 12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  <w:t>20155018 HKK (N 150068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32 (Res. No. 46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1:00Z</dcterms:created>
  <dc:creator>NYC Council</dc:creator>
  <dc:description/>
  <dc:language>en-US</dc:language>
  <cp:lastModifiedBy>DelFranco, Ruthie</cp:lastModifiedBy>
  <cp:lastPrinted>2014-11-13T14:28:00Z</cp:lastPrinted>
  <dcterms:modified xsi:type="dcterms:W3CDTF">2014-11-18T18:01:00Z</dcterms:modified>
  <cp:revision>2</cp:revision>
  <dc:subject/>
  <dc:title/>
</cp:coreProperties>
</file>