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83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Rivera, Cabán, Hanif, Stevens, Restler, Hudson, De La Rosa, Abreu, Sanchez, Louis, Brewer and Avilés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establishing a citywide resource navigator for women and gender-expansive person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 xml:space="preserve">Section 1. Chapter 3 of title 9 of the administrative code of the city of New York is amended by adding a new section 9-310 to read as follows: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9-310 Resource navigator program. a. Definitions. For the purposes of this section, the following terms have the following meaning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Gender-expansive. The term “gender-expansive” means a person whose gender identity or gender expression, or both, expands beyond gender stereotypes and roles including, but not limited to, persons who identify as transgender, gender nonconforming, non-binary and intersex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Gender expression. The term “gender expression” means the way in which a person expresses their gender identity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Gender identity. The term “gender identity” means a person’s sense of their own gender which may be the same as or different from their sex assigned at birth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Resource navigator program. The term “resource navigator program” means the program established by this section to assist women and gender-expansive persons in custody, as well as relevant government agencies, in locating available and appropriate reentry programs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b. The office shall establish a resource navigator program that shall: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1. Maintain a database on alternatives to incarceration, transitional and permanent housing and reentry programs, and services that specifically serve women and gender-expansive persons, which database shall include up-to-date information on services offered by the programs, eligibility, and availability;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2. Provide referrals to such programs and services and provide follow-up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3. Provide outreach and education on such programs and services to women and gender-expansive persons in custody, district attorneys, city-funded indigent criminal defense attorneys, the office of court administration, the department of correction, and any other relevant agencies; and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4. Make recommendations to the mayor and the council to improve diversion and reentry resources for women and gender-expansive persons in custody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. The office shall include persons who have direct lived experience in the criminal justice system in the administration of the resource navigator program.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§ 2. Section 9-307 of the administrative code of the city of New York, as added by local law number 220 for the year 2019, is redesignated section 9-308.</w:t>
      </w:r>
    </w:p>
    <w:p>
      <w:pPr>
        <w:pStyle w:val="Normal"/>
        <w:spacing w:lineRule="auto" w:line="480"/>
        <w:jc w:val="both"/>
        <w:rPr/>
      </w:pPr>
      <w:r>
        <w:rPr/>
        <w:t>§ 3. This local law takes effect in 90 day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9971/10776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11/16/2022 9:04 AM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56327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575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f5754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f575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f575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f57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4B49054659A343B00EF86F77F1920B" ma:contentTypeVersion="11" ma:contentTypeDescription="Create a new document." ma:contentTypeScope="" ma:versionID="1d65a5a43b55e9dd057ecaff19b1a0ca">
  <xsd:schema xmlns:xsd="http://www.w3.org/2001/XMLSchema" xmlns:xs="http://www.w3.org/2001/XMLSchema" xmlns:p="http://schemas.microsoft.com/office/2006/metadata/properties" xmlns:ns3="0d02a3a3-113e-4de2-a04b-afc3f57a5ed3" xmlns:ns4="6bdfed7b-1ecd-4e76-ad2d-fde42da1b87b" targetNamespace="http://schemas.microsoft.com/office/2006/metadata/properties" ma:root="true" ma:fieldsID="5fe902606f6cfb06382a5608aed19272" ns3:_="" ns4:_="">
    <xsd:import namespace="0d02a3a3-113e-4de2-a04b-afc3f57a5ed3"/>
    <xsd:import namespace="6bdfed7b-1ecd-4e76-ad2d-fde42da1b87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2a3a3-113e-4de2-a04b-afc3f57a5ed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dfed7b-1ecd-4e76-ad2d-fde42da1b87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457DDC-2DDB-4E4C-AFF4-C6FCE4B39F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2a3a3-113e-4de2-a04b-afc3f57a5ed3"/>
    <ds:schemaRef ds:uri="6bdfed7b-1ecd-4e76-ad2d-fde42da1b8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3670752-CD80-4BC2-9745-A03EE81D2DF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6015CBD-5F1D-4B7D-84EA-DD32F61AA9B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308B807-5177-48D3-B550-2DD64DB66F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2</TotalTime>
  <Application>LibreOffice/7.4.7.2$Linux_X86_64 LibreOffice_project/40$Build-2</Application>
  <AppVersion>15.0000</AppVersion>
  <Pages>1</Pages>
  <Words>409</Words>
  <Characters>2336</Characters>
  <CharactersWithSpaces>2740</CharactersWithSpaces>
  <Paragraphs>5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40:00Z</dcterms:created>
  <dc:creator>Moazami, Sahar</dc:creator>
  <dc:description/>
  <dc:language>en-US</dc:language>
  <cp:lastModifiedBy>Martin, William</cp:lastModifiedBy>
  <cp:lastPrinted>2013-04-22T14:57:00Z</cp:lastPrinted>
  <dcterms:modified xsi:type="dcterms:W3CDTF">2023-05-31T14:47:00Z</dcterms:modified>
  <cp:revision>24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4B49054659A343B00EF86F77F1920B</vt:lpwstr>
  </property>
</Properties>
</file>