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s. No. 98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vanish/>
          <w:sz w:val="24"/>
          <w:szCs w:val="24"/>
        </w:rPr>
      </w:pPr>
      <w:r>
        <w:rPr>
          <w:rFonts w:eastAsia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Resolution </w:t>
      </w:r>
      <w:r>
        <w:rPr>
          <w:rFonts w:ascii="Times New Roman" w:hAnsi="Times New Roman"/>
          <w:sz w:val="24"/>
          <w:szCs w:val="24"/>
        </w:rPr>
        <w:t>declaring June 19 of each year Sickle Cell Awareness Day in the City of New Yor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By Council Members Miller, Barron, Cornegy, Louis, Chin, Holden, Eugene, Rivera, Ayala, Deutsch</w:t>
      </w:r>
      <w:bookmarkEnd w:id="0"/>
      <w:r>
        <w:rPr>
          <w:rFonts w:ascii="Times New Roman" w:hAnsi="Times New Roman"/>
          <w:sz w:val="24"/>
          <w:szCs w:val="24"/>
        </w:rPr>
        <w:t>, Koo, Torres, Cabrera, Richards, Rose, Moya, King, Menchaca, Perkins, Ampry-Samuel and Reynos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Sickle cell disease (SCD) is a group of inherited red blood cell disorders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Hemoglobin is a protein in red blood cells that carries oxygen throughout the body and people with SCD inherit two abnormal hemoglobin genes, one from each parent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hereas, The abnormal hemoglobin gene can cause red blood cells to become sickle-shaped (crescent-shaped) and have difficulty passing through small blood vessels; and 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Those who have inherited an abnormal hemoglobin gene from one parent but a normal hemoglobin gene from the other parent have sickle cell trait (SCT)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hereas, People with SCT usually do not have any of the signs of the disease, but they can pass the trait on to their children; and 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hereas, According the Centers for Disease Control and Prevention (CDC), SCD is more common among people whose ancestors came from sub-Saharan Africa, Spanish-speaking regions in the Western Hemisphere, Saudi Arabia, India, and Mediterranean countries such as Turkey, Greece, and Italy; and 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The National Institutes of Health (NIH) estimates that about 2 million people in the United States have SCT, and the CDC estimates about 100,000 Americans have SCD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hereas, According to the CDC, approximately one out of every 365 Black or African American babies is born with SCD, and about 1 in every 13 Black or African American babies is born with SCT; and 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hereas, According to the CDC, there were approximately 8,374 people with SCD living in New York State in 2004-2008; and 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In 2008, 197 babies were born with SCD in New York State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SCD occurred among approximately 1 out of every 1,259 births, and 1 out of every 260 Black or African American births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hereas, Of the 197 babies born with SCR in New York State in 2008, 89 percent were Black or African American; and  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In 2008, 56 babies were born with SCD in the Bronx, the highest number in the State, followed by 47 in Brooklyn and 23 in Queens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The severity of SCD can vary widely from person to person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hereas, SCD can cause organ damage and attacks of sudden and severe pain, which often requires a hospital visit; and 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The only known cure for SCD is bone marrow or stem cell transplant, and is very risky and can have serious side effects, including death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Early diagnosis and regular medical care can reduce symptoms, prevent complications, and prolong life, thus making awareness of SCD and SCT crucial; and</w:t>
      </w:r>
    </w:p>
    <w:p>
      <w:pPr>
        <w:pStyle w:val="Normal"/>
        <w:shd w:val="clear" w:color="auto" w:fill="FFFFFF"/>
        <w:spacing w:lineRule="auto" w:line="48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Whereas, June 19 is recognized by the United Nations as World Sickle Cell Day; </w:t>
      </w:r>
      <w:r>
        <w:rPr>
          <w:rFonts w:ascii="Times New Roman" w:hAnsi="Times New Roman"/>
          <w:sz w:val="24"/>
          <w:szCs w:val="24"/>
        </w:rPr>
        <w:t>now, therefore, be it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Resolved, That the Council of the City of New York </w:t>
      </w:r>
      <w:r>
        <w:rPr>
          <w:rFonts w:ascii="Times New Roman" w:hAnsi="Times New Roman"/>
          <w:sz w:val="24"/>
          <w:szCs w:val="24"/>
        </w:rPr>
        <w:t>declares June 19 of each year Sickle Cell Awareness Day in the City of New York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EB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LS 10291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03/27/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semiHidden/>
    <w:qFormat/>
    <w:rsid w:val="00710de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10d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a362ca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362ca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362ca"/>
    <w:rPr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a362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10dea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62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62c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6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D3169-D0D3-481D-8F1C-8FFFF50CE1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4D5F07-D6A0-4C98-B206-07EE32A683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989A37-3861-4505-8C70-9A1A2A7EB8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16EE11-C384-4B89-9CDF-0A9CD34EB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6</Words>
  <Characters>2605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11:00Z</dcterms:created>
  <dc:creator>Crystal Pond</dc:creator>
  <dc:description/>
  <dc:language>en-US</dc:language>
  <cp:lastModifiedBy>DelFranco, Ruthie</cp:lastModifiedBy>
  <dcterms:modified xsi:type="dcterms:W3CDTF">2020-02-28T2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