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Governor to sign</w:t>
      </w:r>
      <w:bookmarkStart w:id="0" w:name="_Hlk115958523"/>
      <w:r>
        <w:rPr>
          <w:rFonts w:cs="Times New Roman" w:ascii="Times New Roman" w:hAnsi="Times New Roman"/>
          <w:sz w:val="24"/>
          <w:szCs w:val="24"/>
        </w:rPr>
        <w:t xml:space="preserve"> A. </w:t>
      </w:r>
      <w:bookmarkStart w:id="1" w:name="_GoBack"/>
      <w:bookmarkEnd w:id="1"/>
      <w:r>
        <w:rPr>
          <w:rFonts w:cs="Times New Roman" w:ascii="Times New Roman" w:hAnsi="Times New Roman"/>
          <w:sz w:val="24"/>
          <w:szCs w:val="24"/>
        </w:rPr>
        <w:t>10414-A/S. 9032-B that would in part extend the master ground lease between the Battery Park City Authority and New York City, and A. 10371-A/S. 9031-A that would in part require a majority of the Authority Board members to be primary residents of Battery Park City</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M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1968, New York State (State) Governor Nelson Rockefeller signed the Battery Park City Authority Act, which authorized the creation of a public benefit corporation, known as the Battery Park City Authority (BPCA), focused on building and managing an area on the lower west side of Manhatta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fter extensive public input and negotiations between the New York City (City) and State governments, the BPCA began construction of a 92-acre neighborhood, called Battery Park City, in such are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attery Park City property owners do not own the land where their properties are located but pay the BPCA rent, Payments in Lieu of Taxes (PILOT) and maintenance fe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PCA leases the Battery Park City land for a yearly “ground rent” fee to the City through a 99.5-year arrangement called the master ground leas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PCA is about halfway into its master ground lease which is set to expire on June 18, 2069, and as a result no individual ground leases between the BPCA and Battery Park City property owners can extend beyond 206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June 2022 press release from the office of State Senator Brian Kavanagh, Battery Park City residents have expressed concern that it may become more difficult to obtain mortgages and loans in connection with Battery Park City properties as the remaining time of the master ground lease shortens and lenders may have less certainty regarding the future status of the proper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members of the BPCA Board (Board), who are nominated by the State Governor, make decisions that impact Battery Park City residents and businesses, such as the negotiation of individual ground leases, the management of assets and the awarding of contracts that serve and impact the Battery Park City commun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10414-A, sponsored by Assembly Member Yuh-Line Niou in the State Assembly, and companion bill S. 9032-B, sponsored by Senator Brian Kavanagh in the State Senate, would extend the master ground lease until June 18, 2119 in order to permit the BPCA to extend individual ground leases with property own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10371-A, sponsored by Assembly Member Yuh-Line Niou in the State Assembly, and companion bill S. 9031-A, sponsored by Senator Brian Kavanagh in the State Senate, would require primary residents of Battery Park City to make up a majority of the members of the BPCA Board so that the Board can understand the neighborhood’s needs and values;</w:t>
      </w:r>
      <w:r>
        <w:rPr/>
        <w:t xml:space="preserve"> </w:t>
      </w:r>
      <w:r>
        <w:rPr>
          <w:rFonts w:cs="Times New Roman" w:ascii="Times New Roman" w:hAnsi="Times New Roman"/>
          <w:sz w:val="24"/>
          <w:szCs w:val="24"/>
        </w:rPr>
        <w:t xml:space="preserve">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the Governor to sign A. 10414-A/S. 9032-B that would in part extend the master ground lease between the Battery Park City Authority and New York City, and A. 10371-A/S. 9031-A that would in part require a majority of the Authority Board members to be primary residents of Battery Park C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L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92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8/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67da"/>
    <w:rPr>
      <w:rFonts w:ascii="Segoe UI" w:hAnsi="Segoe UI" w:cs="Segoe UI"/>
      <w:sz w:val="18"/>
      <w:szCs w:val="18"/>
    </w:rPr>
  </w:style>
  <w:style w:type="character" w:styleId="Annotationreference">
    <w:name w:val="annotation reference"/>
    <w:basedOn w:val="DefaultParagraphFont"/>
    <w:uiPriority w:val="99"/>
    <w:semiHidden/>
    <w:unhideWhenUsed/>
    <w:qFormat/>
    <w:rsid w:val="00e55d63"/>
    <w:rPr>
      <w:sz w:val="16"/>
      <w:szCs w:val="16"/>
    </w:rPr>
  </w:style>
  <w:style w:type="character" w:styleId="CommentTextChar" w:customStyle="1">
    <w:name w:val="Comment Text Char"/>
    <w:basedOn w:val="DefaultParagraphFont"/>
    <w:link w:val="Annotationtext"/>
    <w:uiPriority w:val="99"/>
    <w:semiHidden/>
    <w:qFormat/>
    <w:rsid w:val="00e55d63"/>
    <w:rPr>
      <w:sz w:val="20"/>
      <w:szCs w:val="20"/>
    </w:rPr>
  </w:style>
  <w:style w:type="character" w:styleId="CommentSubjectChar" w:customStyle="1">
    <w:name w:val="Comment Subject Char"/>
    <w:basedOn w:val="CommentTextChar"/>
    <w:link w:val="Annotationsubject"/>
    <w:uiPriority w:val="99"/>
    <w:semiHidden/>
    <w:qFormat/>
    <w:rsid w:val="00e55d63"/>
    <w:rPr>
      <w:b/>
      <w:bCs/>
      <w:sz w:val="20"/>
      <w:szCs w:val="20"/>
    </w:rPr>
  </w:style>
  <w:style w:type="character" w:styleId="InternetLink">
    <w:name w:val="Hyperlink"/>
    <w:basedOn w:val="DefaultParagraphFont"/>
    <w:uiPriority w:val="99"/>
    <w:unhideWhenUsed/>
    <w:rsid w:val="00e55d63"/>
    <w:rPr>
      <w:color w:val="0563C1" w:themeColor="hyperlink"/>
      <w:u w:val="single"/>
    </w:rPr>
  </w:style>
  <w:style w:type="character" w:styleId="VisitedInternetLink">
    <w:name w:val="FollowedHyperlink"/>
    <w:basedOn w:val="DefaultParagraphFont"/>
    <w:uiPriority w:val="99"/>
    <w:semiHidden/>
    <w:unhideWhenUsed/>
    <w:rsid w:val="00f918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67d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55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5d63"/>
    <w:pPr/>
    <w:rPr>
      <w:b/>
      <w:bCs/>
    </w:rPr>
  </w:style>
  <w:style w:type="paragraph" w:styleId="Revision">
    <w:name w:val="Revision"/>
    <w:uiPriority w:val="99"/>
    <w:semiHidden/>
    <w:qFormat/>
    <w:rsid w:val="006e3b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2E6A0-405D-4404-B36A-562173FA8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29:00Z</dcterms:created>
  <dc:creator>Jose Conde</dc:creator>
  <dc:description/>
  <dc:language>en-US</dc:language>
  <cp:lastModifiedBy>DelFranco, Ruthie</cp:lastModifiedBy>
  <cp:lastPrinted>2022-08-15T21:23:00Z</cp:lastPrinted>
  <dcterms:modified xsi:type="dcterms:W3CDTF">2022-10-27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