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291, 293, 294, 295, 298, 299, 311, 319, 329, 331, 34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671-676, 679-682 and 6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024, 3026 W. 23</w:t>
      </w:r>
      <w:r>
        <w:rPr>
          <w:rFonts w:cs="Times New Roman" w:ascii="Times New Roman" w:hAnsi="Times New Roman"/>
          <w:vertAlign w:val="superscript"/>
        </w:rPr>
        <w:t>rd</w:t>
      </w:r>
      <w:r>
        <w:rPr>
          <w:rFonts w:cs="Times New Roman" w:ascii="Times New Roman" w:hAnsi="Times New Roman"/>
        </w:rPr>
        <w:t xml:space="preserve"> Street</w:t>
        <w:tab/>
        <w:t>7070/133,134</w:t>
        <w:tab/>
        <w:tab/>
        <w:t>20035069 HAK</w:t>
        <w:tab/>
        <w:t>291</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7 Buffalo Avenue</w:t>
        <w:tab/>
        <w:t>1339/11</w:t>
        <w:tab/>
        <w:tab/>
        <w:tab/>
        <w:t>20035071 HAK</w:t>
        <w:tab/>
        <w:t>293</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12 Knickerbocker Avenue</w:t>
        <w:tab/>
        <w:t>3384/38</w:t>
        <w:tab/>
        <w:tab/>
        <w:tab/>
        <w:t>20035072 HAK</w:t>
        <w:tab/>
        <w:t>294</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66 Pitkin Avenue</w:t>
        <w:tab/>
        <w:t>4235/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3A Ralph Avenue</w:t>
        <w:tab/>
        <w:t>1451/9</w:t>
        <w:tab/>
        <w:tab/>
        <w:tab/>
        <w:t>20035073 HAK</w:t>
        <w:tab/>
        <w:t>295</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1 Ralph Avenue</w:t>
        <w:tab/>
        <w:t>146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89 Ralph Avenue</w:t>
        <w:tab/>
        <w:t>146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65 Edgecombe Avenue</w:t>
        <w:tab/>
        <w:t>2054/14</w:t>
        <w:tab/>
        <w:tab/>
        <w:tab/>
        <w:t>20035076 HAM</w:t>
        <w:tab/>
        <w:t>298</w:t>
        <w:tab/>
        <w:t>NE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07 W. 145</w:t>
      </w:r>
      <w:r>
        <w:rPr>
          <w:rFonts w:cs="Times New Roman" w:ascii="Times New Roman" w:hAnsi="Times New Roman"/>
          <w:vertAlign w:val="superscript"/>
        </w:rPr>
        <w:t>th</w:t>
      </w:r>
      <w:r>
        <w:rPr>
          <w:rFonts w:cs="Times New Roman" w:ascii="Times New Roman" w:hAnsi="Times New Roman"/>
        </w:rPr>
        <w:t xml:space="preserve"> Street</w:t>
        <w:tab/>
        <w:t>2060/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08-10 W. 150</w:t>
      </w:r>
      <w:r>
        <w:rPr>
          <w:rFonts w:cs="Times New Roman" w:ascii="Times New Roman" w:hAnsi="Times New Roman"/>
          <w:vertAlign w:val="superscript"/>
        </w:rPr>
        <w:t>th</w:t>
      </w:r>
      <w:r>
        <w:rPr>
          <w:rFonts w:cs="Times New Roman" w:ascii="Times New Roman" w:hAnsi="Times New Roman"/>
        </w:rPr>
        <w:t xml:space="preserve"> Street</w:t>
        <w:tab/>
        <w:t>2064/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17 St. Nicholas Avenue</w:t>
        <w:tab/>
        <w:t>2060/34</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rPr>
      </w:pPr>
      <w:r>
        <w:rPr>
          <w:rFonts w:cs="Times New Roman" w:ascii="Times New Roman" w:hAnsi="Times New Roman"/>
          <w:b/>
          <w:bCs/>
        </w:rPr>
        <w:t>Cont’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69 St. Nicholas Avenue</w:t>
        <w:tab/>
        <w:t>2068/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71 St. Nicholas Avenue</w:t>
        <w:tab/>
        <w:t>2068/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73 St. Nicholas Avenue</w:t>
        <w:tab/>
        <w:t>2068/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75 St. Nicholas Avenue</w:t>
        <w:tab/>
        <w:t>2068/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094 Amsterdam Avenue</w:t>
        <w:tab/>
        <w:t>2121/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096 Amsterdam Avenue</w:t>
        <w:tab/>
        <w:t>2121/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3 Morningside Avenue</w:t>
        <w:tab/>
        <w:t>1950/61</w:t>
        <w:tab/>
        <w:tab/>
        <w:tab/>
        <w:t>20035077 HAM</w:t>
        <w:tab/>
        <w:t>299</w:t>
        <w:tab/>
        <w:t>NE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99 W. 129</w:t>
      </w:r>
      <w:r>
        <w:rPr>
          <w:rFonts w:cs="Times New Roman" w:ascii="Times New Roman" w:hAnsi="Times New Roman"/>
          <w:vertAlign w:val="superscript"/>
        </w:rPr>
        <w:t>th</w:t>
      </w:r>
      <w:r>
        <w:rPr>
          <w:rFonts w:cs="Times New Roman" w:ascii="Times New Roman" w:hAnsi="Times New Roman"/>
        </w:rPr>
        <w:t xml:space="preserve"> Street</w:t>
        <w:tab/>
        <w:t>1969/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05 Amsterdam Avenue</w:t>
        <w:tab/>
        <w:t>1969/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07 Amsterdam Avenue</w:t>
        <w:tab/>
        <w:t>1969/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09 Amsterdam Avenue</w:t>
        <w:tab/>
        <w:t>1969/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39 Amsterdam Avenue</w:t>
        <w:tab/>
        <w:t>1970/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75 Amsterdam Avenue</w:t>
        <w:tab/>
        <w:t>1970/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160 President Street    </w:t>
        <w:tab/>
        <w:t xml:space="preserve">1282/25 </w:t>
        <w:tab/>
        <w:tab/>
        <w:t>20035094 HAK</w:t>
        <w:tab/>
        <w:t>311</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3-215 Mott Street</w:t>
        <w:tab/>
        <w:t xml:space="preserve">  494/33,32</w:t>
        <w:tab/>
        <w:tab/>
        <w:t>20035102 HAM</w:t>
        <w:tab/>
        <w:t>319</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3 Onderdonk Avenue</w:t>
        <w:tab/>
        <w:t>3405/11</w:t>
        <w:tab/>
        <w:tab/>
        <w:tab/>
        <w:t>20035220 HAQ</w:t>
        <w:tab/>
        <w:t>329</w:t>
        <w:tab/>
        <w:t>Negotiate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tab/>
        <w:tab/>
        <w:tab/>
        <w:tab/>
        <w:tab/>
        <w:tab/>
        <w:tab/>
        <w:tab/>
        <w:tab/>
        <w:tab/>
        <w:tab/>
        <w:tab/>
        <w:tab/>
        <w:t>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65 Linden Street</w:t>
        <w:tab/>
        <w:t>3408/67</w:t>
        <w:tab/>
        <w:tab/>
        <w:tab/>
        <w:t>20035222 HAQ</w:t>
        <w:tab/>
        <w:t>331</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tab/>
        <w:tab/>
        <w:tab/>
        <w:tab/>
        <w:tab/>
        <w:tab/>
        <w:tab/>
        <w:tab/>
        <w:tab/>
        <w:tab/>
        <w:tab/>
        <w:tab/>
        <w:tab/>
        <w:t>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21 East 6</w:t>
      </w:r>
      <w:r>
        <w:rPr>
          <w:rFonts w:cs="Times New Roman" w:ascii="Times New Roman" w:hAnsi="Times New Roman"/>
          <w:vertAlign w:val="superscript"/>
        </w:rPr>
        <w:t>th</w:t>
      </w:r>
      <w:r>
        <w:rPr>
          <w:rFonts w:cs="Times New Roman" w:ascii="Times New Roman" w:hAnsi="Times New Roman"/>
        </w:rPr>
        <w:t xml:space="preserve"> Street</w:t>
        <w:tab/>
        <w:tab/>
        <w:t xml:space="preserve">  402/55</w:t>
        <w:tab/>
        <w:tab/>
        <w:tab/>
        <w:t>20035131 HAM</w:t>
        <w:tab/>
        <w:t>343</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293, 294, 295; and Section 577 of the Private Housing Finance Law for L.U. Nos. 311and 31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anuary 14,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r>
    </w:p>
    <w:p>
      <w:pPr>
        <w:pStyle w:val="Heading3"/>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anuary 14,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anuary 16,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4"/>
        <w:tabs>
          <w:tab w:val="clear" w:pos="720"/>
          <w:tab w:val="left" w:pos="2520" w:leader="none"/>
          <w:tab w:val="left" w:pos="2700" w:leader="none"/>
          <w:tab w:val="left" w:pos="5040" w:leader="none"/>
        </w:tabs>
        <w:rPr>
          <w:b w:val="false"/>
          <w:b w:val="false"/>
          <w:u w:val="none"/>
        </w:rPr>
      </w:pPr>
      <w:r>
        <w:rPr>
          <w:b w:val="false"/>
          <w:u w:val="none"/>
        </w:rPr>
        <w:t>Katz</w:t>
        <w:tab/>
        <w:tab/>
        <w:t>None</w:t>
        <w:tab/>
        <w:t>None</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Perkins</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Nelson</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Avella</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Baez</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Barron</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Comrie</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Felder</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Gioia</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520" w:leader="none"/>
          <w:tab w:val="left" w:pos="4860" w:leader="none"/>
        </w:tabs>
        <w:rPr>
          <w:rFonts w:ascii="Times New Roman" w:hAnsi="Times New Roman" w:cs="Times New Roman"/>
          <w:b/>
          <w:b/>
          <w:u w:val="single"/>
        </w:rPr>
      </w:pPr>
      <w:r>
        <w:rPr>
          <w:rFonts w:cs="Times New Roman" w:ascii="Times New Roman" w:hAnsi="Times New Roman"/>
          <w:b/>
          <w:u w:val="single"/>
        </w:rPr>
        <w:t>Cont’d</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Koppell</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Martinez</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McMahon</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Monserrate</w:t>
      </w:r>
    </w:p>
    <w:p>
      <w:pPr>
        <w:pStyle w:val="Normal"/>
        <w:tabs>
          <w:tab w:val="clear" w:pos="720"/>
          <w:tab w:val="left" w:pos="2520" w:leader="none"/>
          <w:tab w:val="left" w:pos="4860" w:leader="none"/>
        </w:tabs>
        <w:rPr>
          <w:rFonts w:ascii="Times New Roman" w:hAnsi="Times New Roman" w:cs="Times New Roman"/>
          <w:bCs/>
        </w:rPr>
      </w:pPr>
      <w:r>
        <w:rPr>
          <w:rFonts w:cs="Times New Roman" w:ascii="Times New Roman" w:hAnsi="Times New Roman"/>
          <w:bCs/>
        </w:rPr>
        <w:t>Lanza</w:t>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291, 293, 294, 295, 298, 299, 311,</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19, 329, 331, and 343</w:t>
    </w:r>
  </w:p>
  <w:p>
    <w:pPr>
      <w:pStyle w:val="Header"/>
      <w:rPr>
        <w:rFonts w:ascii="Times New Roman" w:hAnsi="Times New Roman" w:cs="Times New Roman"/>
        <w:b/>
        <w:b/>
        <w:bCs/>
      </w:rPr>
    </w:pPr>
    <w:r>
      <w:rPr>
        <w:rFonts w:cs="Times New Roman" w:ascii="Times New Roman" w:hAnsi="Times New Roman"/>
        <w:b/>
        <w:bCs/>
      </w:rPr>
      <w:t>Res. Nos. 671, 672, 673, 674, 675, 676,</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79, 680, 681, 682, and 68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44:00Z</dcterms:created>
  <dc:creator>lndsabal</dc:creator>
  <dc:description/>
  <dc:language>en-US</dc:language>
  <cp:lastModifiedBy>lndgriff</cp:lastModifiedBy>
  <cp:lastPrinted>2003-02-03T10:35:00Z</cp:lastPrinted>
  <dcterms:modified xsi:type="dcterms:W3CDTF">2003-02-03T15:44:00Z</dcterms:modified>
  <cp:revision>2</cp:revision>
  <dc:subject/>
  <dc:title/>
</cp:coreProperties>
</file>