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ebruary 13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12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 Phillip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ugene Kelty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7, Que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m Ohani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No.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ter Kew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dar Grove Civic Homeown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a Erhard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dar Grove Homeown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ne Mu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dar Grove Homeown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uei V. Ch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zlul H. Yusu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sui Kwok F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ugene E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nk W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ann W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lly Le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un Qiah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lla Ga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lia F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nes 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ang C. Ch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ah Yan C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Xuzeng W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m Koon W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i Suc 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Espos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o L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siaomin Tsengh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ha T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n di L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ty K. T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iff C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un Chun L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an Hui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i Chu H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i Yu L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 Jun L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ng Yang La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o Tsai Y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uis C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um Lun C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sir Jam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h Sh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emiah Candrev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me are Committee Members Larry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, Mike McMahon, Melinda Katz,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lder, Erik Dilan, and Al Vann. And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by, and we will be coming in b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 whose districts are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applications that we have here. So, fa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John Liu. I know Council Memb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naro was here and will be back at som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item on the agend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West 60th Street, but that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Gale Brewer's district. She's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ittle late, so we'll skip to the second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Land Use Number 380, commonly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Queens Borough Hill rezoning, C070119 ZM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ill call up Department of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eir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there were a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audience who are here to speak on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en we get to that point, I just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 of comments. First of all, if you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 the official record of today'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Queens Borough Hill Rezoning, as outl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oklet, is actually on the original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ff, unfortunately, did not put in the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sion. So, when you speak, you should let us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you in favor of the original application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in favor of the amended application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, or are you against both or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ing chan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at, John, it's all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YOUNG: Thank you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ification. And good morning, Chair Avella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tz, Council Members, ladies and gentleme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n Young, and I'm the Director for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of the Department of City Planning.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ity Planning, Director Amanda Burden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d to be here this morning to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's proposal for the long-awaited up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zoning designations in the Queens Borough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in North Central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John, I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rupt you, but I wanted to make one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 something else which I forgo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for my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, on both items today w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. We will do the public testimony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s, and then we will schedule a vote befor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on Friday, time to be determined,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YOUNG: That's all righ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by Mark Phillips. He is the project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zoning that'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this proposal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d a carefully delineated rezoning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ddress the particular concerns of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the area's development tr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we will explain,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 seeks to curb inappropria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iminishes the community's built fabric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ing that homeowners have flexibility to ada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property to meet the needs of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zoning proposal affects 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s centered in Queens Borough Hill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s portions of the adjoining areas of Ce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ve, Kissena Heights and Flushing on the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North Central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 are exemplified by ap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streets with a mix of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-family houses generally construc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y to mid-20th century, but developed in a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uilding types, including detached, semi-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ow house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edges of the rezoning are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d to a large extent by notable green sp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meteries, including the Queens Botanical Ga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ssena Park and Kissena Corridor Park to the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. Mary's cemetery to the east, Cedar Gr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unt Hebron Cemeteries to the south, and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dows, Corona Park to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et, the area is also bis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race Harding Long Island Expressway and it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is adjacent to major activity gene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New York Hospital, Queens in the ce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ea, and Queens College just to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wntown Flushing is located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-quarter mile to the north. Queens Borough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s adjacent areas are experiencing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boom that is based in large m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proximity to downtown Flushing, the LI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ractive open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cent development tren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ed in new housing that is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nsistent with the areas' established patt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, typically single-family detached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replaced by semi-attached hom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tiple-family buildings, or in some in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actually attached to much larg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zoning proposal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 the qualities and characteristic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rea desirable. It has four-main object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to reinforce established patt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uilding types, with density generally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- or two-family -- to two-family hous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ensure that new developm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ly matches the overall scale and front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ions of existing hom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limit multi-famil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xed-use buildings to primary corridor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 Street and Kissena Boulev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prevent encroachment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into residenti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rder to achieve these objec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zoning proposal will replace 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ly dates to 1961, with new lower dens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extua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in most of the area, and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explain the proposal in detail, thre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es, R2, R3-2 and R4, will be replaced with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zoning districts, R2A, R3A, E3X, R3-1, R4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4-B, whose boundaries have been carefully sel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tter reflect existing density and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acter of various parts of Queens Borough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Main Street and Kissena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R5B district is proposed to replace R4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ong these block fronts, to continu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lti-family and mixed use buildings at dens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ilar to current regulations, also new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lays to reflect existing uses are propos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 depths of new or current overlay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limited to prevent encroac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uses onto residential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, more than 50 persons spok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R2 zone for two portions wher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and against the R3X zone in thre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it wa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ncerns about the two R2A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in the areas east of Kissena Boulevard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th Memorial Avenue and 59th Avenue, and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 Street between 56th Road and 59th Avenu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reas the change would reduce the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ximum floor area ratio by 44 percent from .9 to 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, an occupancy would be limited to singl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ncerns about R3X zones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areas located along 59th Avenue, between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and Kissena Boulevard. In these are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change would reduce, the R3X woul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able maximum Floor Area Ratio by 33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ccupancy would be allowed for sing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-famil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perty owners in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desired additional flexibility for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ing two-family occupancy, or expanding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s to allow for current or future famil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fter careful review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ed the proposal in these locations to R4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, to address these concerns, but this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till limit structures to detached types o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keep the scale at the same 21-foot building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verall 35 foot heights as the R2A or R3X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mmission also mod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 to retain the existing depth of a C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overlay on Booth Memorial Avenue,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36th Street. The original proposed chang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reduced the overlay depth from 210 feet to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t along this block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e Commission's hea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 of the property owner n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s on this site had been raised, an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facility development was procee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 level retai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riginal proposed dept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prevented lower store retail u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roaching on the former houses locat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grateful to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ith the areas very committed civic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in creating and refining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zoning plan has benefitted great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put and leadership of the area's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Liu and Jim Gennaro, as well as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Consultant Paul Grazi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posal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 for approval from Community Board 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Queens Borough President Helen Mar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ed approval with a request to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vestigate the proposed R3X district on 13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. The Department reviewed this area but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new modifications to the proposal we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cknowledge the keen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zoning and the desire of many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review process produce a soun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ope you, too, will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proposal that seeks to protect and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erished neighborhood qualities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Hill, Cedar Grove, Kissena H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ushing on the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Mark will present the rezo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nd then we'll answer any question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HILLIPS: Good eve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Mr. Young gave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rough introduction that covered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tty much from beginning to end, so I'll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give the technical lines and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go over real qui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out that was pass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four pieces of pap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one shows the existing zoning with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terns and building and development patter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 one shows the proposed rezoning as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October 10th by the Department, the third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PC modifications as of January 24t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one, while we're going through the zones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comparison chart that shows existing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proposed zones, so it's a little bit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ollow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urrently, the 1961 zoning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lace in the Cedar Grove neighborhood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38th Street, Horace Harding Expressway, Ma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63rd Avenue is an R2 single-family zon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allows one-family detached home, however --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0.5 FAR; however, the floor area exem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chanical space and automobiles, as well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ximum building height determined by the 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osure plane can often result in out-of-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s that are typically known as "McMans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mainder of the Cedar G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is zoned in R3-2 general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 This allows any type of occupancy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type from single-family detached h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lti-family apartments at a 0.6 FAR with a 21-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meter wall and a 35-foot maximum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mainder of the rezoning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is zoned R4. It's another general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with a higher FAR of 0.9 and a t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imeter wall height of 2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on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d blocks, under R4, lot owners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ive infill provisions that provide an F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.35, which can result in even larger out-of-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as Mr. Young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, along Main Street, Horace Harding and Kisse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some commercial uses and some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and commun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you can see on the map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ink and we have commercial overlay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s: a C1-2, generally at a 150 foot dep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s locally oriented retail and servic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expect in most neighborhoods; on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 of Horace Harding Expressway, between Pa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161st; on the western two block front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ssena Boulevard, between 59th Avenue and Ho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ing Expressway; along the east side of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between Booth Memorial and Horace Hard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block fronts on the west side, between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 and Horace Harding; and one commercial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southeast corner of Booth Memorial and 13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also C2-2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lays, which allow more regional ret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, including automotive uses and car wa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can often be disturbing to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ext, on the northern side of Hora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61st and 163rd, as well as a C2-3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lay at the intersection of the Van Wy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race Harding, which is basically the same t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2-2, it's over an existing floral 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here just four pictu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typical developments we're ge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residence districts that can really thre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- and two-family neighborhood contex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rich in the Queens Borough area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forgot to mention, is that 96 percent of th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zoning area are developed with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-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rst picture her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dar Grove neighborhood at 136th Street and 6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. It's currently zoned R3-2, and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wner develops two two-family semi-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s on a street that is mostly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ached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picture here i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oth Memorial between 142nd and 146, it'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ed R4, in an area where there is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gle-family detached, this is a new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hird picture is, I hav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best I have ever come across.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general area at 142nd and 59th. There is a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-family -- a new two-family building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ached to the existing single-family home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 the 25 foot perimeter wall height of the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in the same general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146 and 59th Avenue we have a blow-out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one-family structure to a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 building, using the 25 foot peri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l. You can see here in the picture the ja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xtaposition between this kind of build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- and two-family homes surround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map shows the rezon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ed by the Department. Let me go through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ckly as I can. From the most restrictive,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nsity zones to the more permissive high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es. And before I do, I just really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ly through the colors on the map so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eel for what they're showing. This shows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and building type patterns that you s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, where the yellow to the brown spect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s residential development, yell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gle-family detached, as you can see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2A zone. A light orange, that looks more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es two-family detached homes. A d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ange, that you can see here, shows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-family semi-detached homes. A lighter brow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hows one- and two-family row house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dark brown like this shows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ink and the red indicate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, and commercial developments on Main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race Harding and Kissena Boulevard, and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ue ones you see are large commun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st of the places where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ght yellow and the light orange indicat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gle-family detached, and two-family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 -- well, let me back track a little bit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light yellow areas we see singl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s, we originally proposed rezoning R2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one area in Cedar Gr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as today, most of it zoned R2, between 6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ad, 138th Street, 63rd Avenue and Mai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area around Booth Memorial Avenu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41st Street and 148th Street, and a third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ed around Parsons Boulevard, between 15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and 160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2A zoning would only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gle detached homes at a 25 FAR and 21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meter wall height and a 35 foot maximum h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us having a tighter building envelope than the 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osure plan allowed under R2, and would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2 floor area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requires a 15 foot front y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ory line-up with at least on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up to 20 feet, and generally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- to two-and-a-half stor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xt district we have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ee mostly one single-family detach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ght orange indicating two-family detached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R3X zone, between Horace Harding, 138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rth of 64th Avenue in Cedar Grove.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cket between 141st Street, 58th Avenue, 14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and 59th Avenue, along 59th Avenu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48th Street and 150th Street, and along 59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0th Avenues between 153rd and Kissena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3X allows singl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ched homes with the same 21-foot perimeter w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5 foot maximum building height, at a 0.6 FA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s a ten-foot front yard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-up, and generally results in two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-and-a-half story, one- and two-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one more zone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- and two-family detached, the R3A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155th Street, 59th Avenue, south of B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orial to 163rd Street, and 100 feet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ssena Boulevard, or Horace Harding Express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3A is also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ched zone, like the R3X, but it has a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 lot width to reflect the fact of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houses are developed on narrow lot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0 feet wide. It has the same 0.6 FAR as the R3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front yard requirements. It gener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pped in areas where we have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s on narrow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mainder of the Cedar G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, where you see the darker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ing one- and two-family semi-detached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proposed R3-1. It only allows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ached and semi-detached. The same contextual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ights. And requires a 15-foot front yard and 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xt district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is R4-1. It's very similar to the R3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ever, it allows the typical R4 FAR of 0.9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pped this in as many areas as we could,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 Street, where we had a very, very strong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wo-family context. West of Main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rth of Horace Harding is a very mixed are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lot of multi-family buildings. We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many one- and two-families as we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one south of Elder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th of Booth Memorial, between 135th and 13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area between College Point Boulevard, 5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ad, 57th Avenue, 136th Street, 59th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race Harding Expressway. Along 59th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0th Avenue between 134th and 137th Stree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pocket here in Flushing on the Hill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blocks between 61st Road and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ge, and a final pocket between Booth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 and 59th Avenue, Kissena Boulevard and 15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s many areas develo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gle one- and two-family row hous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r-yard parking we proposed an R4B zon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8th Avenue and Main Street, 142nd Street and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, and another pocket around anothe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dered by 148th Street, Booth Memorial, Kiss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levard and 59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4B allows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s of any configuration detached, semi-detac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attached, with a 24-foot perimeter and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height, at a 0.9 FAR and a five-foot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ard with the same line-up provisions that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2A, R3X and R3A. These regulations under R4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ically produce or are mapped over areas of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wo-family row houses, but it does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between the building and the street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map these in areas that have pa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r yard, which explains not only why we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4B for these areas, but why so much of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rezoning areas currently zoned R4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for the contextual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st of these areas that you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te, R4, and developed with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w houses with front-yard parking, and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we do not currently have a contextual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fits that treatment, or tha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as Mr. Young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g Main Street, Horace Harding Express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ssena Boulevard, in areas where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lti-family development and commercial u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retain the R4 infill FAR by using R5B. R5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low density general residence distric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30-foot perimeter wall height, 33-foot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ght, five-foot front yard, with the line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 and the 1.35 FAR. In this area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sustain the existing development patt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today, but if there is redevelop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also encourage a more contextual street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ore predictable building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also made som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overlays in the area. Generall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 C1-2 overlays to C1-3 overlays and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th from 150 feet to 100 fee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ove commercial zoning from adjacen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changed, rezoned the C2-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2-3, reducing the depth from 150 to 100 f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d new C1-3 commercial overlays. Toda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ing commercial uses that are non-co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y are not zoned for commercial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on the northeast corner of Kissena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orace Harding Expressway, the West Side of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at Booth Memorial and -- sorry, B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orial and Main Street, and Main Stree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oth Memorial and 58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was the rezoning as cert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lanning Commission, by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, and in recognition of the issue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at the public hearing, the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ied the proposal on January 24th. B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what was earlier proposed to be R2A and R3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th of Horace Harding Expressway to an R4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Mr. Young pointed out, is a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ached zone, which retains the existing 0.9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still has all of the same contextu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ight controls and building envelope contr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find in the R2A and R3X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in recognition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idential properties which we currently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properties at 136 and Booth Memo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ere currently zoned C1-2, when we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 the depth of the commercial overlay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ercial zoning from those lot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time those lots have been rais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 intends to build a larg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y. So, the rationale behind the red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long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is is the applicati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s before the Council today fo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ilosophical question, and then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Council Member John Liu and I think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Jim Gennaro to come in a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I'll take questions from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Planning, John, you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his conversation before. You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, that you certified, wen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ning of the public review process,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, went to the Borough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you believed in obviously, and the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eople showed up at the hearing.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ed up in opposition to the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YOUNG: At the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YOUNG: There were over 5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You too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and I'm a big believer in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, so you took those 50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 and you made some changes;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s are in the areas that you chan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YOUNG: I believe it's 308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300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So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ilosophical question is, is even though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, you know, the concerns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when they show up at public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n't there an inherent problem in 50 people sh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 change 300 homes, without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homeowners and saying, listen, we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issue? We saw it in the Littleneck Dougl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, now we see it here,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. And I've mentioned this to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e have to have some further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because let's assume the best case scenario,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people, other homeowners ma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, but they thought it was going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 think we've got to be very careful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major change based on a minority who sh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not saying that they're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, you know, there has to be some leewa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and ask those other people who may hav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pplication was going ahead 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YOUNG: Council membe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 reasonable basis for concern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nlighten you about some more detai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of how the Commission reached its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fter the Commission'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, there actually was a Town Hall F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ned, actually with the assistance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Liu, which packed the auditorium 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, Queens. We had over 200 person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prised we didn't need the Fire Marshall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nd monitor the occupancy of that room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 lot of testimony focused on the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, the R2A and R3X areas in that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rezoning. So, actually bas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input in the discussion and we w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ported that discussion to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. And then the Commissioners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nt through the area to closely look at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reas that were under their considera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everything that had been report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they arrived for that final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is a, I think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iberate process. Suddenly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for being cautious and want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input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u, and then I'll call on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welcome my neighb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ushing. We have a large number of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who are very concerned about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that is about to take place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ho some of the concerns that have been voi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r concerning the process, and it'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in your testimony, Mr. Young,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mbers of people who came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hearing. Much earlier than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fication process that we go through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ssue that I've constantly ha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in terms of the way we notify peopl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easy for us to send tax bills to home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t, when it comes time to notify people direct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l of the rezoning process, for some reas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just can't do that. And I know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yond your scope, and yours, too, Mr. Phillip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man, and my colleagues,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where we do have to explore in the futu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rezonings and law change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mpact very directly on people's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lihoods, that there be a mechanism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ly notify people about the proposed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with regard to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, we have gone far beyond what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 under the Uniform Land Us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dure. The Civic Associations,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-- I'm sorry,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, myself, the community board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idents involved, we have had meetings f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ss of the number that is normally undertak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kind of process, and we're now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 Community Board and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 the plan that was originally cer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Planning, the Department of City Plan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Planning Commission modified that somew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I am going to advocate a change that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posal, that will retain most of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Commission recommends, but br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y areas back to the proposal 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ed by the Borough President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No.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t is all with the intent,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tent of this rezoning process to begin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otect the residential integrit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airman, if the need aris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to speak a little further late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will suffice for now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a quick mention before I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naro, that Council Member Gennaro actuall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in to mandate that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notify all Land Use owners, home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do a rezoning, and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ir has sup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had communic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City Planning,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to be done. I mean, there is no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We've talked about it, it's about tim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without even having to pas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naro's bill. But we can send out,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Liu said, we could send out a tax bi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certainly let the homeowners know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man. I wish to be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's remarks on the notification.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 to the zoning, I'd like to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, and your team for working collabor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edar Grove community. I represent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rezoning which is south of the LI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 proposed rezoning achieve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for the Cedar Grove community, and I'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state for the recor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couple of days there has been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a certain block face on 138th Stre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he western most portion of the previously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2 area that eastern-most -- or that western-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 face didn't make it into the R2A. I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 with the assessment of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that that block face is not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2A designation and is much more sui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3X designation which it has in the propos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ore than a third of the homes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 face are multi-family and there are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ple of small apartment buildings among the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 that would take that. So, I fully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garding the southern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2A designation and issue of service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of days on that, I did take a site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terday and those three southern-most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proposed R2A, which are south of 63rd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are much more appropriate for the R3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on than currently R3-2. I think the R3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s a lot of sense and I'v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 to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the Chairman and also the lo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 who is most in favor of the R2A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ly, you know, concurs that thos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appropriate for the R2A designation. 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ne minor change taking those thre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 63rd Avenue from a proposed R2A to the R3-1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more than satisfied with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ank you, Mr. Chairm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Mr.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f I may ask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the City Planning feel about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ification? Are those three homes, would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ying with an R3-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YOUNG: They would,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a reasonable minor, as the Councilm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acterized, change to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Good morning. It's good to see you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question and then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have a master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of the Borough of Queens? And I'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I ask that, I'm certainly not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, but we go through this wit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communities in the Borough of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ave great apprehension about tho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not doing it and that are still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ld zonings. Which means that it'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mhurst and you know that, is that ther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sh in these areas that have asked for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not happening, or they're coming and t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fiercely. So, what I see happening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care of rezoning in some communitie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leave the other communities that are no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vulnerable to tearing apart a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would seem to m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Commissioner, Mr. Chair,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ster plan and to look at each commun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s, and the elected offici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, and have a plan and start it.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're doing is pushing into a corn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 that are not rezoned, and I can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begin to really stretch and tear apar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that are the way they ar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te evident in western part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s there a plan, or are w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ee-jerk reactions to tearing down the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putting a patch on it, while we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are really working at, not intentional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happening by the rezoning to tear apar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s there any plan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that will look at the entire bo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are you starting, where are you e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are you doing? That's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YOUNG: Council Member S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's a very important question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 overall strategy in undertaking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entire Borough of Queens. Our strate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all trying to do transit-oriente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ies, and at the same time do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es of neighborhood zoning up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bviously we're trying to priorit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that haven't had their zoning updat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45 years and we're trying to work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of the community boards, local civic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members and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task force to implement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neighborhood studies that we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2002, more than two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have been rezoned and we hav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ies underway in nearly a dozen mor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whole effort that we're trying to d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fine-grained approach. In doing this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just talked about a particular block fro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3rd Avenue involving three properties, an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a very fine-grained detailed strateg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ake the time and effort to do that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 examination. Doing it on a macaral lev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they're doing it in 1961, clearly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-matches. So, we are trying to roll 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ies, be as expeditious as possible,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time, since we're not doing them ever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for every community, we want to do th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that actually is going to be effective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component of that community. Fine-g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ustments, rezoning using the best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, and if possible, the same time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do is even create new tools. R2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developed particularly in response to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ring in Queens. So, all of our strateg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ffectively assess communities, effectivel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ve existing tools or where neede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tools, but do it in a way that resp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s to a particular communit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Forgive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at, but I have not seen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re are areas in Western Queens tha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upzone, which may surprise some peopl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other areas that are downzoning.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at, we're so close, Flushing is ver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rona and Jackson Heights, and I'm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ny of this downzoning has also been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o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that in parts of Corona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reviewing it, and I don't know a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 with that. You cannot act with the sp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is development is happening. That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, and I do think that when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olated community, and Mr. Chair, I really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it's a great concern of mine,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ern Queens and you can hardly move.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is kind of congestion, I would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a master plan, even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onalize Queens, and look at that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ease the discomfort of one communit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in the next three year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rounding communities are going to be butch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doesn't make sense to me. It doesn't mak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ll, and I don't think that that is the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ity Planning, because I know better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how we cannot take that in such a broad spect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ork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cause then when we look,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e reverse, if it was the reverse and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ownzoning in communities of Corona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it in Jackson Heights, I would sa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for Flushing, because now we put a hug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Flushing to get into those area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n't been rezoned, and would begin to bu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communities. And I really have a big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at. I've said it before and I'll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and I will tell you that I respec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u, so I'm not talking about what your pl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at you're doing for the community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global issue. And I think that we'r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utcher parts of Queens, and I don't see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let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think that we have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ook at how we're going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YOUNG: I would be happy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 with you. I just want to assure you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serve all the needs of Queen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 Corona and Elmhurst, we've sa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4 and reviewed a strategic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ing an update for that entir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as already rezoned in 1990 using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es. We've created newer contextual zones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closely match the development. I will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tinue conversation and understand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think we should be taking a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 gues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of a comment than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say that, you know,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Land Use Committee,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ce of Councilman Gennaro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mmittee Chair is saying about no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of any rezonings, and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idea. I truly do. And in the end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probably end up getting some form of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, and I think tha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don't want this mome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y without realizing that somehow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case the system seems to be working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words, we had the hearing at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, the community boards had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rough President had the hearing, no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 Councilman Liu and Jim have bee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s in their districts and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regarding what they want. I know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is talking about the R4A go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3X, and I know that he's been meeting wit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ks about that, and in the end this body 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, is going to hopefull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ify it in response to what the community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everyone is going to agree, not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disagree, some people will like it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might hate it. The point is that in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fully, we will get a rounded rezoning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members will approve of, that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of the community will approve of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 City Planning has to approve it aga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has to go back to them for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guess that was really ju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comment than anything. I just didn't w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ment to pass without realizing that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responsive to this community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 have done their bes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community's voice has been hear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. Unless I'm wrong on that? They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best? Totally on point, okay. I'm tot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, fi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anyway, that's that.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City Planning Commission and u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have discussions about what the Chai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and what Councilman Gennar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as well, and I appreciate th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that spee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. And I certainly appreciate an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marks of Council Member Melinda Katz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irperson of our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question for -- well, first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say that John Young and Mark Phillips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been working day and night on th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s many other rezonings, and so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my distinguished colleague Helen Sear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, and we had the rezoning effor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Queens and the City for th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ent of preserving the residential qual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s. And I do have to vouch f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two guys that they really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emely hard these past few years. 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, John, I want to thank you,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ginal proposal that you put forth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ertified in the City Planning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Planning. That proposal was passed b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7 and the Borough President, it was mod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City Planning Commission. I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about the way in which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ifi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nonetheless, I do want t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explicitly state that I am advoc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hange back towards the original propos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d by Community Board 7 a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, and that change from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would be that the eastern most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originally proposed to be downzoned to R2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lanning Commission had changed it to R4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ern most, right, that one I would advoc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to R3X for that area. And in the more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, Mark? Okay, now, that one i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using because the bottom, the southern 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originally proposed to be rezoned R3X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go along with the City Planning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 to you, Mr. Chairman, and our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keep that at the R4A recommend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lanning Commission. But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-thirds of that block, which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to be rezoned to R2A, but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had changed the zoning plan to R4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 that back to R3X, these changes will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verall thought by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fit of this rezoning plan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. It also reflects the wisdom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ed by the community board through it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s and the Borough President, and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 as proposed by the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t addresses many of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people in this room who I certain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they're not happy with an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, that many of the people had sai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ly, that they would lik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two-family home instead of a one-famil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ing all the way to 2A, R2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restricted them from building any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the single-family home that they currentl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. On the other hand, R3X will give them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 of flexibility in having a two --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 to convert their single-family hom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-family hom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ith that I rest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Any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hn? No? Okay. You don't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re are no other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lleagues, we'll move to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pect of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I'd like to call on Eug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lty, Chairperson of Community Board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ould the Sergeant-At-Arms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 up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ELTY: Okay,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s. My name is Gene Kelty,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ame down to testify, I'm sor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written comments, it's just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you how the Community Board's though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, and the process that we currently hear,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large crowd behin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d numerous meetings on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mean to be adversarial, I don't me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respectful to anybody, but the Board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the original request that w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gina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what Councilman Liu sai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till would like to see the R2A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sed to be, the R3X's where they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. It's not like something was done in a vacu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zoning issue has been going on for yea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-- when we did the actual public hea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ces were put in the local paper, we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Asian paper, that were publicized in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currently one of my Community Board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 you, it's still up in the store.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in a vacuum. I sit there and I reprim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, every Community Board,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to tell them to be part of a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, a business association. I agre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with the Council that we can fax bill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should send notices out to the 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we don't want to pay the 39 cents, then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d a post card out, but at least somebod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about it and we would get everybod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just trying to tell you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t processes went. After our hear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k the vote on, the next meeting we had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some of the people probably come up an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, and that was done and we told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that was due. They were not giv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information. We told them the next process wa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Borough President's office, the next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o to City Planning, the next one was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. There was foresight to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there was reprieve to go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ould override the Community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,'cause we're only advisory.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e R2, and I'm not into the zoning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ve three zoning people on my Board that I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mmittee to, Chuck Apelian (phonetic)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-chair, with Arthur Barrigan (phonetic)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on our Board at least 30 years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ling it, and the other one we have is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ckio (phonetic), where he is a developer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, a small contractor, he still sits o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n open mind to balance out the situa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lways a good foresight that goes int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represent a zonin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I spoke to them, they reit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said is that the area that's currently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2A, that Council Member Liu wants to recomme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3X, about approximately 80 perc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-family homes. You are changing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understand the people behind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 they want to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 a second story on it, but is tha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 concern is? Or is the concern to bu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munity Board has been bea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 head year after year after y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issues. I have to go after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, the Giuliani Administration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forward with the zoning issues. They sa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n't move forward with them. Und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we had more zoning appl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ed to balance the scale on it and we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y with it. City Planning has done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. They have outreached. They have gone o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y, they have looked at the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hing was done with a frivolous attitud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thank the Queens City Planning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I can tell you is, if w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from an R2 to an R3, I give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hy they were in the area to build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y or a two-family house. If most of the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tudor one-family house, you will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that nature of that community. And my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, for those that don't know, and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my history, my family came from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ll, we lived on 136th Street, right off of B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orial Avenue. There was two-family house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 that were two families for those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 it, and those that couldn't bought on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e introduction of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one with the zoning, developers and peopl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looking to make a profit.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to balance the scale and say what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, what is a planning for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y feeling that I've gotten from m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and the local civic groups is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o stay. We're not here for them to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ke a profit and move out. I'm sorr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what the Board was put in place for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for planning. We planned for developer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, we have four major issues that are going 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RKO, we have Queens North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nicipal parking lot -- I can't think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it is, but we concerned ourself, and in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ent down to the Board of Standards and App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aid the same thing. We stood with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one side, we stood against the develop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it comes to the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ople looking to make a profi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ries me because the Board wasn't de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o change the zoning to make a prof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dea is we want you to st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you to put your family here. You have to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ormer, yes, we're more in favor of that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put an extension on the back of the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more in favor, we're willing to go to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and Appeals and fight the issues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minimum variance. I'm not here for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knock this house down, put a two-family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xt thing they're moving out to Long Isla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lorida and then tell me the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ing. I think if one more person says tha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going to leap up and strangle them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ired of them telling me the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ing, as they took their suitcase full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raveled out to Florida or to Topeka, Kansa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lived here all my life. My grandfather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ouse in 1939, and I'm still there. And I'm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s from the airport, I'm still paying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you can't beat the taxes in Queens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-door garage, I park my car in my driveway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being (sic) a parking lot,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, that's all we hear is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and stuff like that. You put two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a, you can't park there now. We just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rezoning for street one-way scenario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to help them out, and now you're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m, let them have a green light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-family house in, and I guarantee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sell, get rid of their one-family house,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ce profit and I'll have developers go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two-family houses for sale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is being done. One of my Boar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coming up to testify will tell you 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hair of my zoning went out after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 to us, went around the area and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s are being knocked down already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sale sign on the property going i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-famil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how the Council member fe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don't mean to be in opposition with hi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he is absolutely right becaus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y to move forward, he stopped us, ask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other meeting in my auditorium, of which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 people showed. Again, a handful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ed. He was there with John Young, expla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 over and over again. My answer is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ke up, saw that there is profit to be mad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notices all over. I got them all started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behind me is going to be sell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 moving for a two-family house becaus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here is a lot of money to be mad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people to stay here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here. They're the backbone of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 They put money back in.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. We want the kids playing. I don't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 development that ruins the area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here to tell you. That's how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looking at it, and that's how we went dow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I don't want to get into R3's, 5's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hat, that was the concept of how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ed at the application, that is how we'v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each application, College Point that you d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and Whitestone. In each case you sent the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, out of your personal money to l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know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annot tell you how many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gone out on this. I cannot tell you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s we've done that we sent this out.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living in somewhat of a vacuum, not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about what was going on. This zon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just popped up. You can ask the former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Queens Borough Hill, it's going on for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 For the last four or five years it has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ing, and Councilman Liu has been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ces, have been publicizing and stuff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ese people behind me and that's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lad to be here, because we wanted to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have the due process that's involved in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you to understand how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ed at it and that was the reason for we st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original agreement that goes back to the R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R3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, 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we call on Council Member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s a question, you said something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said to City Plann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, in reference to the R2A area.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you. If, in effect, we make this a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e, it's going to be two families in a mat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. We're actually finding that happe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testone rezoning in the areas that were R3-2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made R3A. The remaining one-family ho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ppearing incredibly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people should just know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n't make this R2A, we make it R3X or R4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kiss the one-family homes good-by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pressure will just take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agree with you in that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ELTY: I agree. Again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re there to make a profit. I'm no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p them on it. But my feeling is we wan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mmunity. I don't want to see peopl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and then it just becomes spe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ene, thank you.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, I've got to ask you to stop broad-br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. You know, there is no -- I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in my mind that in those area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iginally proposed to be R2A, if we make it R3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4A, that those will become two-family home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lready the trend today, because the peopl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have that flexibility.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 should be saying that while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going to sell their homes, and convert 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-family home and sell it and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. I think a lot of the people who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public meetings that were held in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ed a very sincere desire to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, but want to have the flex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rting their single-family homes to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s in the future, not intending to sell it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peculative profit. They want that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always understood was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exibility but now is being curtailed, extreme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go with the two-way, or curtailed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we go with the 3X or the 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think we can all dis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ationale and the impact of rezoning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better if we express ou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inions and not categorize an entire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happen to be for the rezoning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 group of people as being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, in a way that only recognizes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ivation behind what they're advocat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ELTY: I appreciate your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disagree with you. Okay, I saw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testone, and we had one application in Flus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s we were trying to get I think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ge Point, the person was ripping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nd and trying to get his found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There is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ELTY: Councilman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your decision, I agree with you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'm broad stroking anything. I think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realistic in it. I've been there 52 years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ld, I've been on the Community Board 24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see demographics changing dras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ll concede that I'm using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broad stroke, but I'm telling you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s coming in, and I'm going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I get the financial bill from my hou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'm up almost $750,000. I want to run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that money, and move out and I think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eap out of the grave and strangle m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said we bought the house t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and those notices constantly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o say this is a very profitable hous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Sorry, G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not leaving. We're not letting you leav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y event, look, are there example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 to sell their property and make a pro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urse there are examples, but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me that to be the motivation of the m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 In fact, I believe that the mass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the great majority of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 speak in opposition to the rezoning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motivation of wanting to stay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, and in this particular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allow their families to grow and to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. And there's nothing wro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ELTY: I'm not arguing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 wrong with it, and I'll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, I would hope I'm wrong, okay?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think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Thank you, 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y event, you're not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ELT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ed to echo somew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, Council Member Liu has just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blem is not specific to this area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, if you want to call it that, or an iss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say, rather, that that is affect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. Many neighborhoods. And a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of the Landmarks Committee, I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properties, there are neighborhoo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landmarked. Now, a landmark mean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must remain exactly, or at lea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 to the way it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a property or a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landmarked, then that means that tha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change over time, and the issue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grity or the flavor of a neighborhood is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ime, because 50 years ago, 75 years ago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neighborhoods that exist today were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 before. I mean, the neighborhood I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farms at one time, and if we would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at that point somebody would hav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prefer having cows, you know, roam the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her than homes that are -- and it'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ould just say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-- I think it's a very difficult bal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you want to maintain a neighborhood and y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time allow people, for exam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that I represent, Bensonhur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wood and Borough Park, where people hav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, I would assume, I shouldn't assum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ing you as a fact, there are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very upset about the fac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-family homes that are being ripped down,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three families under the current 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 being put up. That doesn't mean it's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, and that doesn't mean that everybody l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 I don't see the contradiction. And if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n fact somebody decides that they want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ome to make sure that they are abl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and certainly in many cultures people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me homes, parents and children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unate enough that my parents did not allow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 into the same house. I don't want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, but in many cultures that's the ca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live with children in the same ho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is gives them the ability to do so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lanced fashion, then I think that that'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 flourish, and there's no wa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disagree entirely, I sh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 not entirely, why should I dis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rely, I don't even know you, but I disagre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because you've mentioned a number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people buying homes. I've had thos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f you don't want to sell the homes, don't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omes. If they change the zoning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living in those homes, no one is 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body to sell. Most of the people that d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s, that have one-family homes,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killing on what they're getting and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Island. We're not encouraging them to do it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is forcing them to do it, to have people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those properties, have their relatives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and most of the people that are mov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places, I would disagree with you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knowing the neighborhoods, because it'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reasons that we have in our area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ant to stay there for schools, for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ship, family, and they stay there, and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exceptions to the rule where people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p it down. But, you know, I have great conf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ouncil members that represen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, that represent you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even though in this case he disagr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but he represents you anyway, you're pay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lary, that Councilman Liu and Councilman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able to strike up that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, Gene,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ELTY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. I appreciate the courte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e first pane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call will be Kim Ohanian, Walter Kewsh,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 and Nora Erhard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'm going to start the clock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appreciate everybody sticking to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me. I obviously don't cut people off exact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wo minutes, but try and fit it in, and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repeat the same things that the previou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o have quite a number of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OHANIAN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m Ohanian. Good morning, Chairman Avella,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, ladies and gentlemen. I com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as the recent past President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Hill Neighborhood Association, an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7, and a resident of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ll for 43 years. I urge you to support the pl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as originally certified by City Plann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 proposal was presented to City Planning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ago, when I went and met with them to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rted four years ago, they actually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vey that I conducted 11 years prior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 was begun 15 years ago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s who were fed up with over-develop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purchasing homes, tearing them down,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these ugly monstrosities, and then leaving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-- we were asked by City Planning abou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 half ago to conduct a survey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2A and R3X areas. When we did what they ask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ted these surveys to them, we receive 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s and 93 out of -- I'm sorry, 94 out of 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s requested the R2A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Planning and the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ll worked for many years to come up with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ensure growth, as well as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the character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yor Bloomberg stood on the ste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Borough Hall and pledged to help us d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I urge you to continue that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riginal plan overwhelm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whelmingly had compliance for the R2A and R3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. It wasn't just a third or two-thi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more than three-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sorry, do I get to fin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we approve the proposed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4A, there will be no more one-family hom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acter of the neighborhood will be los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will suffer dra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Planning developed and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lan that was presented to Community Board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hey approved. It was then presen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's Office, which she approv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ge you to put this plan back to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ied plan, and pass it as it was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I'm sorry,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just in case there are questions. We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 whole panel, and then just in ca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'am go ahead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ERHARDT: It's quite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, gentleme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ra Erhardt. I live in the Cedar Grove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Borough Hill. My home is located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unded on the north -- on the south by 61s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n the north side, on the east side, 13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. This particular group of hom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is about 14 homes, we have been tak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R2 and put into the R3X. Why h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row, or block, one block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s, been changed and put into the R3X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 of the area surrounding by 61st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38th Street is still R2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ly point to the area on the map from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ERHARD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You hav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e microphone. So, do that and then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're talking about the one-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p that faces 138th? So,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ection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Ma'am, sit back and tal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UC: Good morning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. I'm grateful to you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. My name is June Muc. I am a 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dar Grove area for 40 years. I'm very plea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rea. My children, my family have g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schools, they've all left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n the residential integrity, as Councilma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, and not have add-ons put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mi-attached houses. If we can take the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 to R30, all the people on my bloc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very pleased and happy. And that's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see, for the community to remain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o we do have parking, so that I, as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, don't have to fight somebody for a handi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t in the one and only supermarke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, as the area would become congested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not be availabl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EWSH: Walter Kewsh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edar Grove Civic Homeown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I'd like to say that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no public meeting in Cedar Grove. W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one at the VFW Post and that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d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ly, I want to say I was 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CB 7, primarily by Chuck Apelian (phonetic)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that once this went to City Planning o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nd or 3rd, there could be no change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at point during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meeting at CB 7, it was agreed up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138th Street corridor should be put into R2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that area that we've just pointed out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rea that continues south between 63r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64th Avenue on both sides of the stree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ingle-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glad to see that John You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CP has studied the R3X area and R2A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versy at the behest of the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eans that you people can modify 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we need in that area an R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text, which will allow, be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3-1 in technical details, except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 development to one-family semi-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s, so that homes such as the one I liv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e next to it, could not be modifi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-family home. My neighbor has done tha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rren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the R2A family situ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here, people who are on that zone can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 multi-family home built simply b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ULURP and the BSA. And what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, that there would be public proces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enable us to speak out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I want to talk about the R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 that exists, plus the R2 area that did ex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2A area. I've done a very simple char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see here, bar chart using Excel, an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t is, is it shows that when you combine the R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that's been left out back in, it become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normal as any of the R2A area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ed by City Planning in the other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 Borough Hill rezoning, which I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rth Queens Borough Hill and the Kissena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just look at those 14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only 13 percentage points between the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 between the mean number of house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considered an R2A area in that area. If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ut it even finer, as Sweeny Todd said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t out that one block that has the two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s in it, and it will more than equal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situation is of about 81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two-family -- non-single-family home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ncompass as an R2A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I'd like to say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d also like to say that this is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, which we will continue to participat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just on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Gennaro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ed to, I gues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ll speak to Nora first. You posed a ques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the 14 properties along the east side of 13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from 61st Road down to 63rd Avenu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d in the R2A because those 14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n as a whole, there are, as you well know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ies of the 14 that are already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-family homes, and three of the prope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 apartment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, I was there. I mean, I've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many, many times, but just to clarify it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 my mind, I went to the neighborhood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alked those blocks and looked at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14 properties and I must say that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Department of City Planning's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at block face is much more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3X than it is for even R2, like let alone R2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roperties, all 14 of them, of course f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138th Street where the rest of the R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 of the R2 proposed areas front on the east/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. And I think that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has made the right call here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five out of 14 properties that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ormance with the R2A or even R2, it's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, you know, contrived situation to tr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block faces part of the R2A. So, I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 with the Department of City Plann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the R3X. So, that's my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June, where is your house, Ju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to talk into the microphone. Where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UC: Two doors away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some fellow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Yes,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the record show that Walter is handsome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in Cedar Grove knows that.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do you live? What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UC: 64-16 13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13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, so, you would be in the -- you woul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3X area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h, I'm sorry. What's th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UC: 64-12 13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Oh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, so you would be south of 64 Avenue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R3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UC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UC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stablish that. And I think that the R3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on is appropriate for that area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downzone from the R3-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EWSH: But not much of a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e. Because it still allows two-family hom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t. There's 130 of those homes exist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division, which was formerly known as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ushing Ridge Subdivision. If each of th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rted to a two-family home, we will quadr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affic, based upon my experienc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's conversion within that area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l-de-sac area, it will be impossible to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your proposal for that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EWSH: My proposal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 a zoning text, designated R3-0. It will b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R3-1 and R3-2 in its specifications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it comes to the restriction of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s can be built there, it will specify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family, semi-detached homes can be buil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, as opposed to allowing one- or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mi-detached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WSH: And then all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would be to simply reconform the map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n R3-0 area from an R3-1 area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erous developments like ours in Quee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, and elsewhere in the City, large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divisions were done by one architect and s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ed out over and over again with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ication. So, the potential for dis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wth, cancerous-type growth in the communit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lignancy, is certainly available if thes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onve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gree with the notion of cancer. I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otion of malignancy. I don't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here. I think that I, you know, sen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ling to the community, I explained what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, I got no one who made a response back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all the signatories to the pet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circulated, I reached out to all of them.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ed. And it was really not until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y office received call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ertainly appreci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EWSH: Why don't we d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 does, we'll hold a plebescite, decide who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in the R2 area and who wants to be in the R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Walter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the process. We've reached out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 I think the R3-1 is appropri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n't h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EWSH: I'm not disagree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You're right, R3-1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I haven'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ush-bac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WSH: -- Is appropriat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nothing else to do with it. That'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n the absence --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you, my own peril here, as I wal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, I don't think it's an evil, sin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 for people who want to create a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 to have the ability to do that. And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d that plebiscite, there would b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ment with people wh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EWSH: What if they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-family home and it turns out that their r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disrespectful of the people that live nex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one-family home. Such as my neighbor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solves bad manners in people who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EWSH: Well, in this c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Ill-mann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just don't think that's the solu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EWSH: Well, in this cas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ill-ma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EWSH: It went to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struck me in the face, and put me on the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had to call the police and had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I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gle-family neighborhood, and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s with all of my neighbors, and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's the remedy. And while I can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perspective, I just simply don't agree on 13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block face going into R2A, I think R3X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call to that, for that, and I d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3-1, you know, south of 64th Avenue fo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ack of a better remedy, and I don't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going to two-families. That's where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ish we could agree more, but we just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EWSH: The problem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two-family is eventually it ends up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four-family, and it ends up being more than one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-family, and that's what we're f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Agai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providing for people to doing thre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-family here. And so that's not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d. And so, you know there are other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 against that, and I don't think tha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more restrictive zoning than you nee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against illegal activity is a remed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choose to convert to two-family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 it legally, right now it's R3-2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3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EWSH: People down i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same log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I hate to cu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logue, but we do have a number of speak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-- To go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I'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EWSH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and I'm going to be terrible with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nunciations, so please, I apologize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zlul Yusuf. Chuei Chou. Tsui Kowk Fu. And Jo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g. And, again, if I pronounce the name wro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ologize. You can please correc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Joann, are you here with Frank?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guys both want to speak together? Oka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panel.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omever wants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HOU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, Council members, ladies and gentleme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Chuei Son Chou and I live on 148-50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, Flushing. I've been living in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Hills for the last 19 years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rezoning my area is a fair and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of all, we were never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anyone about any meeting or this proposa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all residences should be notified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n important issue such as this.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payers who are entitled to the bas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. This new zoning is simply is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the value of homes, real estat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ces of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here to represent my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self, and people on my block. My father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 here at the meeting. We formally reque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is certified again as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-a-days real estat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ive and very difficult for young adul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near future, my pare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expand our home so that my brother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out on our own without the heavy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situations. We believe in family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we work with our elders and take car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old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we formally reque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ion as certified R4. Council members, I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 you would take this into consideration and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area back to where it belo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Okay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guess I'm a little confused by your testimon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it to remain R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HO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ant no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HO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YUSUF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) Mr. Chairman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ing me to talk. In fact, I hand ov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ert, if you can look into, I will go o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PC revised amendment as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R4A, by even doing that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, to preserve our legal space to 0.7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nitially we wanted to have our broader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, by cutting down to R2A and R3X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tting down our living space. So, we want the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-A-R to stay as is, as 0.75, and allow ou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ally move on and grow. And as you go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this is still a lower density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and layout of the community is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having things I don't want to go ov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ome pictures inserted here, and which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buildings are still commer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oining area residential, and along the B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orial Avenue, on page number two, Booth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 and 157th, these are attached houses a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ying there. Some of the new structu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, looks much better than what we ha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it brings the value of it, it br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it gives a good look in the community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go on and look into my other page three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my house. This is still a on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welling, one-family house on page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tom section. It looks good. I got littl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have big family, the family has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. Like the other gentleman says here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52 years, I'm living in this communit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 I have no intention to move from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wo property being affected by cutt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e. And I'm really against of it.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es are built, and I have comparis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structure as against the old structure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cture is giving us more living space,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, there are more including the central 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 system. Increase the real estate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the City revenues. Increase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nding. Increase affordable housing amo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. As against the whole structures, 50 to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ld. These structures need amendment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go on, onto the page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ll new structure, site-to-site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ge on the page five on the top sectio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cture, against there are the old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look ugly. Some of the older structur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. And when they do modificatio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 you are spending some amount of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, you want to do it good. So, what we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more living space, what we ask for h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gle family, a double family,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-family. And as you go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Sir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YUSUF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You wen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 I did allow you to go over, but if you can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YUSUF: Oka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e are against, what destr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uty of the community, is in page seven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house, building, just the rear end of the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a three-story. We are against all of it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against, on top of that there is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ws built in. I'm against of it. Another ho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42 Street there, on top of that house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ing, destroying the beauty.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ers. We don't want three-family units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four-family units. The beau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outlook is on my page nine. So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look, the residential outlook is sti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ed and I am really in favor of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OWK FU: I live in 146-39 B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orial. R4A, it's R4A designation is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discussion of the neighborhood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Commission. And this serves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posed zoning, which is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acteristic of the neighborhood. Also,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imal negative impact of property val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taxes. The Commission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Commission, they came to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 walking tour, and last month they walked 1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0 for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ll in all, this is a win/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for the community, because we can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future if we need to build a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ached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man Liu, yesterday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. He said he recommend R3A in our area.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not acceptable because R3A you have.0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community, 67 percent of the home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casians. We have different cultural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families usually would like to stic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 .0, for .6 FAR, it's pretty much impossibl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ant to expand our family together,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fortabl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R4A is a more rational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I just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to the gentleman on m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were talk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-story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YUSUF: We are opposing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Well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ought you said. I just want to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R4 that would be legal. You could d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house. So, I think you better think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 Because the one thing you sai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would be allowed under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YUSUF: No, we don't wa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Okay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want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YUSUF: CPC, what i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, I do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So now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f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YUSUF: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appreciate,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comment for everybody who is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next, please be very clear on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ying for. Are you testifying for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? Or the R4A sections, or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ing leave it alone as R4? But you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clear, because otherwise we're not get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really not understanding what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USUF: We understan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 panel, Joann and Frank W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ugene Eng and Sally Le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ONG: My name is Joann Wong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, Chair Avella and Council members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live on Booth Memorial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146th Street and 148th Street. This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ontroversy right now. The City Plan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amended the proposal to change my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4A and Councilman Liu is now suggesting tha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-zoned to R3X. Yes, the City Plan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 indeed hear our voices, and they came t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areas, and they heard our concer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-family, and I'm very grateful for that, and R4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what I accept, because it allows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exibility of two-family with a greater floo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not yet, and I don't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ture, I have no crystal ball to say,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change my home to two-family,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derly parents, and I have a daughter, and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allowed R3X, the Floor Area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. It would only allow me a one-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 for each floor, and tha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 suggest that we kee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4A. I do approve of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ONG: Hi. My name is Frank W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live at 146-27 Booth Memorial Avenue. I li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1991. In November, last November, my neigh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to me, they tell me that, hey, Frank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the area have been down-zoned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-zoning? I have no idea what's going 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I asked him, oh, everybody downzone? The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, our area. I say wait a minute. So, I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p, and I find out that, okay,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previously is called R4. Now they divid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ther section. Just minor change. Why w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iminatory, arbitrary you become R2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t's not the point.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when I called the City Planning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aid, are you the only one that call?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ute, I'm the only one call? What am I? So, I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neighbor and look at all these peopl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find out for me, because me and o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, we walked all in affected area to pas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mphlet. They show on November 28th, on the St.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, the basement. And everybody look shar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ver heard of that. So, we heard it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Liu and City Board, Community Board 7.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 that effort be made; however, it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 through to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hen Chairman, you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d a minority. Let me say that, okay?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how many people can stay at this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ll Neighborhood meeting. Normally they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30, whatever, and these people, they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meowner, the homeowner in this neighborh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25 houses in this neighborhood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-called, because they are the only peopl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voice their concern, now they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let me show you that. When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ected area, as Mr. John Young said, about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on. I got the petition, this, the signatu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200 home, and everybody oppose the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elling me we are the minority, so we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, actually live in the area to decide the f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omebody live around somewhere, oh, I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area, let's downzone him, downzone h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, I read the concern of people actuall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. We have to deserve the first-hand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disagree, but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, the City Planning Council, the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need, we wish them, we understand, yes, they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this community better, we understan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ly we come to the point where we accept R4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what most people need, instead of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iously believed to be the majority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that, people to consider, w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live in there, have small sa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body just from the outside to decide th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I would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quick comment that you're absolutely righ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consider the majority of the resident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 to do the rezoning, that's basically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came about going through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ivic assoc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my comment about the min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a minority of the people who showed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lanning in relation to the number of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have to admit a small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number of homeowners actually showed up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my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t that we're going to not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ajority of the residents and the home-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ONG: How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iciting a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 you mentioned the pet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, I think you'd lik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titio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LEUNG: Hi. My name is S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ung. I live in 57-32 Parson Boulevar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ea on the left side over there. Ye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ed. Which is this whole area is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blocks, and I live in my neighborhoo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86. I have three sons and I'm really grate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notify us that this whole sit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zoning bring that to our neighborhood,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ur attention. We had mentioned it. Nobod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n downzoning going on until he advis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'm really in favor in R4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 for that is that I understand in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e neighborhood do have some contro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houses being built and stuff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since it does have some control, but y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lose the flexibility and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owner want to build decent two-family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wo older, I have my in-law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ing with me. I have no intention to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now, my kid is too young. But that c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uture, I don't know. I love my neighborhoo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it remain nice neighborhood to live in, bu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ould have this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NG: Hi, Chairma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. My name is Eugene Eng, and I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area, I live in the R2A area, just about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house away, and we are really happy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that we know that our area R2A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hanged to R4A as the CPC recommend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ution, and until we have a meeting with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man, that he tell us he going to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from R4A to R3X because he has som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City Planning Commission, and incid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know what the problem is, but he can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detail what this problem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ant to clarify that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as the Chair, you say min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then the CPC take into conside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that based on 50 people, but that 5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2,000 in the whole Queens that would b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 percent, less than ten percent. But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f you take the area of the R2A,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R2A area, 100 and 200 home, and then if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oll of the people in there, petition ther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th will show you that it's over 90 percent,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f anybody in those area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4A, then if you, Council members, you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, the community, and we have few meeting with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u in the school, 163, and we voice our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verybody -- not everybody, over 90 percent,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want R4A, okay? It's not a minority.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t a minority. The whole Queen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ority. But I'm talking just the R2A area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most 100 percent, six or seven house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t. The one next to me has already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-family, and some guy across the street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, when I hose my lawn, and he said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gly house. Next to you is big, and yours i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 there. When are you going to, you know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about i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'm in favor of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try to modify R4A, not downgrad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his reason, to R3X. All our people her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a vote, you will know that what we want is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you should represent us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Your poi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made. Your point has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 We'll move on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. Agnes Li. Markella Garris. Jian Hui Li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lia F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ARRIS: Good morning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, honored Chair, honored listeners and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entlemen of the panel. My name is Mark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ris. I am a product of an ethnic blend of Gr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alian, born in New York as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s here spoke very nice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. I'm a resident of this area for som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and a homeowner that will be affecte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se various downzoning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own my home for 32 year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d my children in it and plan on keep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house was purchased twice by myself, onc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lywed, and unfortunately, again, after a b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orce. Keeping the above-mentioned in mi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bring to the panel's att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eviously proposed de-zoning of my area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 on Parsons Boulevard, 5727 Parsons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destroy my efforts of my whole life. Adh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, to the new proposal of 4A that was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allow me to keep working towards my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less to say, with so many burdens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there were many times that I asked myself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sacrificing and worrying that cam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ll my responsibilities was worth it, what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going was the progress of my children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dream of turning my current home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-family, knowing that I have the option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the flexibility to stay in the only hom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 known, even after I am in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r decision will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 on me. Your decision hopefully will allow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ovide opportunities for me and my childr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ing the quality of life in our late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decision will either destroy or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 of family which is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nd society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losing, I'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ing me this opportunity to express myself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st that you will take our serious concern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tion when making your recommend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, whatever the procedure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in favor of the amend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my area, my block, would be R4A.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I: Good morning, to a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. I am Agnes Li. I live at 57-36 Pa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ulevard. I am in favor of R4A and opposed to R3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lived in my house 17 years, and during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ighborhood has always been good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opportunity to make changes and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ty of living, and I want to expand th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 as my family grows, give each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family a sense of priv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rezone this area, it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 the opportunity for me. It does not seem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ur area is singled out for rezoning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oining area are not. Comparatively speaking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ot of land is the same, if not big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oining areas that are not getting rez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seems to be a decision no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ny sound reasons, other than some people fee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rezoned to R3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n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s that came to do a survey and exa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ssue recommends that this area can be re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R4A. I hope you all will take the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4A will enable us to keep ou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detached properties, while giving us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mprove to a two-family home when ou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requi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will keep this neighborhood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table in the future, as it has been for the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I have lived 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AN: Hi. My name is Julia F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 at 58-27 146th Street. I live here for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 My two kids was born in same place.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ed, even a lot of broker came to my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to sell your house, you could get a prof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no, I live here. This is for my whole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t's very close by downtown Flush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ay when Frank Wong told me downzon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, I was so surprised. Before that,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d, we never read from the newspap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7 has been approved for downzon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. We did not know anything about this.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ask some architect -- I never plan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d my house, honest to tell you now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n case when my kids grow up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, when I bought, was 108.8, now it's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x something already. That is not possibl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ds. Maybe buy another house. Maybe I mak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two-family house for my kids. That'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I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thing is,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 downzoning, even John Liu ask them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because most of them are still living R4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hange them house to the commercial (sic). 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hania (phonetic), she is the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-chairman strongly to ask downzoning, and sh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closer Main Street, much closer hospit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gave her house to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Ma'am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, I would appreciate it if you didn't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AN: That's not person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are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No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mention people's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AN: Okay, sorry.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nother thing is, like John Liu said,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is now changed to half, like a street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you can see so clearly. I'm 58-27,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now he propose to R3X, but across the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8-27, he propose R4A. I don't know why.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. They cut it at two parts. Why? Ev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s, we have six families. Three doctor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men, no one wants extend a family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pray for R4A, okay? That'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family, for my future. I'm not, you know,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3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Your poi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made. You ran over time, but your poi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IU: Hi.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un Qian Liu. I live at 138-11 60th Avenu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disagree for the change of rezon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 would be down living space, so it'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keep it like that, so all the families gr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gger, so in the future will be no roo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ing spa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 that you're right under time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r. Chairman. And I appreciat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have come out here and par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cess. This is why we have a proces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can participate, and in fact, all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made a difference by going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Commission and letting them hear your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rezoning. I know that originally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have any rezoning whatsoever, and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happier with the City Planning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s to make all five of these po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4A, instead of certainly the R3X and the R2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ginally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I am in favor of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s the originally intended R3X areas to R4A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lanning Commission has recommended. But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ccepting the Planning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 to change to R4A what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ded to be R2A, to take a middle-of-the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ach for R3X that will allow all of you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wo-family flexibility, while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ing as close as possible to the are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a very confusing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, this rezoning. And I think I have sai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ver again that we don't do zon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-by-block basis. It is applied to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. In the case of contextual rezoning, i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more complicated because what we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to see what exists already i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you're going to hav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. You look on the map, there are so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 zoning will be different on on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reet, as opposed to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. That is a fact of contextual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is is a plan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advocate for. I know that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called for a vote, I think will call for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it this coming Friday. You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come, everyone, to come back down agai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 why I had the meeting last nigh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last week, was to let you know,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promised, exactly what next steps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ake place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 week I met with all of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about 100 people to let you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was taking into action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Commission had taken its vote, and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fair to all of you, in advance of the hear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let you know where I stand, which wa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ght, so that you can come down and speak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am going to advocate. But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on is very important, and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ay, it is not about one block versus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ck, it is not about 50 people versus 30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thousands of people who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ed by this rezoning, and the test i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s next week or what happens next mon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 is what happens five years from now,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now, and what happens to that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ble to look back on this day and this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month and know that the changes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were the right thing to d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want to thank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ing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something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I: Okay. On January 2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leave with happy face, it's R4A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most people want, okay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 gu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is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Yes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ing questions. I would just like, if we can, R3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4A, both are two-family home designa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 for two-family home designations, and R2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single-family home, and I guess what I'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ve to hear from any other testifi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up is why the distinction. Beside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not a question, clearly the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the  0.75 FAR and the 0.5 FAR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ingful to a lot of folks, but I think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like to hear, since they're both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s, in both designations you'll be able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home, even if it's not the perfect hom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sters, mothers, fathers and family memb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that's important to everyone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s testifying on the R4A,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some clarification on why the siz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and how the distinction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really affec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ould like to just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comment, which is that, when we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s that we have, everybody he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 when City Planning calls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, the people in opposition to that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ways show up at that hearing. Then when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ification, the people that are happy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 never come to that hearing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in opposition to that modification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earing. Then we get it back he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has suggested a certain modif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wants, so clearly the people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 with him are not going to be anx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 up because they're in agreement,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in opposition to that will then sh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guess if that s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using, it really isn't when you just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t that whatever is out the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, those folks are not showing up to opp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 guess we need to keep that clear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ing and talking about, well, folks we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ey left a certain hearing, it'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y're the ones who are getting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ose are the two iss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just love to throw out there,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ve, you know, part of this Committee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Committee to hear the distinction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wo and why it'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Now, I w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ackage of names of people who are here,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estify but would just stand in their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ay they're in favor of R4A. So, I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ose individuals still want to testif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do that. Because there are mor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han there are people in the room,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not quite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'll read those names off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in support of the amendment of R4A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 up and say, yes, I'm in support of R4A. No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ve spoken already. I see somebody in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've already spoken already, no, this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ang Chow? That's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t using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Si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starting off on the wrong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want to give testimon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up and sit down. I was led to believ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se individuals would need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ysically put their name on the record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upport. I'm led to believe that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s are in support of R4A. So, if that's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want to waive your speaking time, 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do is stand up, acknowledg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, yes, I'm in support of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HOU: I'm in support of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R4A or R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HOU: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Okay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ian Yan C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YAN CHEN: Support of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.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nounced Xuzeng Wu? Do you want to speak up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sh the button. And re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U: Ys, my name is Xuzeng Wu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 is 58-31 146th Street. Originally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the R4, but as somebody want to come down to R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sk something, so I think we need a comprom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R4A is okay for me. To us and many peop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. Some people want to go high, some l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omise, in my opinion, it's half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um Koon W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OON WONG: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it Dai or Dai Sue L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, I can't see you. There is a bi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t using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ny Espos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SPOSITO: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Chao 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LIN: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Wait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 there are two Chao Lin's or there is an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IN: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Okay. Who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138-07 60th? Of the two individuals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od up? Of the two individuals who just stoo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stand up again. And the woman on the end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 up. And we thought this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ier. Of the two of you, who lives at 138-07 6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Hold 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 If I may? Yes, I do want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to, if you would like to speak --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, I would indicate, and I would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do have Jasper Lee from Speak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nn's Office who, at your pleasure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able to interpret for anybody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hat interpretation. We're looking for Chao 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138-07 60th Avenue. That would be (Spea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nes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that's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siaomin Tsenghu. 148-42 59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SENGHU: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K-h-a,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ronounced? Kha Tat. 148-14 5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 stood up. Okay, he'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4A, according to this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ouis Chan and Chun Lun Chan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, come on up. I was going to ask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way, because you really didn't indic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ference on this sl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's all right. Let me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st to see if we can get everybody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in di L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I: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R4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tty K is it Tia? Mr. Jamal.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on up. Cliff C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IN: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un Chun 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IN: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ian Hui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UI LIU: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ui Chu H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HU HU: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Okay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 me on my pronunciation if I'm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ong. I would love to do it correctly, too.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ung Chun L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i Yu L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YU LIN: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R4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, what? Don't be co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 Jun Lin, 59-20 13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UN LIN: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one, the last name is Wa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ting is so bad I can't make it out. 146-42 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d. Last name is W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arah Sh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HEA: I'd lik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Sure,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g Yang L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YANG LAU: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ao Tsai Y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SAI YIN: I want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and we have a panel of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AN: My name is Louis Chan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, Council and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family and I are new home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roperty at 57-17 on 162nd Street. We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this Queens Borough Hill rezoning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ce, and the property is located on 10D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roposed Queens Borough Hill zoning map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miss it, since it's the only brown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osed area, in the upper right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it's R4, situated with two othe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-family properties, about 3,000 square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are all built more than 30 year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remain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property sits right nex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ner of the proposed R3 zoning with it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 touching the R4 section adjacen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ing my property to fall back onto and remain R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not affect the down zoning of the area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. I won't be making any changes to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ing my property to R3A would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al risk to me and lower our property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ill affect me substantially since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pay the same amount of ta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ance, carrying a large mortgage and could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closure, God forbid, if anything happen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, I will not be able to erec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not be able to ren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size apartment type to cover my mortg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sking fore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allow my property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4. Thank you for your time and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JAMAL: Hi. My name is Has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al. I am a resident of 60-04 153rd Stree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first time I been in this kind of hear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know that this rezoning was taking place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vember, and I appreciate the homeow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ed us that this rezoning is being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got shocked, and after I found ou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veral houses, knock on the door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, like two, three blocks, and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suggestion. And I didn't find on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 in those three, four blocks who is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rezoning. And if we are doing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democratic way, we should hear the v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ople of the homeowner of that area. And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u is representing that area, he knows how mu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n the auditorium, and out of the 200,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, 85 percent was against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, and most of the people are shocked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sure that you are going to hear the vo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 owner, but that's our most of the voi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a, we should not do the rezoning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 you have to do, there is no other choi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want to do R4A but not less than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are really shocked that rezoning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ing place, and homeowner not been inform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he bill, they get the tax statement, the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he statement from the City that they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zoning. And I would like with due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ouncilman, that if he don't hear the vo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he will misrepresent the area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Hill, and he has heard the voice that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people are against the rezon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ication, what section do you live in?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go to the map and poin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AMAL: Okay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Don't tal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you've got to come back 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JAMAL: I live right here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orace Harding and 60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So, you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4A s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JAMAL: I'm 4A section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Well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, and Council Member Liu could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, but he is suggesting that that remain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JAMAL: Yes, bu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still want to leave it the way it is R4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on the two houses affected to R4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block, the whole block is R4?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imination with those two houses i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, that those two housed get rezoned to R4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hole block is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You sort of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JAMAL: Okay. This whole blo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new proposed zoning. This whole block is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 two houses at the corner of 153rd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0th Avenue. Only two houses get affected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hole block is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I see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. You can take your seat bac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he reason I asked you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p is because I thought your testimony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 you support the R4A, which in f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JAMAL: In worst case. In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In wors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JAMAL: If we have no choic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y on R4. It's not my voice. I knock the do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ember of like 30 people in my two block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find one single person, believe it or n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n't find one single person. If you guy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 the voice of the people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Sir,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made. I asked for clarification. I got it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go into a whole another ten-minut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reference to your com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wo houses on the end of the block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when they look at these rezonings, 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a consistent zoning, not on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acter of the houses, but also the way the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ey face the street front, do they f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levard. In this case they drew a straight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looks like those two houses faced the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as a consistent -- you're shaking your hea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shaking their head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I'm giving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nation. It makes sense just looking at th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hey did it. You may disagree, but the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logic in mind when they did i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expl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HEA: My name is Sarah She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 at 146 11 Booth Memorial Avenue. I ha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d there ten years with my husband. My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owned the house for over 40 years. In th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that I have lived there, needless to say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n a big change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he corner of 146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th Memorial Avenue, there was a home made in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assume it's a one-family home, but they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, and they kept it in the tudor style and n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complaints with that. At the other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ck, there is an apartment building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-family house. In the middle of our block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w two buildings that are three families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y high buildings. Behind my hous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-family, three-story high building tha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my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four sons, I hav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dchildren. My husband and I are both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irement age but are not ready to retire, n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ant to retire. And the reason I got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(a), I'm for R4A, which is what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came to our area and basically agree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came up to speak because of Ms. Ka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of what's the difference between the 3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4A, and the difference is area. If you down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house to an R3X, my downstairs consis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tchen, a living room, and a dining room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allowing me only 50 percent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space, that's the way they break i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, you either have 90 percent or 75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build one bedroom and a bathroo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floor, and then build up one bedroo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n't be a bedroom, it would have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tchen, you're allowing me absolutely no sp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 with my grandchildren or my son should I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. That's the difference between the 3X,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five percent space, and the 4A where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not sure if it's 75 or 90 percent spac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big difference between 50 and 7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I say R4A. And the truth of the matter i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sband, Mr. Wong, and a few other people, we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s who originally got notice of this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downzoned, and it wasn't through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, and it was not through many way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aid it's been through. My husband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f Queens Borough Hills for all thes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o volunteer knocked on our door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d's honest truth. So, the reality is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psided and since I am only in the area t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seen the change of the area in ten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nge has definitely changed to a mor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thnic from the Irish, Norwegian, or as I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olls and Leprechauns that we were,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people were informed of wha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happening to their property. And at leas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ad to hear Council Member Liu and yourself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at is something that needs to be addr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government. It's something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looked. But the truth is we were unawa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aking place, and from November until this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200 people that aren't all here but who did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at Lang Auditorium, actually it was closer to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got together very quickly to say, hey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you're doing to us, we have a voic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re is no one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on this item, I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take a vote on this on Friday at 9:55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room, which will be immediately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meantime, Council Member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yself and the Land Use staff will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and its recommendations. We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ifying this application, based upon hi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of course, Council Member Gennaro'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now move on to the nex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don't see the applica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ving on to the next and las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No. 368 through 371, commonly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"the West 60th Street Project."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mitted by West 60th Street Associates, LL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st End Properties, for an amendment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p, N 060103 ZRY. C060104 ZMM, C060105 ZS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060106 Z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have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nt here, you're ready to go. You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-minute notes? You didn't make the no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NDREVA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, Chair Avella, Land Use Chair Kat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rewer, Council members, and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tlemen. My name is Jeremiah Candreva.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 the applicant today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s related to the West 60th Street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pleased to report that the applicant ha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eadership of Council Member Brewer to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ollowing actions in conne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umber one, one of th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for a special permit for a public parking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agreed to limit within the 200 spac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 garage 150 of those spaces to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ory use. We would offer them for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ers to the tenants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we would like to prop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h agreement on providing public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-site tennis court to team members of the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Tennis Team and to elementary school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S 191, who are interested in tennis i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lay time with their coach four days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hours of 2:30 to 5:30 unde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s to be worked out between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also pleased to n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 that we have reached at least in concep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with the Parks Department whereby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a contribution to the efforts to rest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h house, or I'm sorry, pool house on West 6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ving said that, I think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 answer any questions that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ction with the rec center or any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. This has been a long proc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the applicant is, as you know,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call a large scale development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connotation in the Zoning Code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there is an interest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and the community that it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ing than a big tall tower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yperson's terms. And, so, there is a larg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changing of how the project is configu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the buildings, its rental and con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 high-income, but that's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is also how ever well landscaped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Zoning Code. So, in that landscaping is a t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, which those of us in the neighborhoo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happy about, but the accommod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:30/5:30 to accommodate the school teams, tur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ne of the school teams is number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so they're very happy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. Hopefully, we'll work on th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now and Friday, we would like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-round, because it turns out that they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ring the summer. So, that is posi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fully will have lots of good conno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arks Department ha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reation center across the street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WBPA building. Long story short,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from government and other develop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ishing it in terms of a new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scaping will be a big plus, and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this project, not part of the ac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we'd love to have the lines clear by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velopers by Friday. And we're work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s 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just finally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of the garage I think has been worked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much accessory as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 and I put together. So, that's kind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nutshell. And we will work out some langu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issues between now -- there is also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substantially landscape planted,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ndscaping would look like, and we'll wor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between now and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 Close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is item, since there is obviously no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 even to testify, and we will rec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until Friday at 9: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NDREV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recessed at 1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3th day of Febr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53:00Z</dcterms:created>
  <dc:creator>humdelfr</dc:creator>
  <dc:description/>
  <dc:language>en-US</dc:language>
  <cp:lastModifiedBy>humdelfr</cp:lastModifiedBy>
  <dcterms:modified xsi:type="dcterms:W3CDTF">2007-03-13T15:53:00Z</dcterms:modified>
  <cp:revision>2</cp:revision>
  <dc:subject/>
  <dc:title> </dc:title>
</cp:coreProperties>
</file>