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in Language Summa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99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Rodrigu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 amend the administrative code of the city of New York, in relation to an unused muni-meter time mobile applic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ill would require the Department of Transportation to create a mobile application or approve the use of a mobile application that would connect individuals for the purposes of exchanging unused muni-meter ti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subdivision a of section 19-167.2 of the administrative code of the City of New Yor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new subdivision c to section 19-167.2 of the administrative code of the City of New Yo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ety days after enactment into l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513761&amp;GUID=9FAAE6E8-4621-49F8-8AEE-3EF12CF1FE8B&amp;Options=ID|&amp;Search=" TargetMode="External"/><Relationship Id="rId3" Type="http://schemas.openxmlformats.org/officeDocument/2006/relationships/hyperlink" Target="http://legistar.council.nyc.gov/LegislationDetail.aspx?ID=2513761&amp;GUID=9FAAE6E8-4621-49F8-8AEE-3EF12CF1FE8B&amp;Options=ID|&amp;Search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1:16:00Z</dcterms:created>
  <dc:creator>Williams, Kimberly</dc:creator>
  <dc:description/>
  <cp:keywords/>
  <dc:language>en-US</dc:language>
  <cp:lastModifiedBy>DelFranco, Ruthie</cp:lastModifiedBy>
  <cp:lastPrinted>2015-03-18T11:34:00Z</cp:lastPrinted>
  <dcterms:modified xsi:type="dcterms:W3CDTF">2015-11-10T15:00:00Z</dcterms:modified>
  <cp:revision>4</cp:revision>
  <dc:subject/>
  <dc:title/>
</cp:coreProperties>
</file>