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Int. No. 947</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jc w:val="both"/>
        <w:rPr>
          <w:color w:val="000000"/>
        </w:rPr>
      </w:pPr>
      <w:r>
        <w:rPr>
          <w:color w:val="000000"/>
        </w:rPr>
        <w:t>By Council Members Lander, Yeger, Brannan, Reynoso, Menchaca, Levine, Levin, Maisel, Cabrera, Rivera, Rosenthal, Ayala, Gibson, Grodenchik, Van Bramer, Moya, Perkins, Kallos, Chin, Ampry-Samuel, Salamanca, Adams, Dromm, the Public Advocate (Mr. Williams), Powers, Treyger, Koslowitz, Vallone, Eugene, Barron, Holden, Rose, Rodriguez and Louis</w:t>
      </w:r>
    </w:p>
    <w:p>
      <w:pPr>
        <w:pStyle w:val="NormalWeb"/>
        <w:suppressLineNumbers/>
        <w:shd w:fill="FFFFFF" w:val="clear"/>
        <w:spacing w:before="0" w:after="0"/>
        <w:rPr>
          <w:color w:val="000000"/>
        </w:rPr>
      </w:pPr>
      <w:r>
        <w:rPr>
          <w:color w:val="000000"/>
        </w:rPr>
      </w:r>
    </w:p>
    <w:p>
      <w:pPr>
        <w:pStyle w:val="Normal"/>
        <w:suppressLineNumbers/>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certification of safety training for street permits</w:t>
      </w:r>
    </w:p>
    <w:p>
      <w:pPr>
        <w:pStyle w:val="Normal"/>
        <w:suppressLineNumbers/>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Section 1. Subchapter 1 of chapter 1 of title 19 of the administrative code of the city of New York is amended by adding a new section 19-142.1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19-142.1 Safety training required. a. The commissioner shall not issue a permit to open a street until the applicant for such permit has certified to the commissioner, in a form and manner prescribed by the commissioner, that all workers who will be engaged under such permit are in compliance with applicable safety training and education laws and regulations so as to ensure public safety and health during the performance of work under such permit.</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b. A violation of this section is punishable by the civil and criminal penalties authorized for violations of the provisions of this subchapter as set forth in sections 19-149 and 19-150. Such penalties shall be imposed on a per worker basis for each violation of this section.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rPr>
        <w:t>§ 2. This local law takes effect 120 days after it becomes law, except that the commissioner shall take such actions as are necessary for the implementation of this local law, including the promulgation of rules, before such date.</w:t>
      </w:r>
    </w:p>
    <w:p>
      <w:pPr>
        <w:pStyle w:val="Normal"/>
        <w:suppressLineNumbers/>
        <w:jc w:val="both"/>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MHL</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4778</w:t>
      </w:r>
    </w:p>
    <w:p>
      <w:pPr>
        <w:pStyle w:val="Normal"/>
        <w:suppressLineNumbers/>
        <w:jc w:val="both"/>
        <w:rPr/>
      </w:pPr>
      <w:r>
        <w:rPr>
          <w:rFonts w:cs="Times New Roman" w:ascii="Times New Roman" w:hAnsi="Times New Roman"/>
          <w:sz w:val="20"/>
          <w:szCs w:val="20"/>
        </w:rPr>
        <w:t>05/16/18</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44:00Z</dcterms:created>
  <dc:creator>Lee, Michelle</dc:creator>
  <dc:description/>
  <cp:keywords/>
  <dc:language>en-US</dc:language>
  <cp:lastModifiedBy>DelFranco, Ruthie</cp:lastModifiedBy>
  <dcterms:modified xsi:type="dcterms:W3CDTF">2021-01-07T16:21:00Z</dcterms:modified>
  <cp:revision>14</cp:revision>
  <dc:subject/>
  <dc:title/>
</cp:coreProperties>
</file>