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. Cardoz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Bene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. Thompson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ardo Cast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he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ise Out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the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by Ann Stavi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, 16th Distric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ina Saltyk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ra Vann-LaRus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C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da Z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er Skolnick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se Al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a Sm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Independent Living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o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Independent Liv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 Ha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Lich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Trial Law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T. Cerchi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olic Lawyers Guild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h Campb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mediate Past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Trial Law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y Sol Rodrig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New York City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Metro Area Postal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J. S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agenda is fu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ised of seven pieces of legisl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to address issues relating to kee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idewalks in goo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briefly summarize each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then turn to an overview of why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 are before this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No. 39 would provide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roperty owner who's sidewalk is damag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 that is under the exclusive car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41, a more expansiv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ntro. 39, would obligate the City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s upon the sidewalks damaged by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, fire hydrants, parking meters, emergenc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xes or other such public amenit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No. 141 would requi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btain the consent of a property owner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ing a tree adjacent to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ity fails to obta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, the property owner would be reliev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obligation to repair sidewalk damage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ree that was plant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242 would relieve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 and three-family owner/occupied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y obligation to maintain, repair or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when the sidewalks were damag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government capital 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s. No. 39, 41, 141, and 242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same goal at their cores. The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ift the legal responsibility for effecting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ertain specified circumsta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party, that being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reason why suc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should remain legally responsibl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s to sidewalks that abut their proper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currently requires, when the dam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by some action or inaction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ch circumstan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 to the sidewalk was caused through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property or that home-owner,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ity-owned amenity or through a governme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nstruction project, the City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r the home-owner, should bear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nancial burden of repairing such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three bill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Intros. No. 192, 193, and No. 295,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a common theme, which is the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mage and injuries proximately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ctive or unsafe sidewalk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192 relates to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fective, unsafe, dangerous or ob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required as a prerequis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of certain civil action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 law requires tha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a civil action against the Cit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have been given written notice of a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unsafe sidewalk condition, and the Cit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negligent in repairing such conditio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amount of time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192 would mand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ity and detail in such notice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would lengthen the amount of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may be considered negligent in rep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it had notice of from 15 to 60 day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engthen the period from 15 to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193 and Intro. No. 2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relate directly to who bears the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and injuries caused by defective or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193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 abutting a sidewalk liabl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e or injury. The City of New Y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excused from any liability i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, unless the property is a one-, two-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family owner-occupied property, which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vely for residential purposes, or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 is the own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No. 295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abutting a sidewalk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any damage or injury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ctive or unsafe sidewalk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would be secondarily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Intro. 193 and Intro. 295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mend the law in a manner that more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rtions liability between the property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eory behind both bill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owner who already legally b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for maintaining and re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abutting the property has neg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ed to correct a defective or unsaf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led to damage or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the property own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first and perhaps only source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laim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bills attempt to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the phenomenon of the City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dollars per year on sidewalk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property owners often escape any liab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despite the fact that they are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-do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,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Administration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testimony on the items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I believe we will hear testimon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Counsel, Michael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Good morn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 I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My prepared rem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en distributed to the Committee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Administration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Intros. 192 and 193, and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, the other item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fore the Committee should not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nsportation Commissioner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rks Commissioner Benepe are 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Benepe will be here in a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lso would be available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first address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. 193, which we call the "adjace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bill." At a time that everyone i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how we close the City's budget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dversely affecting the quality of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before it Intro. 193 that wi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money and improve the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explain very brief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is today and how the proposed law w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if someone falls o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result of a crack, and the City ha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oretical notice of that crack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ble. You trip, you fall, you sue, you w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rue even though the present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provides that it is the obl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to keep the sidewalk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we're suggest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which is modeled after an approach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Long Beach, and upheld by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f the state, is that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and multiple dwelling property own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would be liable to citizens who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crack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who are hurt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ue, but they will sue the building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City. And remember, this comes from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that the landlord is responsible for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our proposed bill does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uld not impose liability on the owners of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and three-family residential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-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first look at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ask my colleague to put up three bo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opefully highligh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re we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? New York pays out $60 million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way, this is attached to my testim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 for those of you who want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Could w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ound so we can se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So, New York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pays out $60 million a year in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doesn't even capture the whol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at doesn't include the 44 lawy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who work on sidewalk cases, the suppor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office, and the Comptroller'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ve to deal with this, and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another $10 million i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's been happen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? Let's look at historical approach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up the board that would reflec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? And it's important I think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ome misconceptions with respect to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look at the historical approach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since the 1970s, tort judgments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have gone through the roof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over 1,000 percent in about 25 year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es to the cost of living increa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about 18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re's been som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se are funny numbers, that it's all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act that the City has a backlog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e did have a backlog and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log of cases, and if we di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log, then maybe there wouldn't have bee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ke but the numbers would obviously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disputable fact, we get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ses a year, they are settled or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ed of on an average of about $20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otal that costs the City is $6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enty-six percent of ou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, 26 percent of our 47,000 cases, ar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. Twelve-thousand cases. Now, some peopl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, New York City just fix the sidewal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olve all the problems. Look 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673 million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I might win a trivia contest if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that that totals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ference of the world. If you too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s in New York City and you lai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-to-end, that would total 12,750 mil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-way around the globe. Now, what does DO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 these sidewalks? It's been s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of a little under 12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a year to fix 1.5 million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less than one percent of the sidewalk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t spends to fix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at rate it would take us 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fix half the sidewalk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ntion of my friends, the trial lawye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e sidewalks, it would cost us ove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, almost 3 billion, 3 billion dollars to fix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, and I don't think any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suggest that the City ha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simply not practical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avoid the $60 million in judgment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 almost $3 billion to fix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's the results?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is that people trip on sidewalk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 who is responsible unde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for fixing the sidewalk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 to him if he does not. He wa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City can get around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with a violation, he can ignore it. He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l the City repairs it, and then the City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 bill for the repair, and if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, it becomes a lien. And some day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 goes to sell his prop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, the lien would have to be dis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simply not, with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ference of the world involved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way to expect that our sidewalk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's our solution?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a million properties in New York Cit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00,000 of them are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. They're not affected, nothing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bout a third of them, 300,000, a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ultiple dwelling properties.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keep the property in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digress here for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. One of the things that bothers u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is today if you don't fix the sidewal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you're supposed to, nothing happens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dumb enough to try to fix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 fix the sidewalk properly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supposed to shovel the s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don't shovel the snow, nothing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If you do shovel the snow, and you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you're liable. That doesn't make any sen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is it that we're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take just the 300,000 commercial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welling properties, and let's say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wners, will have to bear the liabil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falls; now, that is 1,700, roughly 1,7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2,600 cases, because those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residence properties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raffic is, that's where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ughly two-thirds of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that result in these lawsuits occ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ne-third property. Now, what will happ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? Well, most of these owners, I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re already insured against this.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ing the mortgage is going to ins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, and they have insurance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insurance, obviously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. And I don't say this lightl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cos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take the $40 mill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bill would save, and divid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0,000 properties, you're talking about $1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And, so, what we're sugges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at enactment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e the City about $40 million a year i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, plus the back office costs, and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d with the possibility that if his sidew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good repair, will fix the sidewal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ize that landlord to fix it, which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o today, and the result will be saf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s, we'll save the City money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quality of life of the C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w there's anothe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ect of this legislation. Today the $12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was talking about that the City s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repairs is obviously primarily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mmercial properties. So,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 money spent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s is going to the large properties.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 City-owned properties, and about 25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, two and thre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f the City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 these sidewalks because the landl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liability if he doesn't fix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the result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 take that $12.4 mill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and reallocate it, and most of it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ing sidewalks in front of the one-, two-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family homes. Some of it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in front of City-owned property, lik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rks, and the rest, if there's a big, big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ground that has to be fixed right a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re are some, inclu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Councilman Koppell, who have sugg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deal with this problem, as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95 suggests, is to make the City only second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'm not sure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 what it means is both par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ed, but the City will only have to pa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 doesn'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not practical. The 2,6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to defend, the 12,000 pend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,600 cases we disposed of,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he time of our lawyers. We'd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lement conferences, and the judge would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defendant would say, throw some mone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en we pay, and then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ss claim against the landlord, th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 would go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o conclude on 193, you'd say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you'd make the City's sidewalk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landlord would have an incentive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y and people who are injur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idewalk fall would still be able to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now move to Intro. 19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-called Big Apple bill, the notice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still very relevant, becaus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thirds of the City property, there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ity liability if someone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1979, the City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said, you've got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, so the City knows what to do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 the cracks. If there's no notic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. But the imaginativeness of our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ial lawyers, was not foresee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ig Apple Sidewalk 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was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a corporation whos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and telephone number are all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they did is the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. They give the City about 5,000 maps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do is they contract with a map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n turn hires some high school kid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go out and they make nothing of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squiggles." So, to take an example, here'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ronx. The City gets 5,000 of these m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and the courts have said if anyone f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area where there's a squiggle, the Cit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. So, here's a concrete example: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on this one block in the Bronx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iggles. And if you look carefully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iggle means a crack, one squiggle means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vement, one squiggle means something els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n this particular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intiff fell on a crack, and she said I f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ack that's circled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rt found, well,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p, had the squiggle, didn't fix it,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cause of these maps. And I'm not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There are the maps, 14 cartons worth of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dumped, and I mean that literal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, and under the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15 days to fix every single squigg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14 boxes worth of maps. And if they don't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quiggle, and someone falls, the City is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at makes absolutely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se squiggles don't tell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ness of the defect. It doesn't say how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le is, how wide the hole is,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's dangerous or not, has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vial c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ok at this. Here is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can't see this it's in your book.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little pock marks appears on this ma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plaintiff testified I fell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crack there that's circled over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liable. That's not a big ho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New York City taxpayers $60 million.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ropose? Give us real notice. How deep is it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is it? Sign your name to the notice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le criminally if you submit a fraudulen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that way Commissioner Weinshall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serious is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let me turn very brief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ills that are before the Council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collectively could be categoriz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, proposed tree legislation.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l of this legislation is that it shift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re cost to the City, and I suggest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the time that we should be finding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to impose a cost on the City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where there's not a ne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over 500,000 tre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Most of those trees are on the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, the 700,000 pieces of property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ability is not affected by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enepe tells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ets requests to plant trees more than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satisfy. Now, what's the practice today?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racks because of a tree route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the Department of Parks, open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, the Department of Parks comes in and fi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of. Sometimes it slices it, sometime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something less dramatic. And that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ed at, the tree repair is performed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does the City have to do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? Because these are highly vulnerabl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quires a great deal of expertis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is forced to fix the sidewalk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like the way it looks, he ca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a claim against the City, that's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 And, again, if someone tripp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hazard caused by a tree, sinc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 are on the one-, two-, and thre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going to be no liability consequenc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tree in front of commercial proper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 to you that it's in all of our inte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wner to fix the sidewalk and if he think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claim against the City, let's do it.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hing will change if you pass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the trees. But if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s proposed, today if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cked and there's a capital construc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akes a look, says well thos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cked anyway, you charge the owner bac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, the City pays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e proposed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going to get more costs. Today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air that tree. If you let anybody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, it will not help the trees. If the ow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bills propose, then sends the b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how do we guard against fraud? How do we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inflated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simply,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unnecessary because the Department of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add inspectors if it needs to so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ut and fix those trees right awa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for this legislation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conclusion, before I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questions you may have, let me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193 would save the C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basis 40 million or so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192 would give the City real notic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equate meaningless notice contained in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s in those boxes. And the legislation in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i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the Committee for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. I'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is morning, and I think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fair number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we start with the ques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just like to announce that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 by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Council Member Helen Sear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mes Oddo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Eric Gioia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omenic Recchia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McMahon from Staten Island, and to my r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uncil Member Lou Fidl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Oliver Koppell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Tony Avell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 know that many of my colleag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questions for you, Mr. Cardozo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start off by asking you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feels that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the 30 percent of thes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in front of commercial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elling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responsible for the liability that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at 30 percent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ink it's not practic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uge numbers of sidewalks we have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landlords in those building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ed or could be insured if they're no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st additional cost, and it will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nd wou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 responsible for keeping those sidewa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rep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No. Right now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that is responsible for keep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s in good repair, be they the large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mall owner. And we're not suggesting an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. What we're suggesting is let's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th in the responsibility that the landlo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e sidewalk by saying if you don't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and there's an accident, you'r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-, two-, and three-family owne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those owners aren't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, the City would continue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That is correc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And in you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$500,000 pay-out, is that typ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Well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-out is $20,000. So, this was an exampl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ase this year that resulted in a $2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-out. But those are obviously not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. The typical case settles out fo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Would tha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12,000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I mean,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ense of the numb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There's roughly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disposed of a year, and, so, at a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, that totals the $6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12,000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, four or five years worth of cases 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otals 12,000 pending cases of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e of about 2,6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owns the sidewalk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you indicated,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is required to keep the sidewalk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 does not keep the sidewalk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ir, can the City come in and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sess the property owner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The City has t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ve code assess the own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. So, if you assume, as th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that most of the sidewalks in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ive, that's 673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es, if the City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inspectors to inspect the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go half way around the globe, serv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ose owners, wait 45 days for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cured, the City could find the mone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fix all of those sidewalks, which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 would be a little less than $3 b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ld then send a bill to all those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ose owners didn't pay that $3 bill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lace a lien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e possible for the City t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tion, wouldn't it? They w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every sidewalk, they could inspec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most serious violatio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it could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iscretion, Councilman. But if someone f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ss severe crack, the City would still b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not suggesting, even under our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re's a very serious crack the Cit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you may recall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t up that we would spend about $3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assuming this legislation passed,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erious defects, but right now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, based upon the notice we receive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and wha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t not, that if it is a negligible de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r anybody else is not necessarily lia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s require it to be a material defect;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rue? You don't need to just show a defe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material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That's up to the ju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whether any defect in the sidewalk i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quarter of an inch to cause the haz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o you that if you have a very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tiff, and what appears to be a well hea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defendant, and we have to try 2,6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nature, that's what's been happe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 found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-- I don't agree with your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f the law that if it's more than a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ch that the jury has full discre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't get into a debate on that, ju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benefit I have some knowled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and I don't think that's a correct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t may b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than that, Councilman -- larg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's not just a giant gaping hole. A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from here, none of those defects look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"serious" and someone tripped and f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ell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from that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that as it may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that I have proposed, you are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never made sense to me, that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sponsible for fixing the sidewalk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if they don't fix it properly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fix it at all, that doesn't make sens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why I put in m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bill would say tha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is primarily responsible, an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ily responsible. Now, you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 City would be in the case and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money in settlement. But what's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If the property owner is responsi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is insured so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ary liability would not attach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money there, why would the City put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in settlement as you sugg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ll,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approaches. Even before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lement, there is the fact that 44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ghly equal amount of support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's Office would still be heavi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se cases at a time that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eople have more significa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 you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those 44 lawyer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ould still be invol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t's corr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roughly two-thirds,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third of the cases relate to one-thi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So,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lawyers will still be involv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That is correct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give me two-thirds more of thos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ndle the 9 or 10 billion dollars worth of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cases, I think we would a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better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before you get to settl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significant back-office cos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sti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for those of us who are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that you go and you end up before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ill try to settle the case, and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we have to settle most of these case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 defendant will say, hey, Judge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City's fault, for whatever reason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up, and the City is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 put on them to se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lawyers will do the very b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, Councilman, not to settle those cases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passed. There's no question about tha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overstat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ary liability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the situation we have toda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ing to your practical sense. These ar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on average. The one thing we don't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is still more litigation, and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all due respect,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 claims, you're going to have indemnity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have still more litig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's a very practical wa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An ordinary person is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and there is a serious def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trips and that person is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ed, take that as a predicate, and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 happens to be bankrup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s the sidewalk; how do you justify to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recover, bankrupt and not insure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be the case under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. And I think it's no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than the situation whe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in various accidents and it turn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is not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 it can happen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 to it could ensure every action of any 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if there's no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r. Cardo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wns the sidewalk, right? And the def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-owned sidewalk, and ther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old no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Councilman,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 benefits. There's no doub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big hue and cry if the City decided to pu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idewalk and people couldn't walk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, yes, as a matter of common law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dewalk, I'm not going to deny that fa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 how, in a City with 12,000 plus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, how can we ensure that thos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prepared and the responsibility for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out? And I suggest to you it'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who has money right now, they would bo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repairing the sidewal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damages, if their repair is even neglig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o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Under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 lawyer, I'm going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I don't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 think we should all be prou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s a New Yorker, as a tree lover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 before I identify as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and I know that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obviously pulled most of the lawy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ere today, so there mus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about it. First, I want to point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ly photo you took that says "what notice?"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good plaintiff or defense lawyer can sh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, this I am sure is not the best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efect, and something tells me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paid a half a million dollars on this cla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one presented a better picture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didn't then the lawyer who was hand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is case was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So then a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saw a defect. Obviously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 serious defect, Mr. Cardoz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defect to the person who trips in it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arter inch or a foot, but if they tripped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serious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We're agreed on tha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I think that's the core of the probl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a very, very small defect and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in a very, very serious inju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dispute that at all. An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is, since Councilman Koppell sa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a real serious defect? Even the small de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ause a big injury, and that's wher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one else should do the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rough some of the numbers that you threw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upon the statistic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ook, the cost of fixing all of thes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ront of the one-, two-, and three-famil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'm pro-rating it correctly, would be about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'm not going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bout 70 percent of 2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You may well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Well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oing to deal with that problem? We don't have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No, but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, the two-thirds of the accidents occ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 of the property, and that's not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have to ask where is the peopl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re there can be an ac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of a one-, two-, or three-family ho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eny that, but it's much more lik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istics show that most of these acc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ing in the heavily traveled street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passes, we can at least be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st budget we have, we can be spend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n the sidewalks in front of the one-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re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Bu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, we don't have any way of addressing a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sidewalk repair problem, so I me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begging 70 percen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ging it. I think what we're doing i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in-road, because two thirds of the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ill not be liable for and presum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 will be fixing the property,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ore money, not enough, more money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ies and there's less likelih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s occurr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dicates of your argument is tha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are insured. And certai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that the average pay-out is $20,000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fair to assume that you're counting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 to be insured for at least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cases of people who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ly injured, and I'm sure that $2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-out you referred to was a verdic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doubt the Appellate Division woul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$21 million pay-out, and if not, I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appeal that verd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t's on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G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dicate i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ed. Now, you know, when you'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most seriously injured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oing to be at all responsible,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of a commercial property owner, someone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ront of a commercial property,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es out, their injury truly does justify a ver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xcess of the insurance, I mean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o that injured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guess they becom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perty, right? Because that'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What I'm simp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e've got to find a way to fix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which doesn't exist today.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x those sidewalks will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and it will save ou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you're saying tough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No, I'm not saying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'm simp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lord, owner of the building benefi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 sidewalk. We all recognize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-- remember,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today says it's the obligation of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x the sidewalk. That has been in eff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All we're trying to do is put teeth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 you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from having the sidewalk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tting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go to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ere are a lot of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Councilman Koppell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uthfully, I hadn't even seen it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obviously you are predicating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based on the fact that there is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ity is going to be secondarily liabl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the vast number of these cas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$20,000, since we're averaging th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-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Well, an equ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--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 payments, that the va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ases would not require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of your staff. If it wa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s secondarily liable, you would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t a settlement conference where you kne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nafide insurance company, even when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quidation with the Liquidation Burea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, that was insuring a property for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dollars, that you would ne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City was at risk on a claim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of $20,000; why would you need to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ould you need to extend time and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we all allocate in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our resources towards thing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, it seems clear and somehow I am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come the policy of your offic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ly participate. Let the judge call you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s that we reached the point where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max out and City, you need to kick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 in to settle this stubbed to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Councilman,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s sued in a case, it is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 the City. I will obviously, if the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being found liable is relatively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oing to expend less resources. I am obl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I will be subject to criticism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ignored the case, and I don't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n obligation to p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, I have an obligation to respond to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s. Remember, my office is handling 47,000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, we have got to find a way to cut dow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our resources into more importan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ing to you that if Councilman Koppell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, you would do just that, to alloc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in such a way that you were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cases where the City's expos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al, just as an excess carrier is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a case where their exposu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one of the prim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e bill, so I want to go there for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did you pay out on the Ab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ma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out on the Abner Louima case? Was it about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$7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e that in any shape, way, manner or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gregious conduct, the tortious conduc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police officer is -- I mean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us and ask us to pay a bill saying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bner Louima should not have ha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is action against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t's federal la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iolate someone's constitutional righ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y is going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Let's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titutional, federal issue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you ask this Council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from liability unde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Councilman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something wrong, the City should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e the victim, the person who is inj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wrong-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understand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cally and grossly different thing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ever compare the damage that was d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in front of my home by your t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 that Abner Louima was ex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 are asking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 the City from liability for a defec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caused by their tree, which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planted in front of my hom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nt by your City, by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love the trees and I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o be planted, okay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logical injustice when it is your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ree, your doing, and therefore the 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of someone else's injury, that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for a pass, give you a pass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're responsible, i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, if a City agency or employ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, then a plaintiff ough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e the responsible party, and that'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ognize the incredib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situation that this City is i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 timing, but there is an inequ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stice that is being done not on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ima, but if you do something you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it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All right, let m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e legal answer to what you said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ing since I've been joined here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pe, that perhaps he could respo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have to separ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about responsibility for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or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ixing the sidewalk, if the sidewalk crac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, because of a tree,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can consider making a claim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That's true today and it would be true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pas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actice, and the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urge, is that the owner call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and they will fix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 I don't think you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deal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're talking abou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ing on the sidewalk as a result of the tre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cking the sidewalk, remember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s are in front of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for which our bill will have no affec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someone trips o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a tree root, he or she can su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's been in front of a one-, two-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rack is because it'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piece of commercial property, y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is liable. And that's what we wan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incentivize that owner to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acciden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Commissione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deal with some of the pract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question 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ENEP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dler is a known friend of Parks, an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houses, museums and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the personal poss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noun that I have a problem with, you keep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your trees," we'd like to think that they'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s, the trees on your block and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' blocks are providing oxyg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shade, are providing beauty,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pression of "tree-lined streets," is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by real estate people to convey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 in the neighborhood. So, while you're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finger at our trees, meaning you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remember that they are our trees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ed, largely speaking in response to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your constituents who come to u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and they go to the community board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plant this tree in front of m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fill this empty tree pit. We do not pl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in new tree pits unless we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requests from the property owner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ense the trees are considered a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dity, and not trees being living things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Their roots will grow and they'll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to the sidewalk and they'll uplift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case when the property owner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the sidewalk, they'll let us kno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orists will come and will shave the root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a very technical skill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the different types of tre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oot and how the roots spread and wheth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ing a certain root will unbalance the t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it to become a more dangerous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are ready to assis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-owners at any point when the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-- even if it means having to hav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inspecting and shaving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 guess is an answer to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, I call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, Commissioner Benepe, by using the pej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your tree," I mean truthfully growing up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the tree in front of the house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my tree. When a car hit it and ripped the b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of it, I was offended because they hit my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certainly our tree and our tax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would ask you thi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, and I'm not sure if Corporation Couns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sing his words carefully. If my constituen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says I'm having a problem with m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tree roots are pushing the flags u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come in and deal with the tree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deal with the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No, we don'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eal with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So, your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how I mean it, is pushing up th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your sidewalk, and you'll fix the tre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ee, you know, and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agree with me, but I see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sistency in that position. If I don't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not going to fix the root; if I do ca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to fix your sidewalk. It's kind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undrum that was being discussed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 that if I don't fix it, I'm not responsi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start to fix it and I don't do it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. If I call you, I am now stu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for fixing your sidewalk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mage caused by your tree r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m quite sur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that if I publiciz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 in the next newsletter, forget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just in Marine Park,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is ready, willing and avail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take care of all your tree root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pend the entire maintenanc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Department in Marine Park fixing tre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ubt you're economically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ndle that burden if the public reall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anyway. When somebody wants a tre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ved, we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uthfully, I'm learn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I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ur, I think the value of the tree is sh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much more demand to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than to remove them. So, we're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ge here. We all love trees and we know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anted to remove all liability and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rfect sidewalks, you could cut d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 and everybody would be happy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be any oxyge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it go in deference to my colleag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we don't agre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stions from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,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, six - seven City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 sitting in the Committee Room --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e start of a really bad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magine if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jur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'm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igued by your testimony with respect to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2 and 193, I'm interested to see w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has to say because basically,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correctly, it seems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better chance in the City of New York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 by a trip and fall litigation than Lot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interested to hear what the other sid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ended the portion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with respect to those two bills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f you receive this relief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this relief, you would essentiall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ve more resources from the commercial si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identi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n when you went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portion of your testimony, you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to bills that we've crafted to in fac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o provide some relief i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. You said that the legislation in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is unnecessary - I would tell you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 in seniors from up and down Staten Is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ell you that'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Council Member Fidl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job of explaining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sets of bills, in essenc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e bills, the problem was creat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nd with all due respect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pe, I've been informed over the years from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people that for years and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in the City of New York the wrong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 were planted on residential streets.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es, Silver Maples, that histor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were known for few things, to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in bad weather, and having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hould walk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neighborhoods in Staten Islan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ee trees that are 25 and 50 years old bu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inch of that sidewalk, and thi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e of my existence for a long time, becaus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your hands on the process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Council Member Fidler got a por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is questioning. If the tree buckles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idewalk, and it's solely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root, the Parks Department will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offer to do some tree root pru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possible. The home-owner is still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aying for the new sidewalk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reach out to DOT, DOT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you are not responsible for tha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damaged solely by the tree roo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responsible for any other problem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will not come in and rep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 unless there are in fact other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dewalk that are damaged. Here's m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verage Staten Islander, certainly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citizen, doesn't know about the 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ck of liability. They fear that if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dewalk as is, they will be hel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what you have time and time again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de that I've been involved in thi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itizens out of fear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ued, that have a sidewalk that is buckled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tree root, but a City's tree root, ours,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, a City's tree root, that they hav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feel compelled to go out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do it because aesthet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 is pristine and they don't like the loo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some do it out of fear or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seniors and folks o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who now pay thousands of dollars, not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wice, I can march in here people who ha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want us to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ef on the front end, Intros 192 and 193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hocked and disappointed to h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illing to give our constituents some reli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 two posi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inconsistent. The proc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ood by my constituents, it has tak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inches on my hair line to figur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decade, and the bottom li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Imagin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you have, in all of our districts, I speak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nd Brooklyn, you have folks who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OT to get there, DOT is not going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feel compelled to go out and fix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out of fear of a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rant will end in 30 secon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 to you that if you want my sup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wo bills, and I think you make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as I said, you have to. You have t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some relief on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f I could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ly. It's my understanding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 repairs a sidewa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repair is caused --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're repairing is a buckled sidewalk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by a root,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charge the home-owner for the c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o back, and I think that's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missioner Weinshall could confirm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go back to the question o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ee is there, and I think we probably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ees benefit the neighborhood,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of the property, if the proper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-owner has the obligation,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 to keep the sidewalk in good rep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hat you're suggesting is that even thoug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hat responsibility to fix it, and if DO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d fixes it they won't charge them,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buckles and the home-owner says, he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caused by "your" tree, to use someone's prono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should pay for that willy-ni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n't think it's a realistic cost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ge to say that the City has to impos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, as Commissioner Benepe said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ill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one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e's out it works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though, Mr. Cardozo: DOT is not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and fix that stretch of sidewalk if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of that sidewalk is broken by a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re not going to sp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r their resourc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will have constitu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the rest of the sidewalk is broken, wi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ait and wait for DOT to come and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they can't, they won't, they'll on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ose areas where it's buckled here, it's buck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and it's buckled by the City's tr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how they recoup thei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ity is you will ha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ill call City agencies, will wait and wa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 for relief, the relief is not com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it and they say, well, I saw Mrs. Jone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header Tuesday, I'll have to go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fix the sidewalk, and they incur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do it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f we're going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some relief on the front end,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whether it's this legislation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ore tailored to offer our constitue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f on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annou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joined by Council Members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Queens, and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And I'll also note that sever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 will have to shuttle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hearings, which is why you'll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 and then reappea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questions are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. I think I've heard a lot from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questions I have, and I have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brief comment; where do most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s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Most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occur in front of the commercial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So, while those properties only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ghly one-third of the City, about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aims relate to them because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, that's where most of the people traffic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aid this earlier, although I haven't hear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ill Intro. 193 actually accomplish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e object is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40 million, roughly $40 million i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and another $5 million or $6 million i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cost, because it will say that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ving to pay for any accident that resul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mmercial properties, the home-owner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lord will, it's usually not a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require landlords to repair their sidewal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ngoing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that'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 The trouble is that there's no conseque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lord does not fix the sidewal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civi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ltimately the landlord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. Ultimately if he does not t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 the violations, the City could some da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with 12,000 of sidewalk to fix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 The City could send a bill,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bill is not paid, could put a li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It's simply not a practica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question. When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 the sidewalk and they send out a bill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, and I know this might be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nshall, what is their collection process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thing in place that pursues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bills? There are many that are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hat is the process to shrink that little g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gap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t is a huge gap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not practical. And all the law says i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is not paid, it becomes a lien o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means that if the property is ever s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have to clean up the lien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, 20, 30 years from now, if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Exact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practical when there's a bill to say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and having some pursuit of thos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that would shrink our defic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ou're talking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do.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So, it seems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o do that is not to wait 2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 part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But rather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eth into the existing oblig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-owner has and says you better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f you don't and someone trips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Maybe perhaps the City as a whole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 many outstanding fees that are not pai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utstanding fines that are not paid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that are submitted and not paid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ge amount of money, and at a time when we'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al with budget constraints, it would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effort that could be made to bring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mount of dollars would be worth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a comment on the tre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ffects Commissioner Benepe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ng two City agencies for an individ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s the most cumbersome thing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have to open, arrange to have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t opened by a private contractor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arrange for the Parks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 when the pit is open and when they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ots. That doesn't happen simultane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vidual who is arranging for that has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rks Department with a large open p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idewalk that needs to be repair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oordination takes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 anything that's being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o address speeding up the coordination;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always done through community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fact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take longer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ll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benefits of having hearings like thi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s of discussions and the work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n preparation for this hear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einshall, Commissioner Benep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number of discussions and I k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d to try to do a better job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promi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stions from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uple of questions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wo of the bills that we've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the tree bil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government a good number of years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being elected to public office, I'm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my own community board, civic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actually amazed to hear this proces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replacing the sidewalk when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d by tre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anybody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that DOT will repair the sidewalk, o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submit a claim to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damage is done because of the tree r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you saying that if I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istrict today, and the very next tre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I get about the sidewalks, I can ask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out and repair that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You certainly can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obviously has, as we all know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said was, when DOT does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dewalk, and we had the practical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ll recognize that we have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s, when DOT does fix that sidewal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say they're going to do it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recognize that's not practical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at sidewalk that has been damag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 root, they will not charge bac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ough, without speaking to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my experience has been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T, they would never admit to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is may be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but to my knowledge, DO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tted to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think if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actice would reflect, that when DO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 the sidewalk, and part of the sidewal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by a tree root, that that part o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charged back to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you at you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bill, the bill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, which m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hat are here today signed onto, is 2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exempt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s from repairing sidewalks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construction plan. The respo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andum in opposition just sort of basicall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n a fiscal crisis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, and that DOT spends an average of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er year on sidewalk repair,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 propose such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ould be the exact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12.4 million actually reflect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ould be talking about. I mean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projects would actually be affected?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to be an estimate that we c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second part of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how much money does the administration sp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up with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-owners, sending out the inspector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 can tell you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is has happened, I spend a lot of m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prior to being elected and after being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 DOT with letters where the home-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ed the need to redo the sidewalk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 reconstruction, question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the City did and is now bi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 for, and my point to you 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nalyze the amount of money it tak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, I think it w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set some of the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Well, let me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s I read your proposed bill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construction project say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, and one part of that capit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related to a defect caused by a tre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have exempted -- and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s that existed unrelated to the tr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ill would have exempted the home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from having to pay for any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as distinct from exempting only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 attributable to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No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ectly honest, my bill would exemp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 come from the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's inherently unfair for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intain something he or she doesn't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Oh. You're real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issue with the underlying concept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in the administrative code, that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bligation on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No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And my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is you really then are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hould bear the cost, which we estima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3 billion, a little less than $3 billion,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sidewalks, and I just don't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 approach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it immediately, but at some point an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y should bear th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sidewalks in their own cit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herently unfair for some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, in terms of liability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, for something they don't own.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, but it just seems common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how we go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We are at that point, but I think long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 would be incumbent upon any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ange tha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under our bill,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ere would still not be liabil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lking about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ot an answer to my question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How much the cos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get back to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rew Lanza from Staten Islan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uel Martinez from Manhattan, and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been sitting here now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 and 35 minutes, never once did I hear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injured person. Never once did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 Administration want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going to start off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 where you said the City paid $500,000;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ell me what the injuries were on that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f you give m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the Bill of Particu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case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have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y. If I recall, she broke her hip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g this to you because someone told tha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intiff broke her hip. She told the 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ding police officer that she had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zzy and fell. She had a history of diabe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er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her testimony she said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 got caught in a hole, she could no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foot or what the hole looked like, and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e map showed a cracked and uneven sidewalk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fractured left hip requiring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g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 wa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Seven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Seven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the Bronx, a $500,00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jury verd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ior to the case going to tri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opportunity to settle this cas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 from the plaintiff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at I don't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say actu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dict, as I understand it, the verd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igher and we then settled the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 for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dict was higher than 500, we don't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can get back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 fractured hip with surger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put hardware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okay? You don't know how much you off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uch did you offer to settle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 can get back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that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 Okay. And we don't know what the dem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's attorney placed? He demande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As I si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I don'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rrect in saying that you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le this case, you ch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'm sure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hose not to at whatever number the plainti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sett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what that number is, sinc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ll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I'm saying here is,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ith this map, you show a defec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$500,000. What you don't tell my colleag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jury of the plaintiff, never once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a fractured hip requiring surger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ell you right now, if you d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es, you're going to see many verdict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ractured hips go for much more than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hen I come here, I see this map,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we don't talk about the injur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that she was a senior citizen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how she was injured severel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the permanent injur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trying to get my point across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you presenting this to us, bu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facts. Tell us the facts,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ctured hip requiring surgery, which many ti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ronx, the verdicts go for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point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is here you come before us,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you. And we're here to talk about i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can help each other. But what I'm no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let's throw everything on the table. Le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p front. But when I get this present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t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I made clea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my remarks that we were not dep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of his or her right to sue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ing, in the case of the larg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, we were transferring liabilit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not want to sound cal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elderly people and not elderly people,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ur sidewalk, that's not good for anybod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od for the plaintiff, it's not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it's not goo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question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ly have to look at is (a)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that accident from happen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? That's obviously the best solu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(b) if there is an accid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pay the consequence. What I'm sugg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one is for the one-third of th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large, let's make the owner lia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 of that will be to put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 to fix the sidewalk so the crack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re and so there would not be liabilit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doesn't do that, then you're not dep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tiff, who may have been severely injur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suggest otherwise, a $500,000 verd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e person was significantly injure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who should pay the consequenc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discharged the responsibility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imposes on him. And what I'm sugg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is that for the large property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put the consequence and make the owner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vi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not suggesting that I am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ous to the plaintiffs. I am trying, as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 of my testimony, to both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and to improve the quality of lif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, and I'm suggesting to you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eeth in the responsibility that alread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Oka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move to the map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fect -- let me get clos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 shows this is where the defect, right? Cir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Ok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on here. Now, when they give this map,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whole chart attach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Of w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f we look what the squiggly line mean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ed section of cracked sidewalk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intiff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Was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ipped and fell, and you're say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is not sufficient to the City fo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not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Why wa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Okay, I wan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 just want to find it, what the witnes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case, but in another case,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aling with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hat the wit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the people who have prepared the ma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to, is that you cannot tell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iggles the depth, the length, the wid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ity, because they're all just a bunch of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not make any distinction betwee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and wha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the problem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is we get these 14 boxes of map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which looks like before you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dewalk, and there is no way to tell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tter fix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read you wha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about these map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is is the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ho prepared the maps in Forma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Supreme Court, Kings County.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ex numbe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estion: "You serv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cts on the City of New York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Y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estion:"And you ca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 of the defect from that map, can you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: "And you ca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gth of the defect from that map, can you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: "You can't tell the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defect from the map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: "You don't highligh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 and what isn'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"That's corr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: "The slightest imper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listed on the map; isn't that correc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swer: "Y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, there are 14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ies that are listed on these maps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anything from them. They range from ra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ven portion of sidewalks, cracke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ed section of cracks, broken misaligned cu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erson obviously f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ck right her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t's w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to at tri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this crack didn't go horizontal, but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tical, okay, and she testified that she fe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ck that went vertical, there would be n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notice; correct? According to t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f she had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member, her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No, n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was a vertical lin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right over here and not a horizontal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? And she testified that she fell o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horizontal that wasn't vertica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be prior written notic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f that's w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said before she testified, and sh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e didn't fall on that crack, yes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he looked at that map and saw w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she would have had her recollection refre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stified that she fell another w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me, okay, that she concocted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were insinuating, you were insinu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you looked at the map, okay? And t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d what crack she fell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it. In order to pursue a law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? What's the first process, that the lawy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le a notice of clai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nd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requesting that a letter be subm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efec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Ok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etter, you want it to be more specific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you want the person to sign it,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e them criminally if that's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-At-Arms, I want to giv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, Mr. Cardozo, a copy of a notice of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w to you what's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, okay? Now, in this notice of claim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ey have to put down the time, the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 in which the claim ar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In the notice of cla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ut the nature of the claim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o put the location of the inj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es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ha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No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. I'm going to come back to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Notice of claim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ond page of the notice of claim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of claim have to be ver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en you say that there's the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that there's a defect, when you get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laim, you know all about the person's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ant to prosecute them criminal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's fraud being committed, the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nd it was verified and it was not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Can I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 think we're mix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otice of claim with the not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to predate this by at least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re complaining ab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moment these maps don't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of what the defect is to go fix i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uggesting, if you look at what I had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, is rather than the maps the way we have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we put, we have a real notice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ken, what's raised and all of that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at on line, and so that the perso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accident,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so that the City can go fix the de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saying that at the moment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ory of the notice law is to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of what has to be fixed,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be responsible unless it h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let's give us real notice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able to have someone testif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are meaningless. Let's give us real not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Weinshall can make a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really should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, according to your chart over here, okay?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somebody fills this out, okay? And they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let's say on the 21st, and then on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rain storm, and that defect now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r, and seven days later or 20 days later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later, somebody else trips and now the 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ack got larger; what are you going to do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e didn't have defect because this noti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two feet, now the hole is four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Councilman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 know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iving you an example here on why thi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because you're going to say it's no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, we didn't have notice of that de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is two feet, your client testified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therefore there's no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Councilman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take a step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dicate of the la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passed in 1979 is that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pportunity to go out and fix thing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held liable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Unfortunate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s have found the adequate notice to 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a line on a map which does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ion between seriousness,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ed is, for example, that 1,000 or 2,000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ng to a particular borough, a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einshall on a particular 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doesn't fix those cracks in two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falls on the crack the City is li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saying, and what we're suggest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a game, we're talking people's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talking the City's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're saying is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fix the cracks, as we will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for two-thirds of the propertie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us what's really broken so we can g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fill out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so that Commissioner Weinshall,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that we all agree upon, will be abl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se maps and say, gee, that looks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tter go fix it. When she looks at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in those 14 boxes, you can't tell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we all would like to make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, that's what our proposal is aim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In this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he whole sidewalk is cracked, okay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whole sidewalk wasn't cracked, I coul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ps where there's only one or two mark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Well,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Councilma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 that the sidewalk is cracked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obvious is that this map says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acked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make the map accur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does do is theoretically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no matter how wide the defect, or d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and that's what those maps say,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squigg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're suggesting is,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urt of Appeals upheld that thes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to meet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they were sufficient to meet the la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of Appeals did not say it was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he Transportation Commissioner to decid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ocate her limited resources to fix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omething. When the notices of claim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to the office, and they come to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, do you have specific, like, if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let's say on Madison Avenue, a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, if you keep on getting a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, are you -- when you say you get lik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ive notice of claims, are you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Tha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 would like to address myself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have done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suggesting, and I think it's a gre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isk management. Let's figure out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accidents on Madison Avenue and 53rd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Boulevard and 92nd Avenue, if there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s within a short period of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be waiting three or four years til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ttlement in those cases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 we have done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d a tort prevention uni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 and some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we're looking at accident reports,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laims, calls to DOT, various other indi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we have a person who is assig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Counsel's Office who oversees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erson in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who is taking a look so we could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if we had meaningful maps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maps, so we could say let's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reports -- all the damage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ison Avenue and 52nd Street, to add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x, we could definitely take som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s. It's a great point and we are do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ell you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aid earlier, you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verage sidewalk case costs the City $20,000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That's what OM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tell 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Daily News'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ay it's only $10,000, okay? So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I would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 Thompson and OMB, in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ily News, before I rely on the Daily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sk Comptroller Thomps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's Office come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just say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Pardon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ing, Mr. Chair, can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 know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the Comptroller's report,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ms report of Fiscal Year 2000 at page 10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verage pay-out is $7,110. It'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. You're talking about after it goes to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what we're talking about is sett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hand. I mean, that's why it drop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ily News' number and how it drop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that may b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relevant test, and, of course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focus, if there's an accident we sh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ng these cases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's les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 seems to me that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 ultimately is, what does New York Cit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pre or post complaint stage, what do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ay as a result of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also make a note, can't peopl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IL request for information about the de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A FOIL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To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Fo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notice. So, the map is not only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not sure I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ccident repor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reports, we have FOIL notic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s of claim, we have complaints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ia, and, frankly, under the stat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ll of that information is far mor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liable than these maps which don't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 that the plaintiff still has to 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They have to prov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nd under the la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now, if there's a squiggle,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ause of action is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idn't fix the defect on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Because we don't have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to fix all the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 We have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ne las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issue, the adjacent land own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figure out a way, is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ps and falls and the building has no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re has to be a solution, mayb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 form like M VIAC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obile cases, where there's a limit in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recover. Something has to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And good morning still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 really on putting for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 case on behalf of the Cit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rought the boxes and the props and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f the City's finest commissioner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, and I think that's a good thing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hen we talk about the go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unciate here before us, like looking at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on these cases and getting,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are repaired and that our t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ed and taken care of, I think thos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laudable goals. And you als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prevention, and that's also a very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ncern is that the box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ers and all the fine witnesses and the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s that I talked about so far are re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 screen for another goal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ing and that is limiting access to just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injured parties. And let me explai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tice of claim that you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 will never come into exist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being available to people who are inj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ype of claim will be very rarely fill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n't exist. And by making that type of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m a condition pursuant to a lawsu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ng many, many injured parties from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type of notice of clai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illed out, and I think you know it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ype of claim that exists now which is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law of 1980 is I think adequ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the City know that in a certain area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you told us that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s are so vague and indecipherabl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on't give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equate notice that they need to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holes, but isn't it correct really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ppeals in the Stat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llate Division Court, have held those map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ty high standard? In other words,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a crack on the sidewalk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area, and it's really not a crack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roken curb, or some other defect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e your case, and in addition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a pretty strict line on what is a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. Even if a jury finds that a quarter in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alf inch defect is material, a court wi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ppellate Courts a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who oversee the runaway jurie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this morning, and it's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more, and everything we've talked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nd all these goals, and the shif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, is nothing more than an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Intro. 192, which i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ng access to the courts on behalf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ing also, because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ity being important to do repai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se defects no longer ex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mmissioner of Transportation kn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fe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05:00Z</dcterms:created>
  <dc:creator>humdelfr</dc:creator>
  <dc:description/>
  <dc:language>en-US</dc:language>
  <cp:lastModifiedBy>humdelfr</cp:lastModifiedBy>
  <dcterms:modified xsi:type="dcterms:W3CDTF">2003-01-14T17:05:00Z</dcterms:modified>
  <cp:revision>1</cp:revision>
  <dc:subject/>
  <dc:title> </dc:title>
</cp:coreProperties>
</file>