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82 South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</w:t>
      </w:r>
      <w:r>
        <w:rPr>
          <w:rFonts w:cs="Times New Roman" w:ascii="Times New Roman" w:hAnsi="Times New Roman"/>
        </w:rPr>
        <w:t xml:space="preserve"> Borough of Brooklyn (20115771 TCK; L.U. No. 495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September 22, 2011 its approval dated September 22, 2011 of the petition of En Casa, LLC, d/b/a Carino, for a revocable consent to establish, maintain and operate an unenclosed sidewalk café located at 82 South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1, Borough of Brookly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October 27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November 3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9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1-11-15T15:19:00Z</dcterms:modified>
  <cp:revision>2</cp:revision>
  <dc:subject/>
  <dc:title/>
</cp:coreProperties>
</file>