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r. Albert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anor Roosevelt High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tor Cary Goo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s School and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But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cy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men's Sports Fou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Farr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Rainbow Spo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Rainbow/PUSH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our hearing today on Resolution No.745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Women's Issu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coming here today to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745- A, which calls upon the Augus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Golf Club to cease its practice of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ion, and discrimination, and call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dia to refrain from covering events tha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on any venue that practices or promot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.  Also, I'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Gale Brewer,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er work on this issue in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might wonder why,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urmoil in the world, we would focus o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 Well, let me say that this issu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golf.  It is about the rights of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ies.  It is about the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alization, discrimination agains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inorities is still a large proble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.  It is about the rights and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being dismissed as trivial.  Whil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are fighting to insure freedom of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lands, what do we offer them here? 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mericans, who proudly claim to st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and equality, continue to treat wom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class citizens?  What does this say abo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private clubs ma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right to bar membership based on gend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s a message that women are not welco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's world.  Additionally, the media co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sters Tournament, sends the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s of people, that it is okay to continu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gregation. By broadcasting a major sporting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venue that openly supports segre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, the media is compla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petuating those same values 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, that we as New Yorkers, say,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 for women to be disregarded, it is not ok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he legacy of sexism an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until a few short years ago, African-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barred from such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 pressure from society helped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why, what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here today, puts some pressure on the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t only say that it is okay to discrimi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to make a profit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coming, tod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opening statement also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, who actually has been the driv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ind us having this hearing today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e for being patient and also introducing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piece of legislation.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E BREW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 chair Boyland.  This resolu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nks to Cary Goodman and the Women's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, and Martha Burk, and peopl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. Jackson's organization.  And the concep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that the tournament is a public tourna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was being broadcast by a internationa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news organization, at a clu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es against women.  It's bad en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ub discriminates against women, bu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, for the world to be a part of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nse that it is a public event at a clu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es against women w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rocious. I was very much a part, in the l970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80's of changing the policies regard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into clubs in the state, both at the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ange Club in Albany, where originally only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ors, I was actually working in Alban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male legislators were allowed into that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 was the women in the state legislatu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ed to change that.  And then here in th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Lynn Chafron (phonetic), and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Legal Defense Fund, the City law w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private club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t is a concept and a policy tha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exist in this country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ngresswomen Carolyn Maloney has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nationally that would mirror w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the State of New York in terms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ion at private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rticular issue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e, I think, thanks to many peopl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tha Burk, and it hit a cord.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, to me, we obviously were prot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 against women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ub, at this particular time. 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to me because around the countr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s reporters, and obviously, individual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understand what the big deal is.  Well,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is that if you are a young women and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en Boyland has done a great job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Title IX, making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and, in fact, is not just writt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, but, there is actual funding, it is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this City girls gets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rts, equal to bo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a challenge in itself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n fact, you have a national new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national tournament, that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ly, where it may be that the tourn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discriminating, and CB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ng, but it looks to the young wom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discrimination, they, then, will not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ited about being part of Title IX and go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 in sports.  And that is what we not on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hem to do but they have every ri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 And, young women, we know, because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t of our schools, we have our own childr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they respond when ther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egative. They are already struggling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more challenge that they have to face. 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no discrimination at all. Ther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 international event that i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ry (sic) practice, and it certain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tel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understanding from Cary Goo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elps me a lot on all these matters,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that year after year, unless we stop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tournament is going to b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lub.  So it is not bad timing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is discussion now.  Because unle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ontinued pressure, this practice that we s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cently, April 13th, is going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thank you, Madam chairwo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forward to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rewer. 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Espada, newly elect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ada.  I have had the privilege of ser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son, a wonderful family. 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wer has brought, I guess, a mini- me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introduce your g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                          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:  Introduce yourself Al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BERT KRAMER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ert, Albert Kramer and I go to Eleanor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ll him mini- me, right Gale?  All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tart today as we wait for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o, there are a lot of issue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able today.  But we will hear a word fro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y Goodman, as well as Miss Jennifer But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men's Sports Foundation. Can you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t the table and state your name and affil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e have three chairs, Charles Farrell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join us, well, okay, Charles Farr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nbow/PUSH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oing to have Charles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man, speak first.  Doctor,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liation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ARY GOODMAN:  My name is C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man.  I live in Council Member Brew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on the Upper West Side, and I am a De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ss School and Institut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 woul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hank you, Chairwomen Boyla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ing the hearing, and Council Member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ciously sticking to this issue.  And exte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welcome to Council Member Espada in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labored for many of year, and very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him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OYLAND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has a beginning from the Espadas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CARY GOODMAN:  I guess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, Council Member Koppell, who jo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much earlier in the process, and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treet corners, trying to alert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hat we are facing with t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gregation, and CBS's continuing to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gr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omeone who com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as a volunteer, no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liation, simply, a parent who is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daughter get the same kinds of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joys the same kinds of rewards from s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 as his son has gotten.  So, I am de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here, and to observe for you as a pare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daughter and her friends have felt in witne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cess.  Golf is not a big part of m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.  And, I suppose, in fact, when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people that I was helping on this issu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hake their heads and say, "Can't we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d of golf to start with?"  And, ther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at big of a problem, but the idea,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struggled for so many years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in so many ways in spor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- American athletes, against female athl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that we would still be sort of spinn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n axis, talking about broadcast of an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main message is, women are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me to be, it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to lend my voic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lending my support to efforts to try to get C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scuss its policies.  And I am hopefu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can use its leverage.  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rewer, and Martha Burk, and I believe Re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 all signed a letter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discuss this issue with CBS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was a sign of the whole way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has been handled, that there was no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ll.  Just sort of an arrogance of po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how they could ignore a request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eemed representatives of government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because they wante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cast the M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f anything comes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I would request that you use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s to see if in fact, - - Are there any C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, executives who are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OYLAND: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ARY GOODMAN: 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OYLAND: 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CARY GOODMAN:  So,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the message I bring today.  Can we get C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discussion, in a high schoo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hambers at the Mayors, to try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erpret for us, why they continu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kind of discrimination and segregation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an that, I would be happy to lend m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atever the Council sees fit in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, I also want to say a n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ta Haley, and the National Organization fo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know that they had three separate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picketed outside of CBS to tr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tter to public attention.  And,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see Rita or a representative from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testify today, but, they along with Mart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sort of heroically trying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publics understanding of this issu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is worth crediting them for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OYLAND: 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man.  We will hear testimony from 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, then we will take questions. 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ffiliation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RLES FARRELL:  My name is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rell, and I am the Director of Rainbow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Division of the Rainbow/PUSH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mission is to address, expand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for minorities and women in th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too,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before this committee to talk about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at Augusta National Golf Clu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its implications.  I wa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in what was called "The Pit"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, grassy knoll half a mile from the g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gusta National Golf Club, where demonstra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gated to on April 12th.  I was the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rtha Burk of the National Council of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, who opened up a firestorm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ago when she wrote to the chairman of the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otie Johnson, asking when the club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op its all- male membership and jo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ohnson, apparently  feel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ened, responded in a defensive wa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the club would have a women one da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not be "at the point of a bayone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letter launched a year-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that culminated in the April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nstration.  Now, you may have rea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not a whole lot of demonstrator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news media actually outnumb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sters who were there to challenge Augus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sionary policy.  Well, right and wrong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easured by numbers.  Al Gore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numbered George Bush's at the polls in 2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id not spell success for him.  And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uperior numbers in Iraq, bu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idate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must be mindful, also,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begins from the viewpoint of the min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it would not be called change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gusta National will change its polic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women member, most probably in th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.  The pressure will become too gre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otie Johnson and Augusta National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s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 pressure 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efforts such as Proposed Resolution 745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calls upon Augusta to end its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gregation, and urging those who tele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nament to refrain from broadcasting the M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long as Augusta embraces discrimination. 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solution will send a clea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s, at least,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not stand by idly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 club, private or public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e against the majorit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sending a clear message that femal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led to participate fully in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in America.  Young girls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age, young    women who are trying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ers will get the message,   women need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nd that is a sad and abusive message to s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ose who support Augusta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le policy will argue Constitutional prot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 a private club it ha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e.  While that may be technically tru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club that depends on local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sponsorship for support, and that p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 public event as the Masters tournament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ld publicly accountable.  Augusta has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gation not to practice discrimi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gusta National cannot embrace a double stand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when challenged, public when on displ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bout 30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gusta National Golf Club, including golfing g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s Arnold Palmer and Jack Nicklaus. 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veritable Who's Who of American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  Do you really want some of the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 employers and producers, many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quartered right here in New York, to be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 who belong to a club that will not hav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embers?  Can those men be fair in runn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when they, as members of Augusta,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said, I was at Augusta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th, and I was there because it was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.  Passing Resolution 745- A is als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to do.  It is part of the pressur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 the changing of the guard at August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 will increase, and the pressur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 until the walls of discrimination at Augus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umbl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OYLAN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Next we will hear from Jennifer Butler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ENNIFER BUTLER: 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ennifer Butler, and I am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or at the Women's Sports Foundation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not here today to necessaril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gusta, specifically, but another high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.  Last September, I testified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oyland about Title IX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you an update, as far as the develop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ppened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essage is the same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on against women in spor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tolerated in our society. So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again for the opportunity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Much has happened since I last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tember.  All the Commission meetin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.  The Majority Report and the "unofficia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ity Report has been presented to the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ducation and a National Title IX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 has been launched by the National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omen and Girls in Education.  I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 each of these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The Commission on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hletics m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 of six times approximately once a mon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- August to the end of February.  The form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meetings consisted of a l0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 from 10 invited experts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nd answer segment.  This was 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ublic comment period.  Individuals were given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to present their com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.  The last two meet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adelphia and Washington, D.C.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the Commissioners to synthesiz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estimony of the experts and the public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velop findings and recommend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the out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on Opportunity in Athletic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dictable, the language of the final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incredibly disappointing and highly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why two Commissioners, Julie Foudy and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 Varona, felt compelled to issue a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, and express their strong opposition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commendations contained in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.  The Secretary of Education, Rod Pai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sed the request of Ms. De Varona and Ms. Fo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ter their Minority Report into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also stated that her would only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"unanimous" recommendations.  Al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ed to be a minor victory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in particular that the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ists in calling unanimou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ly change the definition of "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" under the regulations to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dvantage female students. 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.  Permission for the Secret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a "reasonable variance" from the curren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X standards for equality.  Because this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- ended, it is impossible to estimate the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cretary could inflict on women and girls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s this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2.  Permission for the Secret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e "additional ways of demonstrating equity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does not provide any guidelines as to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additional ways" could be.  This recommen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disturbing because the Secretar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 this as a blank check to make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itle IX policies.  He has already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ference for using the results of interest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ustify lower opportunities for fe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verall, there is solid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 that the Commission's process an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flawed.  The Commission acted in self-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out acceptable due diligence as ill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following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acting upon the propos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made no effort to assess each propos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n numbers of female athletic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thletic scholarship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ssion consisted of 10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who represented Division 1- A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vanced three proposals that would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 institutions only, and especially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 1- A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s act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e of legal and research expert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diction to previous Title IX cou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jected the use of interest survey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ods of counting participants pro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hearings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uted in a biased mann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the 52 invited panelist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be experts, opponents of Title 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numbered supporters by more than two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15 in favor of Title IX, 31 again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 neut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en of 52 panelist opportunitie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rganizations and individuals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men's discontinued tea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for the elimination of the current Title 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 opportunity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least five of the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ed schools sued for Title IX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no panelists called who represented plaint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institutions in Title IX cour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response to biased procee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ssion, as well as the real threat to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X, presented by the Majority Report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 for Women and Girls in Education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honorary chairs, Holly Hunter, Geena Dav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ator Birch Bayh have launched a National Title 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Campaign. The purpose of the campa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ducate the public and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about the importance of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tle IX policies unchanged 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er enforcement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alition has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action plan, and created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website dedicated to Title IX. SaveTitleIX.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s as a central location for supporters of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X to communicate directly with President Bu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 about the need to preserve th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law.  Updates and action alert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ed to keep people informed of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tle IX developments.  Other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Campaign include a father and daugh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: Media outreach: Personal visits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 to every member of Congr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hletes, celebrities, citizens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: Grassroots mobilization by elec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 and over 100 organizations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ware of the current threats t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in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sk that you indicate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itle IX by adopting a resolution calling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changes and stronger enforcem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ntact your United States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asking that they t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OYLAN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We will take questions from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irst let me start by --  Mrs. Butler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 of Title IX, haven'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d in sports grown immens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TLER:  Yes, it has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iate level it has grown by 400 percen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 level it has grown by 84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with that growth, there is still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arity that exists.  So, for instance, at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universities, about 55 percent of the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rolled, and 42 percent of the opport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female athletes.  There is still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rity there.  In addition, there is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$133 million in scholarship dollars that i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o female athl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ribution for those universities that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 law states that they shoul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, that they should do outreach to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 into the universities, is there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retribution that goes to those colleg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pulling of all the funding which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ant to do, I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TLER:  No, I mean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has happened is plaintiffs, or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fight for their opportunities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larship opportunities, have either have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with The Office for Civil Righ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 lengthy, time- consuming, and someti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does not necessarily ge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ved, type of process, or they end up 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.  So, there has not really bee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DA Reports, that are required of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ies, and this requires the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their participation numbers,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s, and revenues, and that is colle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ed on a website.  However, nothing i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formation.  It is just, literally,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osted on a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TLER:  We use i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 our arguments, but the OCR does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formation in an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to look at that in terms of how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when colleges come out to recrui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schools, how we have to begin to do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ask Mr. Farrell,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 considered to be the driving forc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 purchases, when you talk about providing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s of income for companies and advertis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V.  Why would advertising on television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lienate a client, such as a women,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, let us just say in terms of Channel 2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airing the Masters, the motivating forc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ARRELL:  Well,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estions we want to know and, I thin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he next step in this whole campaig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gusta, is for women and everybody, really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ocketbooks as leverage against spons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the Masters, against companies that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es of members of Masters, against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members at Augusta.  I think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part of our campaign is to take that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front doors, that if you continu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gusta either as a sponsor or as a membe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run, it is going to hurt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cketbook.  That is what businesses understa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bottom line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OYLAND:  I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about five major advertis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ecided that they would pull out, or C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ARRELL:  There were sever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d not to have a presence at Augusta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f you have ever been there or heard about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ally a week- long party, with corporate 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thousands and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to entertain clients. 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, I believe, IBM, American Expres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re of all of them, decided this ye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 going to have a presence at August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pe that that will continue.  Tha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will find it abhorrent to be at Augus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articipating in what is really an all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y or supporting an all mal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OYLAND: 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revenue CBS gains from broadca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ARRELL:  This year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in anything, but it is certainly in the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illions of dollars.  I do not have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OYLAND: 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sk Mr.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ARRELL:  But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BS continued to broadcast it withou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ship, is that it is probab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tigious golf tournaments ever.  And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hings that we argue, is,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ternationally recognized tourna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ly basis at a golf club that will not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.  And, you cannot call yourself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ub, when you put on such an incredibl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 Tha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many people actually watch the Mas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s of, not just the athletes, but the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.  And we will get to some of th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read from some of the athlete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ask Mr. Goodma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take questions from my colleagues.  Wh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ugusta in a time of war, Doctor, you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climate where we are deal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issues, that when you asked your dau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golf, her eyebrows raised and she said, "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d"?  I mean, when you talk, in other word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real point behind all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GOODMAN:  I think the re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Augusta is symbolic.  And that i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telescope view of the values of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here is an opportunity for our socie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pple with discrimination, it has been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discrimination for hundreds of years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way to signal to the world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ity and democracy.  And, yet, despi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ight of American history on that side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people cling to it.  It is something a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nfederate flag issue,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eople that see that as a symb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tred, of hostility, of inequality.  Yet,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understand that it means so much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continue to promote it and to seek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fy and rationalize its use.  And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parabl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TLER  Can I als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TLER  Because we ha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those questions too.  I think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Augusta and think of it as a smal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, we have gotten a lot of questions,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, what Title IX, nobody is really worry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 But, I think the main point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idea of us being at war is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eople understand the idea of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dom.  And, what message are we send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, to the American people, when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that still exists.  So, yes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, or we were at war, and it is a horrib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going on.  But, the war ended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we are continuing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 in the United States.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 that we need to forget about every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 here and just let it all go. 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a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specially the media, the med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kind of harsh on us.  But, I thin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important to stay focused on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oing on.  Not just civil rights,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 and all other issues that are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home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RRELL:  Let me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.  There are now two- hundred thous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ng in the United States military.  And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sort of odd, to me, that none of the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at Augus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 Tha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question I was going to ask you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did they start admitting African- American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those are some of the questions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breaking down the walls, that we hav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ake som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from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each and every one of you.  And, thank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yland because, I think, the tie-in to Title I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important.  And the reason is that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admit, I was not aware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. Because one of the questions I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ly and nationally,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, we should be looking at some of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naments in general, and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ion, because, one of the concern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larship money that you talked about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very strongly that maybe these are two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s that we should be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ct of the matter i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resolution that we wrote, it talk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vely that Title IX has been around for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which it has.  And, that it is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, which it has.  We almost should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use that says it is under attack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hould be more likely to pass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 is one more way of saying that Title 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xtremely important.  The tie in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my question is, what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Title IX fight, and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assist it, as we move forwar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UTLER:  Right now,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 has not said either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hat they are leaning to, as far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issue a new policy, a new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.  So, we really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is going to do.  So, that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 all of our efforts on a proactiv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, like you said, most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that this is going on right undernea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se. And, so, we have launched our website 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central location for, mostly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e word out to parents that have young gir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rticipate in sports and say, you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ssage right now to your Congressiona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ecause if you do not do that, you may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morrow and there may be a new polic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expected.  And it might be, undoubtedly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isadvantage the future opportunitie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ughters in sport. So, as I said, right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unching this campaign to try and get the wo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uch as possible.  And, obviously, this 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part of that.  And, just getting all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 aware of what is going on,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 I mean, I can not tell you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ional members I met with that reall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how serious it was and how serious the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. That are doing, you know, in district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and trying to get their communit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 aware of what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GOODMAN  Gale, coul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at?  One thing, I think, that Rita Ha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at the press conference, whe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ntroduced, was that, when you were as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do these two issues connect.  And, I thin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ha Burk has done an absolutely marvelous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this issue. Because, in point of fac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iolation of the spirit of Title IX. 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itle IX, equality, equal opportunity, ma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males, boys and girls, given the same ch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joy the wonder of sport.  And, I think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that has been made by Rainbow/PU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ional Council of Women's Organiz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int, can only enhance the general publ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of the importance of supporting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X and buttressing the work that The Women's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 and the National Coalition for Gir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in Sports is doing.  So, I mea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important part of thi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Brewer.  Council Member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ESPAD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hank you for bringing this issue forward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would be, or my request, my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request, would be to be allow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e sponsor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:  But,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just one question, and that is to the pan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, do we know of any other private club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d sport, be it amateur or profess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by, there is discrimination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ce or gender, can we identify any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ARRELL: 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other clubs that have ex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es with regards to race and gender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we do not see them in the same l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a, because they do not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golf tournaments. They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s of such prominent corporations involv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But, other than that, no.  I mea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separate basketball leagues for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. And, some people will say, is that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ion, but there is certainly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for women to compete to be in the WMB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   cetera.   But, I do not know o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rts entity that so blatantly embraces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s rights of the members of the clu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e looked at that on a legalit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ubs rights?   And, I am just playing devi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 here.  To state that, one,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MBA, and you have the MBA, those are in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different associations.  But, let us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the club itself, what are their ri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we begun to look at tha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ality of the matter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ng against wo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ARRELL:  Again, I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lking a very fine line.  They a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as a private club, yet, when I wa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if you looked at the amount of pol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people across the street, guiding,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, hospitals on stand- by, people on stand-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ase somebody gets hurt, the amount of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n by garbage collectors to pick u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sh that is down there.  School is let ou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so that kids can take jobs during tha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money. So, there is public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entity, and that is what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 How can you benefit from all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and still call yourself private?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hings that we are also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ly, is, can you do that? Can you have a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 from the State of Georgia? 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e State of Georgia has something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not discriminate.  So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swered questions, but the golf club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de behind what they call a constitutiona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do ques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OYLAND: 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re was also, in some of the articl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, that there were questions that were 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slators.  And when the town itself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nothing wrong with the entities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ties, that you are describing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, I think, they found it as a mechanis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w people into the town.  So, I think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lawsuits that probably can be expu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fact, just by your statement alone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going to practice discriminator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ory views, that why have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money tied into, or basically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ed into the practice of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re is a lot of home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tatement that you just made,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wn itself is viewed and what their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.  It is a blanket statement, but, I think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what you were saying, there is somet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joined by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ntile. Thank you for joining u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focusing on our Resolution 745- A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take a vote and leave it op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resolution.  If we have no oth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rom our panel, I think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nsus that there is a lot of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know the Women's Issues Committe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othing is taken lightly.  And, where a 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, can easily grow into a very large roo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arge press conference, in terms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coverage, in terms of what chang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for women in particular.  And where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o begin. And, I think, that we are 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dership of Council Member Gale Brewer,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a realm where we have to begin to unturn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tone, to begin to find equality f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ality for minoritie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am happy that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to my attention by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continue to fight the fight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n terms of looking at Title IX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NOW, and other organizations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little daughter, if we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ity on a larger scale, we have to begin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program the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  W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on Resolution 745- A, which enh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calling upon The Augusta National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ub to cease its practice of gender, segr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rging all television networks and other me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CBS Broadcasting, to refr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casting the Masters in 2004 and future y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as it is held at Augusta or any other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motes segregation and discrimi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ome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ne too long, allowing folk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gregation and discrimination.  And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at Augusta understand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erate segregation and discrimin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.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ESPAD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my two granddaughters, Ale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antha, and Albert, who had briefly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I vote aye with the full expectation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his generation live out its full pro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wart any effort and reach total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, but that we, in this gener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n see the day when all this discrimin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gender and race will end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0 in the negative, and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Resolution 745- A is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Committee, and I look forward to seeing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day as we conquer the world of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we wait for a vot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I would like to announce also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day, we will be having a hearing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.  Very interesting legisl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that we will be putting fort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datory companies that have decid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prey on the unsuspecting roles of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ly single women, and charging exuberant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30 percent for child support collec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be introducing Intro 409- A on privat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collection agencies, at one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bers on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we wait for a vote, I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 for, - -  Well can we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pen?  We will leave it open for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t coming across the stree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Subsequently, Kendall Stewart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 changing the vote to 6 in the affirmative, 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gative, with no absten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adjourn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53:00Z</dcterms:created>
  <dc:creator>humdelfr</dc:creator>
  <dc:description/>
  <dc:language>en-US</dc:language>
  <cp:lastModifiedBy>humdelfr</cp:lastModifiedBy>
  <dcterms:modified xsi:type="dcterms:W3CDTF">2003-07-16T19:53:00Z</dcterms:modified>
  <cp:revision>3</cp:revision>
  <dc:subject/>
  <dc:title> </dc:title>
</cp:coreProperties>
</file>