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direct telephone access to 911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all covered businesses (businesses which open facilities to the general public for the sale and purchase of goods and services) operating a multi-line telephone system to configure their telephone system to allow a person to directly access 911 service by dialing the digits “911” without having to dial an additional code, digit, prefix, postfix, or trunk access code. This requirement would also apply to any telephone system owned or operated by the city of New York or any agency of the City. The bill permits covered entities to seek an exemption from the Commissioner of the Fire Department of New York if the requirements are unduly and unreasonably costly to comply with, provided that exempted entities agree to place an instructional sticker on or immediately adjacent to each telephone informing users of the procedures to follow in case of emergency. Finally, the bill would assess a civil penalty of $250 for the first violation and $500 for each succeeding violation (every ten days that an entity is not in compliance constitutes a separate succeeding viol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5-1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84507&amp;GUID=D8C4D79F-6AF7-498C-94CD-54CB21E129BC&amp;Options=ID|&amp;Search=" TargetMode="External"/><Relationship Id="rId3" Type="http://schemas.openxmlformats.org/officeDocument/2006/relationships/hyperlink" Target="http://legistar.council.nyc.gov/LegislationDetail.aspx?ID=2484507&amp;GUID=D8C4D79F-6AF7-498C-94CD-54CB21E129B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9:00Z</dcterms:created>
  <dc:creator>Edward Atkin</dc:creator>
  <dc:description/>
  <cp:keywords/>
  <dc:language>en-US</dc:language>
  <cp:lastModifiedBy>DelFranco, Ruthie</cp:lastModifiedBy>
  <dcterms:modified xsi:type="dcterms:W3CDTF">2015-10-15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