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88 (Reso. No. 176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MANHATTAN  CB - 2</w:t>
        <w:tab/>
        <w:tab/>
        <w:tab/>
        <w:tab/>
        <w:tab/>
        <w:t xml:space="preserve">   20015143 HKM (N 010255 HK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0, LP-2080), pursuant to Section 3020 of the New York City Charter of the American Seamen’s Friend Society Sailors’ Home and Institute located at 505-507 West Street (a.k.a. 113-119 Jane Street) (Block 642/Lot 1), as a historic land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ebruary 13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ive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ebruary 13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15143 HKM  (N 010255 HK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88 (Reso. No. 176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ebruary 15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>Abs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island</w:t>
        <w:tab/>
        <w:tab/>
        <w:tab/>
        <w:tab/>
        <w:t>None</w:t>
        <w:tab/>
        <w:tab/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Caff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