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right"/>
        <w:rPr/>
      </w:pPr>
      <w:r>
        <w:rPr>
          <w:rFonts w:eastAsia="Times New Roman" w:cs="Times New Roman" w:ascii="Times New Roman" w:hAnsi="Times New Roman"/>
          <w:sz w:val="24"/>
          <w:szCs w:val="24"/>
          <w:u w:val="single"/>
        </w:rPr>
        <w:t>Committee Staff</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arbani Ahuja, Counsel</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eah Skrzypiec, Policy Analyst</w:t>
      </w:r>
    </w:p>
    <w:p>
      <w:pPr>
        <w:pStyle w:val="Normal"/>
        <w:spacing w:lineRule="auto" w:line="240" w:before="0" w:after="0"/>
        <w:ind w:left="5760" w:hanging="0"/>
        <w:jc w:val="right"/>
        <w:rPr/>
      </w:pPr>
      <w:r>
        <w:rPr>
          <w:rFonts w:eastAsia="Times New Roman" w:cs="Times New Roman" w:ascii="Times New Roman" w:hAnsi="Times New Roman"/>
          <w:sz w:val="24"/>
          <w:szCs w:val="24"/>
        </w:rPr>
        <w:t>Nevin Singh, Finance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8.2pt" filled="f" o:ole="">
            <v:imagedata r:id="rId3" o:title=""/>
          </v:shape>
          <o:OLEObject Type="Embed" ProgID="" ShapeID="ole_rId2" DrawAspect="Content" ObjectID="_1227222192"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COMMITTEE REPORT OF THE</w:t>
      </w:r>
    </w:p>
    <w:p>
      <w:pPr>
        <w:pStyle w:val="Normal"/>
        <w:keepNext w:val="true"/>
        <w:numPr>
          <w:ilvl w:val="0"/>
          <w:numId w:val="0"/>
        </w:numPr>
        <w:autoSpaceDE w:val="false"/>
        <w:spacing w:lineRule="auto" w:line="240" w:before="0" w:after="0"/>
        <w:jc w:val="center"/>
        <w:outlineLvl w:val="4"/>
        <w:rPr/>
      </w:pPr>
      <w:r>
        <w:rPr>
          <w:rFonts w:eastAsia="Times New Roman" w:cs="Times New Roman" w:ascii="Times New Roman" w:hAnsi="Times New Roman"/>
          <w:b/>
          <w:bCs/>
          <w:sz w:val="24"/>
          <w:szCs w:val="20"/>
          <w:u w:val="single"/>
          <w:lang w:eastAsia="zh-CN"/>
        </w:rPr>
        <w:t xml:space="preserve">GOVERNMENTAL AFFAIR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achel Cordero, Deputy Director, Governmental Affair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u w:val="single"/>
        </w:rPr>
        <w:t>COMMITTEE ON CIVIL AND HUMAN RIGHT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n. Mathieu Eugene,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ember 10, 2018</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OPOSED INT. NO. 752-A:</w:t>
      </w:r>
      <w:r>
        <w:rPr>
          <w:rFonts w:eastAsia="Times New Roman" w:cs="Times New Roman" w:ascii="Times New Roman" w:hAnsi="Times New Roman"/>
          <w:bCs/>
          <w:sz w:val="24"/>
          <w:szCs w:val="24"/>
        </w:rPr>
        <w:t xml:space="preserve"> </w:t>
        <w:tab/>
        <w:t>Council Members Cumbo and Brannan</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ind w:left="4320" w:hanging="4320"/>
        <w:jc w:val="both"/>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ab/>
        <w:t>A Local Law in relation to amending the New York city charter, to create an office of diversity and inclusion within the department of citywide administrative services</w:t>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PROPOSED INT. NO. 755-A:</w:t>
      </w:r>
      <w:r>
        <w:rPr>
          <w:rFonts w:eastAsia="Times New Roman" w:cs="Times New Roman" w:ascii="Times New Roman" w:hAnsi="Times New Roman"/>
          <w:bCs/>
          <w:sz w:val="24"/>
          <w:szCs w:val="24"/>
        </w:rPr>
        <w:tab/>
        <w:t>By Council Member Eugene</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ind w:left="4320" w:hanging="432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t>A Local Law in relation to requiring the equal employment practices commission to analyze and report annually on citywide racial and ethnic classification underutilization</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POSED INT. NO. 756-A:</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Council Member Eugene</w:t>
      </w:r>
    </w:p>
    <w:p>
      <w:pPr>
        <w:pStyle w:val="Normal"/>
        <w:spacing w:lineRule="auto" w:line="240" w:before="0" w:after="0"/>
        <w:ind w:left="43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 to amend the New York city charter, in relation to requiring the department of citywide administrative services to review and report annually on the city’s efforts to collect racial and ethnic demographic information, including a review of racial classification categories and employee response rates</w:t>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
        </w:numPr>
        <w:spacing w:lineRule="auto" w:line="240" w:before="0" w:after="0"/>
        <w:ind w:left="1080" w:hanging="90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INTRODU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 xml:space="preserve">On December 10, 2018, the Committee on Civil and Human Rights, chaired by Council Member Mathieu Eugene, will hold a vote on three pieces of legislation: Proposed Introductory Bill Number 752-A (Int. 752-A), </w:t>
      </w:r>
      <w:r>
        <w:rPr>
          <w:rFonts w:eastAsia="Times New Roman" w:cs="Times New Roman" w:ascii="Times New Roman" w:hAnsi="Times New Roman"/>
          <w:bCs/>
          <w:sz w:val="24"/>
          <w:szCs w:val="24"/>
        </w:rPr>
        <w:t xml:space="preserve">in relation to creating an office of diversity and inclusion within the Department of Citywide Administrative Services; Proposed Introductory Bill Number. 755-A, (Int. 755-A), in relation to requiring the Equal Employment Practices Commission to analyze and report annually on citywide racial and ethnic classification underutilization; and Proposed Introductory Bill Number 756-A (Int. 756-A), in relation to requiring the Department of Citywide Administrative Services to review and report annually on the City’s efforts to collect racial and ethnic demographic information, including a review of racial classification categories and employee response rates. In April of 2018, the Committee held a joint hearing with </w:t>
      </w:r>
      <w:r>
        <w:rPr>
          <w:rFonts w:eastAsia="Times New Roman" w:cs="Times New Roman" w:ascii="Times New Roman" w:hAnsi="Times New Roman"/>
          <w:sz w:val="24"/>
          <w:szCs w:val="24"/>
        </w:rPr>
        <w:t xml:space="preserve">the Committee on Civil Service and Labor, chaired by Council Member Miller, on these bills. The Committees heard testimony from the Department of Citywide Administrative Services (DCAS), the Equal Employment Practices Commission (EEPC), advocates, stakeholders, and members of the public. This feedback has informed changes made to the bills since the hearing April hearing. </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5"/>
        </w:numPr>
        <w:spacing w:lineRule="auto" w:line="480" w:before="0" w:after="0"/>
        <w:ind w:left="1080" w:hanging="90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qual treatment in the workplace and equal employment opportunities are cornerstones of the anti-discrimination framework. Equal Employment Opportunity (EEO) policies aim to prevent and/or address adverse treatment that occurs in the workplace, while also actively pursuing practices that promote a diverse and inclusive workforce. New York City is one of the most diverse cities in the countr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its public agencies employ over 383,700 people, making it one of the largest employers in the countr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City of New York is therefore uniquely positioned to lead the way on equal employment opportunity policies. In order to facilitate this process and provide a clear snapshot of the current composition of the City’s public workforce, reliable data collection and analysis are essential tools. </w:t>
      </w:r>
    </w:p>
    <w:p>
      <w:pPr>
        <w:pStyle w:val="ListParagraph"/>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Federal Equal Employment Reporting</w:t>
      </w:r>
    </w:p>
    <w:p>
      <w:pPr>
        <w:pStyle w:val="Normal"/>
        <w:spacing w:lineRule="auto" w:line="480"/>
        <w:ind w:firstLine="720"/>
        <w:jc w:val="both"/>
        <w:rPr/>
      </w:pPr>
      <w:r>
        <w:rPr>
          <w:rFonts w:cs="Times New Roman" w:ascii="Times New Roman" w:hAnsi="Times New Roman"/>
          <w:sz w:val="24"/>
          <w:szCs w:val="24"/>
        </w:rPr>
        <w:t>The civil rights era ushered in a wave of new laws and policies aimed at addressing and preventing discrimination practices. The central piece of legislation was the federal Civil Rights Act of 1964. Title VII of the Civil Rights Act specifically prohibits discrimination in the workplace based on race, color, national origin, sex, religion, and retalia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passage of other pieces of legislation, such as the Age Discrimination in Employment Act of 1967, the Americans with Disabilities Act of 1990, and the Genetic Information Nondiscrimination Act of 2008, further expanded the protected class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tle VII also established the Equal Employment Opportunity Commission (EEOC). In addition to investigating and addressing workplace discrimination complaints, the EEOC has been fundamental in shaping equal employment opportunity laws, best practices, and definitions of discrimination. For example, after reviewing a number of its earliest cases, the EEOC acknowledged that discrimination was not limited to explicit discriminatory actions and rather, it often transpired “when neutral policies or practices had a disproportionate, adverse impact on any protected class, usually minorities or wome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expanding the focus of examination to include “broad employment systems that operated as barriers to equal employment opportunities”, “[t]he Commission utilized statistics to demonstrate the disparate impact of facially neutral hiring and employment systems.”</w:t>
      </w:r>
      <w:r>
        <w:rPr>
          <w:rStyle w:val="FootnoteCharacters"/>
          <w:rStyle w:val="FootnoteAnchor"/>
          <w:rFonts w:cs="Times New Roman" w:ascii="Times New Roman" w:hAnsi="Times New Roman"/>
          <w:sz w:val="24"/>
          <w:szCs w:val="24"/>
        </w:rPr>
        <w:footnoteReference w:id="6"/>
      </w:r>
    </w:p>
    <w:p>
      <w:pPr>
        <w:pStyle w:val="Normal"/>
        <w:spacing w:lineRule="auto" w:line="480"/>
        <w:ind w:firstLine="720"/>
        <w:jc w:val="both"/>
        <w:rPr/>
      </w:pPr>
      <w:r>
        <w:rPr>
          <w:rFonts w:cs="Times New Roman" w:ascii="Times New Roman" w:hAnsi="Times New Roman"/>
          <w:sz w:val="24"/>
          <w:szCs w:val="24"/>
        </w:rPr>
        <w:t>Title VII therefore requires all states and other jurisdictions with 100 or more employees to report on its workforce composition through the EEO-4 survey, every two years. Local governments with 15 or more employees are still required to collect and keep (for three years) the data that could be used for the survey, but they are not required to formally submit the information to the EEOC.</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spacing w:lineRule="auto" w:line="480"/>
        <w:jc w:val="both"/>
        <w:rPr/>
      </w:pPr>
      <w:r>
        <w:rPr>
          <w:rFonts w:cs="Times New Roman" w:ascii="Times New Roman" w:hAnsi="Times New Roman"/>
          <w:sz w:val="24"/>
          <w:szCs w:val="24"/>
          <w:u w:val="single"/>
        </w:rPr>
        <w:t xml:space="preserve">Current New York City Dat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Each fiscal year, DCAS produces a report that provides an overview of New York City’s civil service, titled “The New York City Government Workforce Profile Report,”</w:t>
      </w:r>
      <w:r>
        <w:rPr>
          <w:rFonts w:cs="Times New Roman" w:ascii="Times New Roman" w:hAnsi="Times New Roman"/>
          <w:i/>
          <w:sz w:val="24"/>
          <w:szCs w:val="24"/>
        </w:rPr>
        <w:t xml:space="preserve"> </w:t>
      </w:r>
      <w:r>
        <w:rPr>
          <w:rFonts w:cs="Times New Roman" w:ascii="Times New Roman" w:hAnsi="Times New Roman"/>
          <w:sz w:val="24"/>
          <w:szCs w:val="24"/>
        </w:rPr>
        <w:t>(Workforce Report). The Workforce Report</w:t>
      </w:r>
      <w:r>
        <w:rPr>
          <w:rFonts w:cs="Times New Roman" w:ascii="Times New Roman" w:hAnsi="Times New Roman"/>
          <w:i/>
          <w:sz w:val="24"/>
          <w:szCs w:val="24"/>
        </w:rPr>
        <w:t xml:space="preserve"> </w:t>
      </w:r>
      <w:r>
        <w:rPr>
          <w:rFonts w:cs="Times New Roman" w:ascii="Times New Roman" w:hAnsi="Times New Roman"/>
          <w:sz w:val="24"/>
          <w:szCs w:val="24"/>
        </w:rPr>
        <w:t>examines the workforce composition of 71 City agencies; boards and commissions, including the Civil Service Commission and Board of Correction; other agencies that report to the Mayor, including the New York Housing Authority (NYCHA), the Department of Education (DOE), and NYC Health and Hospitals (NYCHH); as well as elected bodies such as the City Council, the offices of the Public Advocate, District Attorneys, and the Borough President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Workforce Report</w:t>
      </w:r>
      <w:r>
        <w:rPr>
          <w:rFonts w:cs="Times New Roman" w:ascii="Times New Roman" w:hAnsi="Times New Roman"/>
          <w:i/>
          <w:sz w:val="24"/>
          <w:szCs w:val="24"/>
        </w:rPr>
        <w:t xml:space="preserve"> </w:t>
      </w:r>
      <w:r>
        <w:rPr>
          <w:rFonts w:cs="Times New Roman" w:ascii="Times New Roman" w:hAnsi="Times New Roman"/>
          <w:sz w:val="24"/>
          <w:szCs w:val="24"/>
        </w:rPr>
        <w:t>profiles the age, employment status and civil service title of the City’s employees and often includes these breakdowns according to gender and race. These gender and racial data for the majori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f the agencies examined “was extracted from the Citywide Equal Employment Database System (CEEDS), and was provided by the DCAS Office of Citywide Diversity and Equal Employment Opportunity (CDEEO).”</w:t>
      </w:r>
      <w:r>
        <w:rPr>
          <w:rStyle w:val="FootnoteCharacters"/>
          <w:rStyle w:val="FootnoteAnchor"/>
          <w:rFonts w:cs="Times New Roman" w:ascii="Times New Roman" w:hAnsi="Times New Roman"/>
          <w:sz w:val="24"/>
          <w:szCs w:val="24"/>
        </w:rPr>
        <w:footnoteReference w:id="10"/>
      </w:r>
    </w:p>
    <w:p>
      <w:pPr>
        <w:pStyle w:val="Normal"/>
        <w:spacing w:lineRule="auto" w:line="480"/>
        <w:jc w:val="both"/>
        <w:rPr/>
      </w:pPr>
      <w:r>
        <w:rPr>
          <w:rFonts w:cs="Times New Roman" w:ascii="Times New Roman" w:hAnsi="Times New Roman"/>
          <w:sz w:val="24"/>
          <w:szCs w:val="24"/>
        </w:rPr>
        <w:tab/>
        <w:t>The most recent release of the Workforce Report</w:t>
      </w:r>
      <w:r>
        <w:rPr>
          <w:rFonts w:cs="Times New Roman" w:ascii="Times New Roman" w:hAnsi="Times New Roman"/>
          <w:i/>
          <w:sz w:val="24"/>
          <w:szCs w:val="24"/>
        </w:rPr>
        <w:t xml:space="preserve"> </w:t>
      </w:r>
      <w:r>
        <w:rPr>
          <w:rFonts w:cs="Times New Roman" w:ascii="Times New Roman" w:hAnsi="Times New Roman"/>
          <w:sz w:val="24"/>
          <w:szCs w:val="24"/>
        </w:rPr>
        <w:t xml:space="preserve">provides a general snapshot of the diversity of New York City’s workforce. According to the data, at the 2016 fiscal year, the City’s workforce was comprised of 59% women and 60% people of color, as seen in the chart below. </w:t>
      </w:r>
    </w:p>
    <w:p>
      <w:pPr>
        <w:pStyle w:val="Normal"/>
        <w:spacing w:lineRule="auto" w:line="48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4">
            <wp:simplePos x="0" y="0"/>
            <wp:positionH relativeFrom="margin">
              <wp:posOffset>1424940</wp:posOffset>
            </wp:positionH>
            <wp:positionV relativeFrom="paragraph">
              <wp:posOffset>402590</wp:posOffset>
            </wp:positionV>
            <wp:extent cx="3095625" cy="324929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9" t="-9" r="-9" b="-9"/>
                    <a:stretch>
                      <a:fillRect/>
                    </a:stretch>
                  </pic:blipFill>
                  <pic:spPr bwMode="auto">
                    <a:xfrm>
                      <a:off x="0" y="0"/>
                      <a:ext cx="3095625" cy="3249295"/>
                    </a:xfrm>
                    <a:prstGeom prst="rect">
                      <a:avLst/>
                    </a:prstGeom>
                  </pic:spPr>
                </pic:pic>
              </a:graphicData>
            </a:graphic>
          </wp:anchor>
        </w:drawing>
      </w:r>
      <w:r>
        <w:rPr>
          <w:rFonts w:cs="Times New Roman" w:ascii="Times New Roman" w:hAnsi="Times New Roman"/>
          <w:b/>
          <w:sz w:val="24"/>
          <w:szCs w:val="24"/>
        </w:rPr>
        <w:t>New York City employees by ethnicity and gender (fiscal year 2016)</w:t>
      </w:r>
      <w:r>
        <w:rPr>
          <w:rStyle w:val="FootnoteCharacters"/>
          <w:rStyle w:val="FootnoteAnchor"/>
          <w:rFonts w:cs="Times New Roman" w:ascii="Times New Roman" w:hAnsi="Times New Roman"/>
          <w:b/>
          <w:sz w:val="24"/>
          <w:szCs w:val="24"/>
        </w:rPr>
        <w:footnoteReference w:id="11"/>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emographic composition of the City’s workforce has been steady over the past ten years: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 American Indian/Alaskan Native employee population has been a consistent 0.5% of the City’s workforce since 2007;</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 Asian employee population has grown slightly from 7% in 2007 to 9% in 2016;</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Hispanic employee population has also slightly increased from 19% in 2007 to 20% in 2016; </w:t>
      </w:r>
    </w:p>
    <w:p>
      <w:pPr>
        <w:pStyle w:val="ListParagraph"/>
        <w:numPr>
          <w:ilvl w:val="0"/>
          <w:numId w:val="2"/>
        </w:numPr>
        <w:spacing w:lineRule="auto" w:line="480"/>
        <w:jc w:val="both"/>
        <w:rPr/>
      </w:pPr>
      <w:r>
        <w:rPr>
          <w:rFonts w:cs="Times New Roman" w:ascii="Times New Roman" w:hAnsi="Times New Roman"/>
          <w:sz w:val="24"/>
          <w:szCs w:val="24"/>
        </w:rPr>
        <w:t>the Black employee population has decreased from 32% in 2007 to 31% in 2016; and</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 number of women in the City’s workforce has increased slightly from 58% in 2007 to 59% in 2016.</w:t>
      </w:r>
      <w:r>
        <w:rPr>
          <w:rStyle w:val="FootnoteCharacters"/>
          <w:rStyle w:val="FootnoteAnchor"/>
          <w:rFonts w:cs="Times New Roman" w:ascii="Times New Roman" w:hAnsi="Times New Roman"/>
          <w:sz w:val="24"/>
          <w:szCs w:val="24"/>
        </w:rPr>
        <w:footnoteReference w:id="12"/>
      </w:r>
    </w:p>
    <w:p>
      <w:pPr>
        <w:pStyle w:val="Normal"/>
        <w:spacing w:lineRule="auto" w:line="480"/>
        <w:ind w:firstLine="720"/>
        <w:jc w:val="both"/>
        <w:rPr/>
      </w:pPr>
      <w:r>
        <w:rPr>
          <w:rFonts w:cs="Times New Roman" w:ascii="Times New Roman" w:hAnsi="Times New Roman"/>
          <w:sz w:val="24"/>
          <w:szCs w:val="24"/>
        </w:rPr>
        <w:t>Compared to the whole of the employed population of New York City, the City’s public service is comprised of more female workers (59% v. 49%); more White workers (40% v. 36%); more Black workers (30% v. 21%); less Hispanic workers (21% v. 28%); and less Asian workers (9% v. 15%).</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Compared to the federal statistics available, New York City’s employment diversity fairs somewhat better. At the end of the 2016 financial year, the federal workforce was: </w:t>
      </w:r>
    </w:p>
    <w:p>
      <w:pPr>
        <w:pStyle w:val="ListParagraph"/>
        <w:numPr>
          <w:ilvl w:val="0"/>
          <w:numId w:val="4"/>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18.4% Black</w:t>
      </w:r>
    </w:p>
    <w:p>
      <w:pPr>
        <w:pStyle w:val="ListParagraph"/>
        <w:numPr>
          <w:ilvl w:val="0"/>
          <w:numId w:val="4"/>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8.6% Hispanic</w:t>
      </w:r>
    </w:p>
    <w:p>
      <w:pPr>
        <w:pStyle w:val="ListParagraph"/>
        <w:numPr>
          <w:ilvl w:val="0"/>
          <w:numId w:val="4"/>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5.8% Asian</w:t>
      </w:r>
    </w:p>
    <w:p>
      <w:pPr>
        <w:pStyle w:val="ListParagraph"/>
        <w:numPr>
          <w:ilvl w:val="0"/>
          <w:numId w:val="4"/>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0.5% Native Hawaiian/Pacific Islander</w:t>
      </w:r>
    </w:p>
    <w:p>
      <w:pPr>
        <w:pStyle w:val="ListParagraph"/>
        <w:numPr>
          <w:ilvl w:val="0"/>
          <w:numId w:val="4"/>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1.6% American Indian/Alaska Native</w:t>
      </w:r>
    </w:p>
    <w:p>
      <w:pPr>
        <w:pStyle w:val="ListParagraph"/>
        <w:numPr>
          <w:ilvl w:val="0"/>
          <w:numId w:val="4"/>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63.6% White</w:t>
      </w:r>
    </w:p>
    <w:p>
      <w:pPr>
        <w:pStyle w:val="ListParagraph"/>
        <w:numPr>
          <w:ilvl w:val="0"/>
          <w:numId w:val="4"/>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56.8% male</w:t>
      </w:r>
    </w:p>
    <w:p>
      <w:pPr>
        <w:pStyle w:val="ListParagraph"/>
        <w:numPr>
          <w:ilvl w:val="0"/>
          <w:numId w:val="4"/>
        </w:numPr>
        <w:spacing w:lineRule="auto" w:line="480"/>
        <w:ind w:left="1800" w:hanging="360"/>
        <w:jc w:val="both"/>
        <w:rPr/>
      </w:pPr>
      <w:r>
        <w:rPr>
          <w:rFonts w:cs="Times New Roman" w:ascii="Times New Roman" w:hAnsi="Times New Roman"/>
          <w:sz w:val="24"/>
          <w:szCs w:val="24"/>
        </w:rPr>
        <w:t>43.2% femal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anwhile, compared to other jurisdictions, New York City’s results are mixed, as illustrated by the chart belo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mographic Profile of Other U.S. Government Jurisdictions</w:t>
      </w:r>
      <w:r>
        <w:rPr>
          <w:rStyle w:val="FootnoteCharacters"/>
          <w:rStyle w:val="FootnoteAnchor"/>
          <w:rFonts w:cs="Times New Roman" w:ascii="Times New Roman" w:hAnsi="Times New Roman"/>
          <w:b/>
          <w:sz w:val="24"/>
          <w:szCs w:val="24"/>
        </w:rPr>
        <w:footnoteReference w:id="15"/>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4870" cy="18567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18" r="-5" b="-18"/>
                    <a:stretch>
                      <a:fillRect/>
                    </a:stretch>
                  </pic:blipFill>
                  <pic:spPr bwMode="auto">
                    <a:xfrm>
                      <a:off x="0" y="0"/>
                      <a:ext cx="5944870" cy="1856740"/>
                    </a:xfrm>
                    <a:prstGeom prst="rect">
                      <a:avLst/>
                    </a:prstGeom>
                  </pic:spPr>
                </pic:pic>
              </a:graphicData>
            </a:graphic>
          </wp:inline>
        </w:drawing>
      </w:r>
    </w:p>
    <w:p>
      <w:pPr>
        <w:pStyle w:val="ListParagraph"/>
        <w:numPr>
          <w:ilvl w:val="0"/>
          <w:numId w:val="5"/>
        </w:numPr>
        <w:spacing w:lineRule="auto" w:line="480"/>
        <w:ind w:left="1080" w:hanging="900"/>
        <w:jc w:val="both"/>
        <w:rPr>
          <w:rFonts w:ascii="Times New Roman" w:hAnsi="Times New Roman" w:cs="Times New Roman"/>
          <w:b/>
          <w:b/>
          <w:sz w:val="24"/>
          <w:szCs w:val="24"/>
          <w:u w:val="single"/>
        </w:rPr>
      </w:pPr>
      <w:r>
        <w:rPr>
          <w:rFonts w:cs="Times New Roman" w:ascii="Times New Roman" w:hAnsi="Times New Roman"/>
          <w:b/>
          <w:sz w:val="24"/>
          <w:szCs w:val="24"/>
          <w:u w:val="single"/>
        </w:rPr>
        <w:t>ISSUES AND CONCER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one of the most diverse cities in the country and as one of New York City’s biggest employers, it is vital the City’s civil service reflect the people it serves. It is also crucial that the civil service is as diverse as the City because, according to the U.S. Census Bureau, “historically, one route to upward social mobility has been employment in local governmen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s the most recent data available makes clear, however, currently there are certain groups whose participation in the City’s workforce remains low. The Hispanic workforce, for example, sits around 20% even though this group makes up 28% of the employed population. Similarly, Asian civil servants comprise only 9% of the City’s workforce and 15% of the whole labor forc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ind w:firstLine="720"/>
        <w:jc w:val="both"/>
        <w:rPr/>
      </w:pPr>
      <w:r>
        <w:rPr>
          <w:rFonts w:cs="Times New Roman" w:ascii="Times New Roman" w:hAnsi="Times New Roman"/>
          <w:sz w:val="24"/>
          <w:szCs w:val="24"/>
        </w:rPr>
        <w:t xml:space="preserve">The City’s procedure of collecting equal employment opportunity data is an essential component in evaluating the City’s workforce diversity goals. Section 814 (13) of the New York City Charter, which outlines the duties of DCAS, requires that it establish a uniform format for agencies to follow when preparing their quarterly reports. It also states that: </w:t>
      </w:r>
    </w:p>
    <w:p>
      <w:pPr>
        <w:pStyle w:val="Normal"/>
        <w:spacing w:lineRule="auto" w:line="480"/>
        <w:ind w:left="1440" w:hanging="0"/>
        <w:jc w:val="both"/>
        <w:rPr/>
      </w:pPr>
      <w:r>
        <w:rPr>
          <w:rFonts w:cs="Times New Roman" w:ascii="Times New Roman" w:hAnsi="Times New Roman"/>
          <w:sz w:val="24"/>
          <w:szCs w:val="24"/>
        </w:rPr>
        <w:t>Such format shall provide for the presentation of statistical information…in a manner which facilitates understanding of an agency’s efforts to provide fair and effective equal opportunity employment for minority group members, women and members of other groups who are employed by, or who seek employment, with city agencies.</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ity does currently collect and collate some data that provide a snapshot of the racial and gender makeup of the civil service, but these statistics do not offer a complete picture. For example, while the annual Workforce Report, produced by DCAS, provides comparative data on the racial and gender composition of the City’s workforce for new hires, separations, retirements and resignations there are no gender or racial breakdowns for salary brackets, promotions or level of seniority – all of which would be clear indicators to measure upward mobility. In contrast, the City of Philadelphia, which also publishes a workforce report, provides the gender and racial composition of categories such as executive level (those making over $90,000 per year), Commissioners and Directors (including the heads of departments), and the report also provides a section specifically looking at salary disparities within the different group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federal data also collates the racial and gender composition of senior positions in order to provide a comparison between the makeup of the federal workforce as a whole, and as a percentage of all senior positions held by minorities and underrepresented groups.</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The New York City data, on the other hand, provides this information according to title and classification, making it difficult to determine whether there is diversity in salary brackets and senior-level positions – both of which are key to measuring the effectiveness of City agencies’ EEO polices. </w:t>
      </w:r>
    </w:p>
    <w:p>
      <w:pPr>
        <w:pStyle w:val="Normal"/>
        <w:spacing w:lineRule="auto" w:line="480"/>
        <w:jc w:val="both"/>
        <w:rPr/>
      </w:pPr>
      <w:r>
        <w:rPr>
          <w:rFonts w:cs="Times New Roman" w:ascii="Times New Roman" w:hAnsi="Times New Roman"/>
          <w:sz w:val="24"/>
          <w:szCs w:val="24"/>
        </w:rPr>
        <w:tab/>
        <w:t>The gender and race categories (based on the categories required for the federal EEO-4 reporting),</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re also quite broad and do not necessarily reflect the groups that employees identify with. The Workforce Report</w:t>
      </w:r>
      <w:r>
        <w:rPr>
          <w:rFonts w:cs="Times New Roman" w:ascii="Times New Roman" w:hAnsi="Times New Roman"/>
          <w:i/>
          <w:sz w:val="24"/>
          <w:szCs w:val="24"/>
        </w:rPr>
        <w:t xml:space="preserve"> </w:t>
      </w:r>
      <w:r>
        <w:rPr>
          <w:rFonts w:cs="Times New Roman" w:ascii="Times New Roman" w:hAnsi="Times New Roman"/>
          <w:sz w:val="24"/>
          <w:szCs w:val="24"/>
        </w:rPr>
        <w:t>has indicated that, going forward, it will address this by “allowing applicants and employees to self-identify as two or more races, separating Asians from Pacific Islander and Hawaiian race category, offering Hispanics the option of reporting both by ethnicity and race and, in the gender category, reinforcing the option to not disclose. These changes will be reflected in the next iteration of the Workforce Profile Repor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ind w:firstLine="720"/>
        <w:jc w:val="both"/>
        <w:rPr/>
      </w:pPr>
      <w:r>
        <w:rPr>
          <w:rFonts w:cs="Times New Roman" w:ascii="Times New Roman" w:hAnsi="Times New Roman"/>
          <w:sz w:val="24"/>
          <w:szCs w:val="24"/>
        </w:rPr>
        <w:t>While this represents a beneficial change, these new categories may not go far enough. For example, according to the National Institute for Latino Policy, the Latino community in New York City is one of the most diverse in the country, in terms of national-origi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Using data from the 2010 census, New York City’s Latino population is:</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1% Puerto Rican </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24.7% Dominican</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13.7% Mexican</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7.2% Ecuadoran</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4.1% Colombian</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19.3% Central and South American.</w:t>
      </w:r>
      <w:r>
        <w:rPr>
          <w:rStyle w:val="FootnoteCharacters"/>
          <w:rStyle w:val="FootnoteAnchor"/>
          <w:rFonts w:cs="Times New Roman" w:ascii="Times New Roman" w:hAnsi="Times New Roman"/>
          <w:sz w:val="24"/>
          <w:szCs w:val="24"/>
        </w:rPr>
        <w:footnoteReference w:id="24"/>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the report by the National Institute for Latino Policy argues, identifying with the different national-origins has important implications, especially with regards to legal status. For example, people of Puerto Rican national-origin hold U.S. citizenship whereas those born in other parts of the Latin world may not.</w:t>
      </w:r>
      <w:r>
        <w:rPr>
          <w:rStyle w:val="FootnoteCharacters"/>
          <w:rStyle w:val="FootnoteAnchor"/>
          <w:rFonts w:cs="Times New Roman" w:ascii="Times New Roman" w:hAnsi="Times New Roman"/>
          <w:sz w:val="24"/>
          <w:szCs w:val="24"/>
        </w:rPr>
        <w:footnoteReference w:id="25"/>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limited categories also fail to acknowledge the spectrum of gender identities and categories currently classified as ‘white.’ Again, by overlooking differences that exist within the broad categories, important implications are missed. It will be difficult to ascertain and address structural biases and prejudice against groups that identify as Arab, North African and Middle-Eastern or Trans, for example, when they are conflated with White or female/male, respectively. Several countries have broadened their census racial categories to capture the myriad of groups that exist and improve response rates. Canada, for example, recognizes 250 categories and permits multiple responses for mixed race individual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 United Kingdom has begun research and consultation to include information on gender identity within its census.</w:t>
      </w:r>
      <w:r>
        <w:rPr>
          <w:rStyle w:val="FootnoteCharacters"/>
          <w:rStyle w:val="FootnoteAnchor"/>
          <w:rFonts w:cs="Times New Roman" w:ascii="Times New Roman" w:hAnsi="Times New Roman"/>
          <w:sz w:val="24"/>
          <w:szCs w:val="24"/>
        </w:rPr>
        <w:footnoteReference w:id="27"/>
      </w:r>
    </w:p>
    <w:p>
      <w:pPr>
        <w:pStyle w:val="Normal"/>
        <w:numPr>
          <w:ilvl w:val="0"/>
          <w:numId w:val="5"/>
        </w:numPr>
        <w:spacing w:lineRule="auto" w:line="480" w:before="0" w:after="0"/>
        <w:ind w:left="1080" w:hanging="9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YSIS OF LEGISLATION</w:t>
      </w:r>
    </w:p>
    <w:p>
      <w:pPr>
        <w:pStyle w:val="Normal"/>
        <w:spacing w:lineRule="auto" w:line="480" w:before="0" w:after="0"/>
        <w:ind w:left="180" w:firstLine="5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posed Int. 752-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752-A creates an Office of Diversity and Inclusion. It builds upon existing programs at DCAS and codifies much of what the agency currently does, with a view towards incorporating more accountability mechanisms to identify gaps and areas for improvement. Section 2 of the bill adds the following tasks to DCAS through its Office of Diversity and Inclusion:</w:t>
      </w:r>
    </w:p>
    <w:p>
      <w:pPr>
        <w:pStyle w:val="Normal"/>
        <w:numPr>
          <w:ilvl w:val="0"/>
          <w:numId w:val="1"/>
        </w:numPr>
        <w:spacing w:lineRule="auto" w:line="480" w:before="0" w:after="0"/>
        <w:jc w:val="both"/>
        <w:rPr/>
      </w:pPr>
      <w:r>
        <w:rPr>
          <w:rFonts w:eastAsia="Times New Roman" w:cs="Times New Roman" w:ascii="Times New Roman" w:hAnsi="Times New Roman"/>
          <w:sz w:val="24"/>
          <w:szCs w:val="24"/>
        </w:rPr>
        <w:t>Compile and release employment statistics related to hiring, salary and promotion of city employees, disaggregated by gender, race, civil service title classification, and other categories as appropriate, and make such reports publicly available online on an annual basis.</w:t>
      </w:r>
    </w:p>
    <w:p>
      <w:pPr>
        <w:pStyle w:val="Normal"/>
        <w:numPr>
          <w:ilvl w:val="0"/>
          <w:numId w:val="1"/>
        </w:numPr>
        <w:spacing w:lineRule="auto" w:line="480" w:before="0" w:after="0"/>
        <w:jc w:val="both"/>
        <w:rPr/>
      </w:pPr>
      <w:r>
        <w:rPr>
          <w:rFonts w:eastAsia="Times New Roman" w:cs="Times New Roman" w:ascii="Times New Roman" w:hAnsi="Times New Roman"/>
          <w:sz w:val="24"/>
          <w:szCs w:val="24"/>
        </w:rPr>
        <w:t xml:space="preserve">Ensure accountability by evaluating each city agency in accordance with the procedures and standards set by the office. The office must ensure that each evaluation includes the following: (i) a determination for each city agency of whether such agency is compliant with such procedures and standards; (iii) an analysis of whether and how such procedures and standards should be expanded or modified for the next annual reporting period, with a view towards improving upon prior benchmarks; and (iv) any other information the office deems relevant. </w:t>
      </w:r>
    </w:p>
    <w:p>
      <w:pPr>
        <w:pStyle w:val="Normal"/>
        <w:numPr>
          <w:ilvl w:val="0"/>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 policies and best practices to ensure that adequate support, training and mentorship is made available to underrepresented city employees to assist with career advancement in the civil service.</w:t>
      </w:r>
    </w:p>
    <w:p>
      <w:pPr>
        <w:pStyle w:val="Normal"/>
        <w:numPr>
          <w:ilvl w:val="0"/>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 recruitment, hiring and career advancement procedures that address unconscious biases and systemic barriers to achieve greater diversity in the recruitment and career advancement of city employees, and provide trainings for city agency employees responsible for recruitment, discretionary hiring, and career advanceme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valuations are to be compiled and included in an annual report to the mayor, the city council, and the EEPC, and made available onlin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 of the bill requires city agency heads to fully cooperate with the Office. Section 3 of the bill sets the effective date 120 days after the bill becomes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posed Int. No. 755-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 755-A requires the EEPC to issue an annual report evaluating whether city agencies are meeting their racial and ethnic affirmative employment goals, and to issue recommendations on corrective actions to improve diversity in recruitment, selection, retention and promotion. Currently, the EEPC issues relatively generic assessments of agencies indicating whether they are or are not in compliance. This bill would require the EEPC to analyze and report annually on citywide racial and ethnic classification underutilization that could facilitate improving the legal, regulatory and policy frameworks of existing city affirmative action programs or initiative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c requires the EEPC to issue to the mayor and the speaker of the City Council, and make available to the public, a report including the following:</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identifying the racial and ethnic groups underutilized, disaggregated by agency, and aggregate, citywide results;</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regarding previously issued correction action plans or determinations of non-compliance related to underutilization;</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for correcting underutilization, disaggregated by agency and by underutilized group;</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regarding how the collection of racial and ethnic classification data of city employees, based on a review of the city’s racial and ethnic classification categories and an assessment of whether such categories accurately capture the racial and ethnic composition of the city’s government workforce, including a review of employee response rates to racial and ethnic classification questions;</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for strengthening agency affirmative employment plan oversight and enforcement, including funding recommendations; and</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for citywide corrective actions, including legislative, regulatory and budgetary changes, to address:</w:t>
      </w:r>
    </w:p>
    <w:p>
      <w:pPr>
        <w:pStyle w:val="Normal"/>
        <w:numPr>
          <w:ilvl w:val="1"/>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onic or systemic underutilization;</w:t>
      </w:r>
    </w:p>
    <w:p>
      <w:pPr>
        <w:pStyle w:val="Normal"/>
        <w:numPr>
          <w:ilvl w:val="1"/>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ch citywide affirmative employment objectives; and</w:t>
      </w:r>
    </w:p>
    <w:p>
      <w:pPr>
        <w:pStyle w:val="Normal"/>
        <w:numPr>
          <w:ilvl w:val="1"/>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diversity in the recruitment, selection, retention and promotion of city employees.</w:t>
      </w:r>
    </w:p>
    <w:p>
      <w:pPr>
        <w:pStyle w:val="Normal"/>
        <w:spacing w:lineRule="auto" w:line="480" w:before="0" w:after="0"/>
        <w:jc w:val="both"/>
        <w:rPr/>
      </w:pPr>
      <w:r>
        <w:rPr>
          <w:rFonts w:eastAsia="Times New Roman" w:cs="Times New Roman" w:ascii="Times New Roman" w:hAnsi="Times New Roman"/>
          <w:sz w:val="24"/>
          <w:szCs w:val="24"/>
        </w:rPr>
        <w:tab/>
        <w:t>Subdivision d requires city agencies to cooperate with the EEPC and provide it with the necessary data and inform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EPC must publish its first report on February 15, 2021, and no later than February 15 annually. The law would be deemed repealed after it becomes law.</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posed Int. No. 756-A</w:t>
      </w:r>
    </w:p>
    <w:p>
      <w:pPr>
        <w:pStyle w:val="Normal"/>
        <w:spacing w:lineRule="auto" w:line="480"/>
        <w:ind w:firstLine="720"/>
        <w:jc w:val="both"/>
        <w:rPr/>
      </w:pPr>
      <w:r>
        <w:rPr>
          <w:rFonts w:eastAsia="Times New Roman" w:cs="Times New Roman" w:ascii="Times New Roman" w:hAnsi="Times New Roman"/>
          <w:sz w:val="24"/>
          <w:szCs w:val="24"/>
        </w:rPr>
        <w:t xml:space="preserve">Int. 756-A requires DCAS to, in its annual report, provide: an analysis of employee response rates to efforts to collect demographic information over time, and whether changes in the racial and ethnic classification categories used to collect demographic information have had an impact on employee response rates; and a review of racial and ethnic classification categories used to collect demographic information and recommendations for how to improve the use of such categories to reflect the city government workforce. As noted earlier in this Committee Report, several groups have complained about their omission on Census Bureau data, and the City ought to ensure it does not contribute to the continuing erasure of minority groups.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752-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Cumbo and Brann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lation to amending the New York city charter, to create an office of diversity and inclusion within the department of citywide administrative service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814 of the New York city charter, as amended by local law 59 for the year 1996, subparagraph a of paragraph 13 of subdivision a as amended by local law 75 for the year 2001, is amended to read as follows:</w:t>
      </w:r>
    </w:p>
    <w:p>
      <w:pPr>
        <w:pStyle w:val="Normal"/>
        <w:spacing w:lineRule="auto" w:line="480" w:before="0" w:after="0"/>
        <w:ind w:firstLine="720"/>
        <w:jc w:val="both"/>
        <w:rPr/>
      </w:pPr>
      <w:r>
        <w:rPr>
          <w:rFonts w:eastAsia="Times New Roman" w:cs="Times New Roman" w:ascii="Times New Roman" w:hAnsi="Times New Roman"/>
          <w:bCs/>
          <w:sz w:val="24"/>
          <w:szCs w:val="24"/>
        </w:rPr>
        <w:t xml:space="preserve">§ 814 Personnel management; powers and duties of the commissioner. </w:t>
      </w:r>
      <w:r>
        <w:rPr>
          <w:rFonts w:eastAsia="Times New Roman" w:cs="Times New Roman" w:ascii="Times New Roman" w:hAnsi="Times New Roman"/>
          <w:sz w:val="24"/>
          <w:szCs w:val="24"/>
        </w:rPr>
        <w:t>a. The commissioner shall have the following powers and duties in addition to the powers and duties of a municipal civil service commission provided in the civil service law, and those vested in the commissioner as head of the department, except where any specific power or duty is assigned to the mayor, heads of city agencies or the civil service commission pursuant to this chapter:</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To recruit personnel;</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To make studies in regard to the grading and classifying of positions in the civil service, establish criteria and guidelines for allocating positions to an existing class of positions, and grade and establish classes of position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To schedule and conduct examinations for positions in the civil servic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 To establish, promulgate and certify eligible lists in the manner provided in the civil service law, and the rules of the commissioner;</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 To determine the appropriateness of eligible lists for the filing of vacancies in the manner provided in the civil service law and the rules of the commissioner;</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 To investigate applicants for positions in the civil service; to review their qualifications, and to revoke or rescind any certification or appointment by reason of the disqualification of the applicant or appointee under the provisions of the civil service law, and the rules of the commissioner or any other law;</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 To review any appointment of persons as provisional employees within sixty days after appointment to assure compliance with this chapter, the civil service law, and any rule or regulation issued pursuant to this charter or civil service law;</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 To certify payrolls in accordance with the provisions of the civil service law and the rules of the commissioner;</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 To keep records regarding candidates for appointment to the civil service and officers and employees in the civil servic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 To develop and recommend to the mayor standard rules governing working conditions, vacations and leaves of absence; and career, salary and wage plans providing for the creation, abolition and modification of positions and grades and fixing salaries of persons paid from the city treasury, subject to the provisions of this charter, the civil service law, other applicable statutes and collective bargaining agreements;</w:t>
      </w:r>
    </w:p>
    <w:p>
      <w:pPr>
        <w:pStyle w:val="Normal"/>
        <w:spacing w:lineRule="auto" w:line="480" w:before="0" w:after="0"/>
        <w:ind w:firstLine="720"/>
        <w:rPr/>
      </w:pPr>
      <w:r>
        <w:rPr>
          <w:rFonts w:eastAsia="Times New Roman" w:cs="Times New Roman" w:ascii="Times New Roman" w:hAnsi="Times New Roman"/>
          <w:sz w:val="24"/>
          <w:szCs w:val="24"/>
        </w:rPr>
        <w:t>(11) To administer the city-wide safety incentive, training and development, and other such personnel programs of the city[;]</w:t>
      </w:r>
      <w:r>
        <w:rPr>
          <w:rFonts w:eastAsia="Times New Roman" w:cs="Times New Roman" w:ascii="Times New Roman" w:hAnsi="Times New Roman"/>
          <w:sz w:val="24"/>
          <w:szCs w:val="24"/>
          <w:u w:val="single"/>
        </w:rPr>
        <w:t>.</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 To establish and enforce uniform procedures and standards to be utilized by city agencies in establishing measures, programs and plans to ensure a fair and effective affirmative employment plan for equal employment opportunity plan for equal employment opportunity for minority group members and women who are employed by, or who seek employment with, city agencies. Such procedures shall include a time schedule for the development of such plans which provides for the preparation by each agency of a draft plan, the review of such draft plan by the department of citywide administrative services, the equal employment practices commission, and such other agency as the mayor requires, and the consideration by the agency of any comments received on such draft plans prior to the adoption of a final plan as required by paragraph nineteen of subdivision a of section eight hundred fifteen;</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3) To establish a uniform format to be utilized by all city agencies in the preparation of the quarterly reports required by subdivision i of section eight hundred fifteen. Such format shall provide for the presentation of statistical information regarding total employment, including provisional, seasonal, per-diem and part-time employees, new hiring and promotions in a manner which facilitates understanding of an agency’s efforts to provide fair and effective equal opportunity employment for minority group members, women and members of other groups who are employed by, or who seek employment with, city agencie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4) To develop, in conjunction with other city agencies, a clearinghouse for information on employment and educational programs and services for minority group members and women; an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5) To provide assistance to minority group members and women employed by, or interested in being employed by, city agencies to ensure that such minority group members and women benefit, to the maximum extent possible, from city employment and educational assistance program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The commissioner shall have the following powers and duties with respect to the personnel management functions assigned to city agencies pursuant to subdivisions a, b, c, and d of section eight hundred fiftee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To aid in the development of effective and efficient personnel programs and professional personnel staffs in the agencies of the city; and to convene the personnel officers of the agencies from time to time as a personnel council to consider personnel matters of inter-agency or of city-wide concer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To approve agency plans and programs pursuant to paragraphs seven, nine and thirteen of subdivision a of section eight hundred fiftee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To establish and enforce standards, guidelines and criteria for the personnel management functions assigned to the agencies and to audit performance by the agencies of such personnel function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 To reverse or rescind any agency personnel action or decision pursuant to an assignment or delegation of authority in this chapter, upon a finding of abuse after notification to the agency and an opportunity to be hear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 To hear and determine appeals by any person aggrieved by any action or determination of the head of an agency made pursuant to paragraphs three, five, seven and eleven of subdivision a of section eight hundred fifteen, subject to review by the civil service commission as provided in subdivision c of section eight hundred thirtee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 To delegate to the head of an agency personnel management functions assigned to the commissioner where such delegation is not otherwise prohibited by the civil service law, and pursuant to terms and conditions prescribed by the commissioner;</w:t>
      </w:r>
    </w:p>
    <w:p>
      <w:pPr>
        <w:pStyle w:val="Normal"/>
        <w:spacing w:lineRule="auto" w:line="480" w:before="0" w:after="0"/>
        <w:ind w:firstLine="720"/>
        <w:rPr/>
      </w:pPr>
      <w:r>
        <w:rPr>
          <w:rFonts w:eastAsia="Times New Roman" w:cs="Times New Roman" w:ascii="Times New Roman" w:hAnsi="Times New Roman"/>
          <w:sz w:val="24"/>
          <w:szCs w:val="24"/>
        </w:rPr>
        <w:t>(7) To administer personnel programs of a city-wide nature or common to two or more departments where administration by separate agencies would be impracticable and uneconomical[;]</w:t>
      </w:r>
      <w:r>
        <w:rPr>
          <w:rFonts w:eastAsia="Times New Roman" w:cs="Times New Roman" w:ascii="Times New Roman" w:hAnsi="Times New Roman"/>
          <w:sz w:val="24"/>
          <w:szCs w:val="24"/>
          <w:u w:val="single"/>
        </w:rPr>
        <w:t>.</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 To annually publish and submit to the mayor, council and the commission on equal employment practices a report on the activities of the department of citywide administrative services and city agencies to provide fair and effective affirmative employment practices to ensure equal employment opportunity for minority group members and women who are employed by, or who seek employment with, city agencies. Such report shall include, but not be limited to, an analysis of the city government workforce and applicants for such employment by agency, title and classification; a description of each agency’s employment practices, policies and programs; an analysis of the effectiveness of the city’s efforts to provide fair and effective affirmative employment practices to ensure equal employment opportunity for minority group members and women who are employed by, or who seek employment with, city agencies; and such legislative, programmatic and budgetary recommendations for the development, implementation or improvement of such activities as the commissioner deems appropriat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The commissioner shall promulgate rules and regulations relating to the personnel policies, programs and activities of city government in furtherance of and consistent with the state civil service law and this chapter. The commissioner shall transmit to the state civil service commission each proposed rule which must be submitted to such commission, including any which establishes or reclassifies titles in the non-competitive or exempt class, within sixty days after the public hearing has been held on such rul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 The commissioner shall, at the time requested by the city civil service commission or the equal employment practices commission, provide each commission with all the information which such commission deems necessary to fulfill the duties assigned to it by the charter. The provisions of this subdivision shall not apply to any information which is required by law to be kept confidential or which is protected by the privileges for attorney-client communications, attorney work products, or material prepared for litigatio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 The commissioner shall submit a quarterly report to the mayor, the council, the civil service commission and the equal employment practices commission. Such report shall specify, by agency and by title, including temporary title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the number of provisional employees at the end of the second month of the quarter;</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the length of time such provisional employees have served in their positions; an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the actions taken by the city to reduce the number of such provisional employees and the length of their service in such positions. Such reports shall be submitted by the last day of March, June, September, and December of each year.</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2.  Chapter 35 of the New York city charter is amended by adding a new section 814.1 to read as follows:</w:t>
      </w:r>
    </w:p>
    <w:p>
      <w:pPr>
        <w:pStyle w:val="Normal"/>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rPr>
      </w:pPr>
      <w:r>
        <w:rPr>
          <w:rFonts w:eastAsia="Arial Unicode MS" w:cs="Arial Unicode MS" w:ascii="Times New Roman" w:hAnsi="Times New Roman"/>
          <w:color w:val="000000"/>
          <w:sz w:val="24"/>
          <w:szCs w:val="24"/>
          <w:u w:val="single" w:color="000000"/>
        </w:rPr>
        <w:t>§ 814.1 Office of diversity and inclusion. a. Definitions.</w:t>
      </w:r>
    </w:p>
    <w:p>
      <w:pPr>
        <w:pStyle w:val="Normal"/>
        <w:spacing w:lineRule="auto" w:line="480" w:before="0" w:after="0"/>
        <w:ind w:firstLine="720"/>
        <w:rPr>
          <w:rFonts w:ascii="Times New Roman" w:hAnsi="Times New Roman" w:eastAsia="Times New Roman" w:cs="Times New Roman"/>
          <w:color w:val="000000"/>
          <w:sz w:val="24"/>
          <w:szCs w:val="24"/>
          <w:u w:val="single"/>
          <w:shd w:fill="FFFFFF" w:val="clear"/>
          <w:lang w:val="en-CA"/>
        </w:rPr>
      </w:pPr>
      <w:r>
        <w:rPr>
          <w:rFonts w:eastAsia="Times New Roman" w:cs="Times New Roman" w:ascii="Times New Roman" w:hAnsi="Times New Roman"/>
          <w:color w:val="000000"/>
          <w:sz w:val="24"/>
          <w:szCs w:val="24"/>
          <w:u w:val="single"/>
          <w:shd w:fill="FFFFFF" w:val="clear"/>
          <w:lang w:val="en-CA"/>
        </w:rPr>
        <w:t>Chief. The term “chief” means the director of the office of diversity and inclusion.</w:t>
      </w:r>
    </w:p>
    <w:p>
      <w:pPr>
        <w:pStyle w:val="Normal"/>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rPr>
      </w:pPr>
      <w:r>
        <w:rPr>
          <w:rFonts w:eastAsia="Arial Unicode MS" w:cs="Arial Unicode MS" w:ascii="Times New Roman" w:hAnsi="Times New Roman"/>
          <w:color w:val="000000"/>
          <w:sz w:val="24"/>
          <w:szCs w:val="24"/>
          <w:u w:val="single" w:color="000000"/>
        </w:rPr>
        <w:t>Office. The term “office” means the office of diversity and inclusion.</w:t>
      </w:r>
    </w:p>
    <w:p>
      <w:pPr>
        <w:pStyle w:val="Normal"/>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rPr>
      </w:pPr>
      <w:r>
        <w:rPr>
          <w:rFonts w:eastAsia="Arial Unicode MS" w:cs="Arial Unicode MS" w:ascii="Times New Roman" w:hAnsi="Times New Roman"/>
          <w:color w:val="000000"/>
          <w:sz w:val="24"/>
          <w:szCs w:val="24"/>
          <w:u w:val="single" w:color="000000"/>
        </w:rPr>
        <w:t xml:space="preserve">b. The commissioner </w:t>
      </w:r>
      <w:r>
        <w:rPr>
          <w:rFonts w:eastAsia="Arial Unicode MS" w:cs="Arial Unicode MS" w:ascii="Times New Roman" w:hAnsi="Times New Roman"/>
          <w:color w:val="000000"/>
          <w:sz w:val="24"/>
          <w:szCs w:val="24"/>
          <w:u w:val="single" w:color="000000"/>
          <w:lang w:val="en-CA"/>
        </w:rPr>
        <w:t>shall establish an office of diversity and inclusion. Such office shall be headed by a chief who shall be appointed by the commissioner.</w:t>
      </w:r>
    </w:p>
    <w:p>
      <w:pPr>
        <w:pStyle w:val="Normal"/>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lang w:val="en-CA"/>
        </w:rPr>
      </w:pPr>
      <w:r>
        <w:rPr>
          <w:rFonts w:eastAsia="Arial Unicode MS" w:cs="Arial Unicode MS" w:ascii="Times New Roman" w:hAnsi="Times New Roman"/>
          <w:color w:val="000000"/>
          <w:sz w:val="24"/>
          <w:szCs w:val="24"/>
          <w:u w:val="single" w:color="000000"/>
          <w:lang w:val="en-CA"/>
        </w:rPr>
        <w:t>c. Powers and duties. The commissioner, acting through the office, shall have the power to:</w:t>
      </w:r>
    </w:p>
    <w:p>
      <w:pPr>
        <w:pStyle w:val="Normal"/>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rPr>
      </w:pPr>
      <w:r>
        <w:rPr>
          <w:rFonts w:eastAsia="Arial Unicode MS" w:cs="Arial Unicode MS" w:ascii="Times New Roman" w:hAnsi="Times New Roman"/>
          <w:color w:val="000000"/>
          <w:sz w:val="24"/>
          <w:szCs w:val="24"/>
          <w:u w:val="single" w:color="000000"/>
        </w:rPr>
        <w:t xml:space="preserve">(1) Compile and report on statistics relating to hiring, salary, and promotion for all city agencies disaggregated by race, gender, civil service classification, and other categories as appropriate, and make such reports publicly available online on an annual basis. </w:t>
      </w:r>
    </w:p>
    <w:p>
      <w:pPr>
        <w:pStyle w:val="Normal"/>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rPr>
      </w:pPr>
      <w:r>
        <w:rPr>
          <w:rFonts w:eastAsia="Arial Unicode MS" w:cs="Arial Unicode MS" w:ascii="Times New Roman" w:hAnsi="Times New Roman"/>
          <w:color w:val="000000"/>
          <w:sz w:val="24"/>
          <w:szCs w:val="24"/>
          <w:u w:val="single" w:color="000000"/>
        </w:rPr>
        <w:t>(2) Establish and enforce uniform procedures and standards to be utilized by city agencies in establishing measures, programs and plans to ensure a fair and effective affirmative employment plan for equal employment opportunities for minority group members and women who are employed by, or who seek employment with, city agencies. Such procedures shall include a time schedule for the development of such plans which provides for the preparation by each agency of a draft plan, the review of such draft plan by the department of citywide administrative services, the equal employment practices commission, and such other agency as the mayor requires, and the consideration by the agency of any comments received on such draft plans prior to the adoption of a final plan as required by paragraph nineteen of subdivision a of section eight hundred fifteen;</w:t>
      </w:r>
    </w:p>
    <w:p>
      <w:pPr>
        <w:pStyle w:val="Normal"/>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rPr>
      </w:pPr>
      <w:r>
        <w:rPr>
          <w:rFonts w:eastAsia="Arial Unicode MS" w:cs="Arial Unicode MS" w:ascii="Times New Roman" w:hAnsi="Times New Roman"/>
          <w:color w:val="000000"/>
          <w:sz w:val="24"/>
          <w:szCs w:val="24"/>
          <w:u w:val="single" w:color="000000"/>
        </w:rPr>
        <w:t>(3) Establish a uniform format to be utilized by all city agencies in the preparation of the quarterly reports required by subdivision i of section eight hundred fifteen. Such format shall provide for the presentation of statistical information regarding total employment, including provisional, seasonal, per-diem and part-time employees, new hiring and promotions in a manner that facilitates understanding of an agency’s efforts to provide fair and effective equal opportunity employment for minority group members, women and members of other groups who are employed by, or who seek employment with, city agencies;</w:t>
      </w:r>
    </w:p>
    <w:p>
      <w:pPr>
        <w:pStyle w:val="Normal"/>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rPr>
      </w:pPr>
      <w:r>
        <w:rPr>
          <w:rFonts w:eastAsia="Arial Unicode MS" w:cs="Arial Unicode MS" w:ascii="Times New Roman" w:hAnsi="Times New Roman"/>
          <w:color w:val="000000"/>
          <w:sz w:val="24"/>
          <w:szCs w:val="24"/>
          <w:u w:val="single" w:color="000000"/>
        </w:rPr>
        <w:t xml:space="preserve">(4) </w:t>
      </w:r>
      <w:r>
        <w:rPr>
          <w:rFonts w:eastAsia="Arial Unicode MS" w:cs="Arial Unicode MS" w:ascii="Times New Roman" w:hAnsi="Times New Roman"/>
          <w:color w:val="000000"/>
          <w:sz w:val="24"/>
          <w:szCs w:val="24"/>
          <w:u w:val="single" w:color="000000"/>
          <w:lang w:val="en-CA"/>
        </w:rPr>
        <w:t>Ensure accountability by evaluating each city agency in accordance with the procedures and standards set by the office pursuant to paragraph 1 of this subdivision. The office shall ensure that each evaluation shall include, but not be limited to, the following: (i) a determination for each city agency of whether such agency is compliant with such procedures and standards; (ii) an analysis of whether and how such procedures and standards should be expanded or modified for the next annual reporting period, with a view towards improving upon prior benchmarks; and (iii) any other information the office deems relevant. The evaluations shall be compiled and included in the annual report to the mayor, the city council, the equal employment practices commission and the city civil service commission pursuant to paragraph 8 of this subdivision. Such report shall be made publicly available on the city’s website.</w:t>
      </w:r>
    </w:p>
    <w:p>
      <w:pPr>
        <w:pStyle w:val="Normal"/>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rPr>
      </w:pPr>
      <w:r>
        <w:rPr>
          <w:rFonts w:eastAsia="Arial Unicode MS" w:cs="Arial Unicode MS" w:ascii="Times New Roman" w:hAnsi="Times New Roman"/>
          <w:color w:val="000000"/>
          <w:sz w:val="24"/>
          <w:szCs w:val="24"/>
          <w:u w:val="single" w:color="000000"/>
        </w:rPr>
        <w:t>(5) Develop, in conjunction with other city agencies, a clearinghouse for information on employment and educational programs and services for minority group members and women; and</w:t>
      </w:r>
    </w:p>
    <w:p>
      <w:pPr>
        <w:pStyle w:val="Normal"/>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rPr>
      </w:pPr>
      <w:r>
        <w:rPr>
          <w:rFonts w:eastAsia="Arial Unicode MS" w:cs="Arial Unicode MS" w:ascii="Times New Roman" w:hAnsi="Times New Roman"/>
          <w:color w:val="000000"/>
          <w:sz w:val="24"/>
          <w:szCs w:val="24"/>
          <w:u w:val="single" w:color="000000"/>
        </w:rPr>
        <w:t>(6) Provide assistance to minority group members and women employed by, or interested in being employed by, city agencies to ensure that such minority group members and women benefit, to the maximum extent possible, from city employment and educational assistance programs.</w:t>
      </w:r>
    </w:p>
    <w:p>
      <w:pPr>
        <w:pStyle w:val="Normal"/>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lang w:val="en-CA"/>
        </w:rPr>
      </w:pPr>
      <w:r>
        <w:rPr>
          <w:rFonts w:eastAsia="Arial Unicode MS" w:cs="Arial Unicode MS" w:ascii="Times New Roman" w:hAnsi="Times New Roman"/>
          <w:color w:val="000000"/>
          <w:sz w:val="24"/>
          <w:szCs w:val="24"/>
          <w:u w:val="single" w:color="000000"/>
          <w:lang w:val="en-CA"/>
        </w:rPr>
        <w:t>(7) Develop policies and best practices to ensure that adequate support, training and mentorship is made available to underrepresented city employees to assist with career advancement in the civil service.</w:t>
      </w:r>
    </w:p>
    <w:p>
      <w:pPr>
        <w:pStyle w:val="Normal"/>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rPr>
      </w:pPr>
      <w:r>
        <w:rPr>
          <w:rFonts w:eastAsia="Arial Unicode MS" w:cs="Arial Unicode MS" w:ascii="Times New Roman" w:hAnsi="Times New Roman"/>
          <w:color w:val="000000"/>
          <w:sz w:val="24"/>
          <w:szCs w:val="24"/>
          <w:u w:val="single" w:color="000000"/>
          <w:lang w:val="en-CA"/>
        </w:rPr>
        <w:t>(8) Develop recruitment, hiring, and career advancement procedures that address unconscious biases and systemic barriers to achieve greater diversity in the recruitment and career advancement of city employees, and provide trainings for city agency employees responsible for recruitment, discretionary hiring, and career advancement.</w:t>
      </w:r>
    </w:p>
    <w:p>
      <w:pPr>
        <w:pStyle w:val="Normal"/>
        <w:suppressAutoHyphens w:val="true"/>
        <w:spacing w:lineRule="auto" w:line="480" w:before="0" w:after="0"/>
        <w:ind w:firstLine="720"/>
        <w:jc w:val="both"/>
        <w:rPr>
          <w:rFonts w:ascii="Times New Roman" w:hAnsi="Times New Roman" w:eastAsia="Arial Unicode MS" w:cs="Times New Roman"/>
          <w:color w:val="000000"/>
          <w:sz w:val="24"/>
          <w:szCs w:val="24"/>
          <w:u w:val="single" w:color="000000"/>
        </w:rPr>
      </w:pPr>
      <w:r>
        <w:rPr>
          <w:rFonts w:eastAsia="Arial Unicode MS" w:cs="Times New Roman" w:ascii="Times New Roman" w:hAnsi="Times New Roman"/>
          <w:color w:val="000000"/>
          <w:sz w:val="24"/>
          <w:szCs w:val="24"/>
          <w:u w:val="single" w:color="000000"/>
        </w:rPr>
        <w:t>(9) No later than September 30, 2020, and no later than September 30 annually thereafter, publish and submit to the mayor, council and the commission on equal employment practices a report on the activities of the department of citywide administrative services and city agencies to provide fair and effective affirmative employment practices to ensure equal employment opportunity for minority group members and women who are employed by, or who seek employment with, city agencies. Such report shall include, but not be limited to, an analysis of the city government workforce and applicants for such employment by agency, title and classification except where a civil service exam was the basis of appointment; statistics relating to hiring, salary and promotion for all city agencies disaggregated by race, gender, and civil service classification and other categories as appropriate; a description of each agency’s employment practices, policies and programs; an analysis of the effectiveness of the city’s efforts to provide fair and effective affirmative employment practices to ensure equal employment opportunity for minority group members and women who are employed by, or who seek employment with, city agencies; and such legislative, programmatic and budgetary recommendations for the development, implementation or improvement of such activities as the commissioner deems appropriate.</w:t>
      </w:r>
    </w:p>
    <w:p>
      <w:pPr>
        <w:pStyle w:val="Normal"/>
        <w:suppressAutoHyphens w:val="true"/>
        <w:spacing w:lineRule="auto" w:line="480" w:before="0" w:after="0"/>
        <w:ind w:firstLine="72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3.  Paragraph 19 of subdivision a of section 815, as amended by local law 59 for the year 1996, is amended to read as follows:</w:t>
      </w:r>
    </w:p>
    <w:p>
      <w:pPr>
        <w:pStyle w:val="Normal"/>
        <w:suppressAutoHyphens w:val="true"/>
        <w:spacing w:lineRule="auto" w:line="480" w:before="0" w:after="0"/>
        <w:ind w:firstLine="720"/>
        <w:jc w:val="both"/>
        <w:rPr/>
      </w:pPr>
      <w:r>
        <w:rPr>
          <w:rFonts w:eastAsia="Arial Unicode MS" w:cs="Arial Unicode MS" w:ascii="Times New Roman" w:hAnsi="Times New Roman"/>
          <w:color w:val="000000"/>
          <w:sz w:val="24"/>
          <w:szCs w:val="24"/>
          <w:lang w:val="en-CA"/>
        </w:rPr>
        <w:t>(19) To establish measures and programs to ensure a fair and effective affirmative employment plan to provide equal employment opportunity for minority group members and women who are employed by, or who seek employment with, the agency and, in accordance with the uniform procedures and standards established by the department of citywide administrative services for this purpose, to adopt and implement an annual plan to accomplish this objective. Copies of such plans shall be filed with the mayor, council, department of citywide administrative services, equal employment practices commission, and city civil service commission and shall be made available for reasonable public inspection</w:t>
      </w:r>
      <w:r>
        <w:rPr>
          <w:rFonts w:eastAsia="Arial Unicode MS" w:cs="Arial Unicode MS" w:ascii="Times New Roman" w:hAnsi="Times New Roman"/>
          <w:color w:val="000000"/>
          <w:sz w:val="24"/>
          <w:szCs w:val="24"/>
          <w:u w:val="single" w:color="000000"/>
          <w:lang w:val="en-CA"/>
        </w:rPr>
        <w:t>. In carrying out duties related to this paragraph, the heads of city agencies shall cooperate fully with the department of citywide administrative services’ office of diversity and inclusion in accordance with section 814.1</w:t>
      </w:r>
      <w:r>
        <w:rPr>
          <w:rFonts w:eastAsia="Arial Unicode MS" w:cs="Arial Unicode MS" w:ascii="Times New Roman" w:hAnsi="Times New Roman"/>
          <w:color w:val="000000"/>
          <w:sz w:val="24"/>
          <w:szCs w:val="24"/>
          <w:lang w:val="en-CA"/>
        </w:rPr>
        <w:t>; and</w:t>
      </w:r>
    </w:p>
    <w:p>
      <w:pPr>
        <w:pStyle w:val="Normal"/>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rPr>
      </w:pPr>
      <w:r>
        <w:rPr>
          <w:rFonts w:eastAsia="Times New Roman" w:cs="Times New Roman" w:ascii="Times New Roman" w:hAnsi="Times New Roman"/>
          <w:color w:val="000000"/>
          <w:sz w:val="24"/>
          <w:szCs w:val="24"/>
        </w:rPr>
        <w:t xml:space="preserve"> </w:t>
      </w:r>
      <w:r>
        <w:rPr>
          <w:rFonts w:eastAsia="Arial Unicode MS" w:cs="Arial Unicode MS" w:ascii="Times New Roman" w:hAnsi="Times New Roman"/>
          <w:color w:val="000000"/>
          <w:sz w:val="24"/>
          <w:szCs w:val="24"/>
        </w:rPr>
        <w:t>§ 4. This local law takes effect 120 days after it becomes law.</w:t>
      </w:r>
    </w:p>
    <w:p>
      <w:pPr>
        <w:pStyle w:val="Normal"/>
        <w:spacing w:lineRule="auto" w:line="240" w:before="0" w:after="0"/>
        <w:jc w:val="both"/>
        <w:rPr>
          <w:rFonts w:ascii="Times New Roman" w:hAnsi="Times New Roman" w:eastAsia="Times New Roman" w:cs="Times New Roman"/>
          <w:color w:val="000000"/>
          <w:sz w:val="18"/>
          <w:szCs w:val="18"/>
          <w:u w:val="single" w:color="000000"/>
        </w:rPr>
      </w:pPr>
      <w:r>
        <w:rPr>
          <w:rFonts w:eastAsia="Times New Roman" w:cs="Times New Roman" w:ascii="Times New Roman" w:hAnsi="Times New Roman"/>
          <w:color w:val="000000"/>
          <w:sz w:val="18"/>
          <w:szCs w:val="18"/>
          <w:u w:val="single" w:color="000000"/>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M/HKA</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91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3/2018 7:18pm</w:t>
      </w:r>
    </w:p>
    <w:p>
      <w:pPr>
        <w:pStyle w:val="Body"/>
        <w:suppressLineNumbers/>
        <w:jc w:val="center"/>
        <w:rPr>
          <w:rFonts w:ascii="Times New Roman" w:hAnsi="Times New Roman" w:eastAsia="Times New Roman" w:cs="Times New Roman"/>
          <w:sz w:val="18"/>
          <w:szCs w:val="18"/>
        </w:rPr>
      </w:pPr>
      <w:r>
        <w:rPr>
          <w:rFonts w:eastAsia="Times New Roman" w:cs="Times New Roman"/>
          <w:sz w:val="18"/>
          <w:szCs w:val="18"/>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755-A</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bookmarkStart w:id="0" w:name="_DV_M1"/>
      <w:bookmarkEnd w:id="0"/>
      <w:r>
        <w:rPr>
          <w:rFonts w:eastAsia="Times New Roman" w:cs="Times New Roman" w:ascii="Times New Roman" w:hAnsi="Times New Roman"/>
          <w:sz w:val="24"/>
          <w:szCs w:val="24"/>
        </w:rPr>
        <w:t>By Council Member Euge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vanish/>
          <w:sz w:val="24"/>
          <w:szCs w:val="24"/>
        </w:rPr>
      </w:pPr>
      <w:bookmarkStart w:id="1" w:name="_DV_M2"/>
      <w:bookmarkEnd w:id="1"/>
      <w:r>
        <w:rPr>
          <w:rFonts w:eastAsia="Times New Roman" w:cs="Times New Roman" w:ascii="Times New Roman" w:hAnsi="Times New Roman"/>
          <w:vanish/>
          <w:sz w:val="24"/>
          <w:szCs w:val="24"/>
        </w:rPr>
        <w:t>..Title</w:t>
      </w:r>
      <w:bookmarkStart w:id="2" w:name="_DV_M3"/>
      <w:bookmarkEnd w:id="2"/>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in relation to requiring the equal employment practices commission to analyze and report annually on citywide racial and ethnic classification underutilization </w:t>
      </w:r>
      <w:bookmarkStart w:id="3" w:name="_DV_M5"/>
      <w:bookmarkEnd w:id="3"/>
    </w:p>
    <w:p>
      <w:pPr>
        <w:pStyle w:val="Normal"/>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bookmarkStart w:id="4" w:name="_DV_M6"/>
      <w:bookmarkEnd w:id="4"/>
    </w:p>
    <w:p>
      <w:pPr>
        <w:pStyle w:val="Normal"/>
        <w:autoSpaceDE w:val="false"/>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eastAsia="Times New Roman" w:cs="Times New Roman"/>
          <w:sz w:val="24"/>
          <w:szCs w:val="24"/>
        </w:rPr>
      </w:pPr>
      <w:bookmarkStart w:id="5" w:name="_DV_M7"/>
      <w:bookmarkEnd w:id="5"/>
      <w:r>
        <w:rPr>
          <w:rFonts w:eastAsia="Times New Roman" w:cs="Times New Roman" w:ascii="Times New Roman" w:hAnsi="Times New Roman"/>
          <w:sz w:val="24"/>
          <w:szCs w:val="24"/>
        </w:rPr>
        <w:t xml:space="preserve">Section 1. City agency racial and ethnic underutilization assessment and reporting. a. In furtherance of local, state and federal equal employment requirements and objectives, the equal employment practices commission shall conduct a citywide analysis of racial and ethnic classification underutilization and submit to the mayor and the speaker of the council, and to make available to the public, a report containing its findings and recommendations.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collection. The commission shall obtain from the office of data analytics the report it shall publish pursuant to subchapter 7 of chapter 1 of title 3 of the administrative code of the city of New York, as well as directly from city agencies, including the department of citywide administrative services, any information necessary to comply with the assessment and reporting requirements of this section, other than information that is required by law to be kept confidential, or is privileged as attorney-client communications, attorney work product or material prepared for litigation.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porting. The commission shall issue a report to the mayor and the speaker of the council no later than February 15, 2021, and no later than February 15 annually thereafter, and shall make such report available to the public. Such report shall include, but not be limited to the following:</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nformation identifying the racial and ethnic groups underutilized, disaggregated by agency, and aggregate, citywide results. If a racial or ethnic category to be reported with respect to a job category in an agency contains between 0  and  5  individuals,  or  contains  an  amount  that  would  allow  another category that contains  between 0 and 5 individuals to be deduced, the  number  shall  be  replaced  with  a  symbol,  or  shall  be  subject  to  some  other  form  of data  suppression; </w:t>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information regarding previously issued correction action plans or determinations of non-compliance related to underutilization;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recommendations for correcting underutilization, disaggregated by agency and by underutilized group; </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4) recommendations regarding how the collection of racial and ethnic classification data of city employees, based on a review of the city’s racial and ethnic classification categories and an assessment of whether such categories accurately capture the racial and ethnic composition of the city’s government workforce, including a review of employee response rates to racial and ethnic classification questions;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recommendations for strengthening agency affirmative employment plan oversight and enforcement, including funding recommendations; and</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recommendations for citywide corrective actions, including legislative, regulatory and budgetary changes, to address:</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hronic or systemic underutilization;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each citywide affirmative employment objectives; and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crease diversity in the recruitment, selection, retention and promotion of city employees. </w:t>
      </w:r>
    </w:p>
    <w:p>
      <w:pPr>
        <w:pStyle w:val="Normal"/>
        <w:autoSpaceDE w:val="false"/>
        <w:spacing w:lineRule="auto" w:line="480" w:before="0" w:after="0"/>
        <w:ind w:firstLine="720"/>
        <w:jc w:val="both"/>
        <w:rPr>
          <w:rFonts w:ascii="Times New Roman" w:hAnsi="Times New Roman" w:eastAsia="Times New Roman" w:cs="Times New Roman"/>
          <w:sz w:val="24"/>
          <w:szCs w:val="24"/>
        </w:rPr>
      </w:pPr>
      <w:bookmarkStart w:id="6" w:name="_DV_M17"/>
      <w:bookmarkEnd w:id="6"/>
      <w:r>
        <w:rPr>
          <w:rFonts w:eastAsia="Times New Roman" w:cs="Times New Roman" w:ascii="Times New Roman" w:hAnsi="Times New Roman"/>
          <w:sz w:val="24"/>
          <w:szCs w:val="24"/>
        </w:rPr>
        <w:t>d. All city agencies shall cooperate with the commission and provide information and assistance as requested; provided, however, no information that is otherwise required to be provided pursuant to this section shall be disclosed in a manner that would violate any applicable provision of federal, state, or local law relating to the privacy of employee information.</w:t>
      </w:r>
    </w:p>
    <w:p>
      <w:pPr>
        <w:pStyle w:val="Normal"/>
        <w:autoSpaceDE w:val="false"/>
        <w:spacing w:lineRule="auto" w:line="480" w:before="0" w:after="0"/>
        <w:ind w:firstLine="720"/>
        <w:jc w:val="both"/>
        <w:rPr>
          <w:rFonts w:ascii="Times New Roman" w:hAnsi="Times New Roman" w:eastAsia="Times New Roman" w:cs="Times New Roman"/>
          <w:sz w:val="24"/>
          <w:szCs w:val="24"/>
        </w:rPr>
      </w:pPr>
      <w:bookmarkStart w:id="7" w:name="_DV_M28"/>
      <w:bookmarkStart w:id="8" w:name="_DV_M26"/>
      <w:bookmarkEnd w:id="7"/>
      <w:bookmarkEnd w:id="8"/>
      <w:r>
        <w:rPr>
          <w:rFonts w:eastAsia="Times New Roman" w:cs="Times New Roman" w:ascii="Times New Roman" w:hAnsi="Times New Roman"/>
          <w:sz w:val="24"/>
          <w:szCs w:val="24"/>
        </w:rPr>
        <w:t>§ 2. This local law takes effect  on the same date as a local law amending the administrative code of the city of New York in relation to reporting of pay and employment equity data, as proposed in introduction number 633-A for the year 2018, takes effect, and is deemed repealed ten years after it becomes law.</w:t>
      </w:r>
      <w:bookmarkStart w:id="9" w:name="_DV_M32"/>
      <w:bookmarkStart w:id="10" w:name="_DV_M31"/>
      <w:bookmarkStart w:id="11" w:name="_DV_M30"/>
      <w:bookmarkStart w:id="12" w:name="_DV_M29"/>
      <w:bookmarkEnd w:id="9"/>
      <w:bookmarkEnd w:id="10"/>
      <w:bookmarkEnd w:id="11"/>
      <w:bookmarkEnd w:id="12"/>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P/HKA </w:t>
      </w:r>
    </w:p>
    <w:p>
      <w:pPr>
        <w:pStyle w:val="Normal"/>
        <w:autoSpaceDE w:val="false"/>
        <w:spacing w:lineRule="auto" w:line="240" w:before="0" w:after="0"/>
        <w:rPr>
          <w:rFonts w:ascii="Times New Roman" w:hAnsi="Times New Roman" w:eastAsia="Times New Roman" w:cs="Times New Roman"/>
          <w:sz w:val="20"/>
          <w:szCs w:val="20"/>
        </w:rPr>
      </w:pPr>
      <w:bookmarkStart w:id="13" w:name="_DV_M33"/>
      <w:bookmarkEnd w:id="13"/>
      <w:r>
        <w:rPr>
          <w:rFonts w:eastAsia="Times New Roman" w:cs="Times New Roman" w:ascii="Times New Roman" w:hAnsi="Times New Roman"/>
          <w:sz w:val="20"/>
          <w:szCs w:val="20"/>
        </w:rPr>
        <w:t>LS 5911</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2/3/2018, 7:16pm </w:t>
      </w:r>
    </w:p>
    <w:p>
      <w:pPr>
        <w:pStyle w:val="Normal"/>
        <w:suppressLineNumbers/>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shd w:fill="FFFFFF" w:val="clear"/>
        <w:spacing w:before="0" w:after="0"/>
        <w:jc w:val="center"/>
        <w:rPr>
          <w:color w:val="000000"/>
        </w:rPr>
      </w:pPr>
      <w:r>
        <w:rPr>
          <w:color w:val="000000"/>
        </w:rPr>
        <w:t>Proposed Int. No. 756-A</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Eugen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New York city charter, in relation to requiring the department of citywide administrative services to review and report annually on the city’s efforts to collect racial and ethnic demographic information, including a review of racial classification categories and employee response rates</w:t>
      </w:r>
    </w:p>
    <w:p>
      <w:pPr>
        <w:pStyle w:val="Normal"/>
        <w:shd w:fill="FFFFFF" w:val="clear"/>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Paragraph 9 of subdivision c of section 814.1 of the New York city charter is amended to read as follows:</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 No later than September 30, 2020, and no later than September 30 annually thereafter, publish and submit to the mayor, council and the commission on equal employment practices a report on the activities of the department of citywide administrative services and city agencies to provide fair and effective affirmative employment practices to ensure equal employment opportunity for minority group members and women who are employed by, or who seek employment with, city agencies. Such report shall include, but not be limited to, an analysis of the city government workforce and applicants for such employment by agency, title and classification except where a civil service exam was the basis of appointment; statistics relating to hiring, salary and promotion for all city agencies disaggregated by race, gender, and civil service classification and other categories as appropriate; a description of each agency’s employment practices, policies and programs; an analysis of the effectiveness of the city’s efforts to provide fair and effective affirmative employment practices to ensure equal employment opportunity for minority group members and women who are employed by, or who seek employment with, city agencies; </w:t>
      </w:r>
      <w:r>
        <w:rPr>
          <w:rFonts w:eastAsia="Times New Roman" w:cs="Times New Roman" w:ascii="Times New Roman" w:hAnsi="Times New Roman"/>
          <w:color w:val="000000"/>
          <w:sz w:val="24"/>
          <w:szCs w:val="24"/>
          <w:u w:val="single"/>
        </w:rPr>
        <w:t xml:space="preserve">an analysis of employee response rates to efforts to collect demographic information over time, and whether changes in the racial and ethnic classification categories used to collect demographic information have had an impact on employee response rates; a review of racial and ethnic classification categories used to collect demographic information and recommendations for how to improve the use of such categories to reflect the city government workforce; </w:t>
      </w:r>
      <w:r>
        <w:rPr>
          <w:rFonts w:eastAsia="Times New Roman" w:cs="Times New Roman" w:ascii="Times New Roman" w:hAnsi="Times New Roman"/>
          <w:color w:val="000000"/>
          <w:sz w:val="24"/>
          <w:szCs w:val="24"/>
        </w:rPr>
        <w:t xml:space="preserve">and such legislative, programmatic and budgetary recommendations for the development, implementation or improvement of such activities as the commissioner deems appropriate. </w:t>
      </w:r>
    </w:p>
    <w:p>
      <w:pPr>
        <w:pStyle w:val="Normal"/>
        <w:shd w:fill="FFFFFF" w:val="clear"/>
        <w:spacing w:lineRule="auto" w:line="480" w:before="0" w:after="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2. This local law takes effect on the same date as a local law amending the </w:t>
      </w:r>
      <w:r>
        <w:rPr>
          <w:rFonts w:eastAsia="Times New Roman" w:cs="Times New Roman" w:ascii="Times New Roman" w:hAnsi="Times New Roman"/>
          <w:sz w:val="24"/>
          <w:szCs w:val="24"/>
        </w:rPr>
        <w:t xml:space="preserve">New York city charter, relating to creating an office of diversity and inclusion within the department of citywide administrative services, as proposed in introduction number 752-A for the year 2018, takes effect. </w:t>
      </w:r>
    </w:p>
    <w:p>
      <w:pPr>
        <w:pStyle w:val="Normal"/>
        <w:autoSpaceDE w:val="false"/>
        <w:spacing w:lineRule="auto" w:line="240" w:before="0" w:after="0"/>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P/HKA</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5912</w:t>
      </w:r>
    </w:p>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12/3/2018 8:04pm</w:t>
      </w:r>
    </w:p>
    <w:p>
      <w:pPr>
        <w:pStyle w:val="Normal"/>
        <w:suppressLineNumbers/>
        <w:spacing w:lineRule="auto" w:line="256"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ie Bernardo “2018’s Most &amp; Least Ethnically Diverse Cities in the U.S.”, </w:t>
      </w:r>
      <w:r>
        <w:rPr>
          <w:rFonts w:cs="Times New Roman" w:ascii="Times New Roman" w:hAnsi="Times New Roman"/>
          <w:i/>
        </w:rPr>
        <w:t>WalletHub</w:t>
      </w:r>
      <w:r>
        <w:rPr>
          <w:rFonts w:cs="Times New Roman" w:ascii="Times New Roman" w:hAnsi="Times New Roman"/>
        </w:rPr>
        <w:t xml:space="preserve">, February 13, 2018, available at: </w:t>
      </w:r>
      <w:hyperlink r:id="rId1">
        <w:r>
          <w:rPr>
            <w:rStyle w:val="InternetLink"/>
            <w:rFonts w:cs="Times New Roman" w:ascii="Times New Roman" w:hAnsi="Times New Roman"/>
          </w:rPr>
          <w:t>https://wallethub.com/edu/cities-with-the-most-and-least-ethno-racial-and-linguistic-diversity/10264/</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Citywide Administrative Services “New York City Government Workforce Profile Report”, 2016, available at: </w:t>
      </w:r>
      <w:hyperlink r:id="rId2">
        <w:r>
          <w:rPr>
            <w:rStyle w:val="InternetLink"/>
            <w:rFonts w:cs="Times New Roman" w:ascii="Times New Roman" w:hAnsi="Times New Roman"/>
          </w:rPr>
          <w:t>http://www.nyc.gov/html/dcas/downloads/pdf/misc/workforce_profile_report_fy_2016.pdf</w:t>
        </w:r>
      </w:hyperlink>
      <w:r>
        <w:rPr>
          <w:rFonts w:cs="Times New Roman" w:ascii="Times New Roman" w:hAnsi="Times New Roman"/>
        </w:rPr>
        <w:t xml:space="preserve">, p. 5.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Equal Employment Opportunity Commission “Pre 1965: Events Leading to the Creation of EEOC”, available at: </w:t>
      </w:r>
      <w:hyperlink r:id="rId3">
        <w:r>
          <w:rPr>
            <w:rStyle w:val="InternetLink"/>
            <w:rFonts w:cs="Times New Roman" w:ascii="Times New Roman" w:hAnsi="Times New Roman"/>
          </w:rPr>
          <w:t>https://www.eeoc.gov/eeoc/history/35th/pre1965/index.html</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Equal Employment Opportunity Commission “Shaping Employment Discrimination Law”, available at: </w:t>
      </w:r>
      <w:hyperlink r:id="rId4">
        <w:r>
          <w:rPr>
            <w:rStyle w:val="InternetLink"/>
            <w:rFonts w:cs="Times New Roman" w:ascii="Times New Roman" w:hAnsi="Times New Roman"/>
          </w:rPr>
          <w:t>https://www.eeoc.gov/eeoc/history/35th/1965-71/shaping.html</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r>
        <w:rPr>
          <w:rFonts w:cs="Times New Roman" w:ascii="Times New Roman" w:hAnsi="Times New Roman"/>
          <w:i/>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Equal Employment Opportunity Commission “EEOC Form 164, State and Local Government Information (EEO-4) Instruction Booklet”, available at: </w:t>
      </w:r>
      <w:hyperlink r:id="rId5">
        <w:r>
          <w:rPr>
            <w:rStyle w:val="InternetLink"/>
            <w:rFonts w:cs="Times New Roman" w:ascii="Times New Roman" w:hAnsi="Times New Roman"/>
          </w:rPr>
          <w:t>https://www.eeoc.gov/employers/eeo4survey/e4instruct.cfm</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Government Workforce Profile Report (note 2), p. 5.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nder and race data for the Board of Education, NYC Health and Hospitals, and the School Construction Authority were provided from separate sources (see Id, p. 86).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p. 86.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p. 6.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p. 13.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p. 12.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Office of Personnel Management “Federal Equal Opportunity Recruitment Program (FEORP) Report to Congress”, 2016, available at: </w:t>
      </w:r>
      <w:hyperlink r:id="rId6">
        <w:r>
          <w:rPr>
            <w:rStyle w:val="InternetLink"/>
            <w:rFonts w:cs="Times New Roman" w:ascii="Times New Roman" w:hAnsi="Times New Roman"/>
          </w:rPr>
          <w:t>https://www.opm.gov/policy-data-oversight/diversity-and-inclusion/reports/feorp-2016.pdf</w:t>
        </w:r>
      </w:hyperlink>
      <w:r>
        <w:rPr>
          <w:rFonts w:cs="Times New Roman" w:ascii="Times New Roman" w:hAnsi="Times New Roman"/>
        </w:rPr>
        <w:t xml:space="preserve">, p. i.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Government Workforce Profile Report (note 2), p. 1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dd Gardner “The racial and ethnic composition of local government employees in large metro areas, 1960-2010”, Centre for Economic Studies, U.S. Census Bureau, August 2013, available at: </w:t>
      </w:r>
      <w:hyperlink r:id="rId7">
        <w:r>
          <w:rPr>
            <w:rStyle w:val="InternetLink"/>
            <w:rFonts w:cs="Times New Roman" w:ascii="Times New Roman" w:hAnsi="Times New Roman"/>
          </w:rPr>
          <w:t>https://www2.census.gov/ces/wp/2013/CES-WP-13-38.pdf</w:t>
        </w:r>
      </w:hyperlink>
      <w:r>
        <w:rPr>
          <w:rFonts w:cs="Times New Roman" w:ascii="Times New Roman" w:hAnsi="Times New Roman"/>
        </w:rPr>
        <w:t xml:space="preserve">, p. 1.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Government Workforce Profile Report (note 2), p. 12.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harter §814 (13).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adelphia Office of the Mayor “2017 Philadelphia Workforce Diversity Profile Report”, June 30, 2017, available at: </w:t>
      </w:r>
      <w:hyperlink r:id="rId8">
        <w:r>
          <w:rPr>
            <w:rStyle w:val="InternetLink"/>
            <w:rFonts w:cs="Times New Roman" w:ascii="Times New Roman" w:hAnsi="Times New Roman"/>
          </w:rPr>
          <w:t>https://www.phila.gov/media/20180108095159/2017DiversityReport.pdf</w:t>
        </w:r>
      </w:hyperlink>
      <w:r>
        <w:rPr>
          <w:rFonts w:cs="Times New Roman" w:ascii="Times New Roman" w:hAnsi="Times New Roman"/>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l Equal Opportunity Recruitment Program (FEORP) Report to Congress (note 37), p. i.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Government Workforce Profile Report (note 2), p. 87.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p. 84.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elo Falcón “Maintaining White Male Privilege in New York City Government? The Role of Race, Ethnicity and Gender in Mayor de Blasio’s Appointments”, National Institute for Latino Policy, February 2016, available at: </w:t>
      </w:r>
      <w:hyperlink r:id="rId9">
        <w:r>
          <w:rPr>
            <w:rStyle w:val="InternetLink"/>
            <w:rFonts w:cs="Times New Roman" w:ascii="Times New Roman" w:hAnsi="Times New Roman"/>
          </w:rPr>
          <w:t>http://www.nilpnetwork.org/NiLP_iReport___De_Blasio_White_Privilege_2016.pdf</w:t>
        </w:r>
      </w:hyperlink>
      <w:r>
        <w:rPr>
          <w:rFonts w:cs="Times New Roman" w:ascii="Times New Roman" w:hAnsi="Times New Roman"/>
        </w:rPr>
        <w:t xml:space="preserve">, p. 3.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6">
    <w:p>
      <w:pPr>
        <w:pStyle w:val="Footnote"/>
        <w:rPr/>
      </w:pPr>
      <w:r>
        <w:rPr>
          <w:rStyle w:val="FootnoteCharacters"/>
        </w:rPr>
        <w:footnoteRef/>
      </w:r>
      <w:r>
        <w:rPr>
          <w:rFonts w:cs="Times New Roman" w:ascii="Times New Roman" w:hAnsi="Times New Roman"/>
        </w:rPr>
        <w:t xml:space="preserve">Statistics Canada “Ethnic Origin Reference Guide, Census of Population, 2016”, available at: </w:t>
      </w:r>
      <w:hyperlink r:id="rId10">
        <w:r>
          <w:rPr>
            <w:rStyle w:val="InternetLink"/>
            <w:rFonts w:cs="Times New Roman" w:ascii="Times New Roman" w:hAnsi="Times New Roman"/>
          </w:rPr>
          <w:t>http://www12.statcan.gc.ca/census-recensement/2016/ref/guides/008/98-500-x2016008-eng.cfm</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Kingdom, Office for National Statistics, “Qualitative research on gender identity: phase 1 summary report,” available at: </w:t>
      </w:r>
      <w:r>
        <w:fldChar w:fldCharType="begin"/>
      </w:r>
      <w:r>
        <w:rPr>
          <w:rStyle w:val="InternetLink"/>
          <w:rFonts w:cs="Times New Roman" w:ascii="Times New Roman" w:hAnsi="Times New Roman"/>
        </w:rPr>
        <w:instrText xml:space="preserve"> HYPERLINK "https://www.ons.gov.uk/methodology/classificationsandstandards/measuringequality/genderidentity/qualitativeresearchongenderidentityphase1summaryreport" \l "findings-conclusions-and-recommendationsm"</w:instrText>
      </w:r>
      <w:r>
        <w:rPr>
          <w:rStyle w:val="InternetLink"/>
          <w:rFonts w:cs="Times New Roman" w:ascii="Times New Roman" w:hAnsi="Times New Roman"/>
        </w:rPr>
        <w:fldChar w:fldCharType="separate"/>
      </w:r>
      <w:r>
        <w:rPr>
          <w:rStyle w:val="InternetLink"/>
          <w:rFonts w:cs="Times New Roman" w:ascii="Times New Roman" w:hAnsi="Times New Roman"/>
        </w:rPr>
        <w:t>https://www.ons.gov.uk/methodology/classificationsandstandards/measuringequality/genderidentity/qualitativeresearchongenderidentityphase1summaryreport#findings-conclusions-and-recommendationsm</w:t>
      </w:r>
      <w:r>
        <w:rPr>
          <w:rStyle w:val="InternetLink"/>
          <w:rFonts w:cs="Times New Roman" w:ascii="Times New Roman" w:hAnsi="Times New Roman"/>
        </w:rPr>
        <w:fldChar w:fldCharType="end"/>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i w:val="false"/>
        <w:u w:val="non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Char">
    <w:name w:val="Body Text Char"/>
    <w:qFormat/>
    <w:rPr>
      <w:sz w:val="22"/>
      <w:szCs w:val="22"/>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ody">
    <w:name w:val="Body"/>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allethub.com/edu/cities-with-the-most-and-least-ethno-racial-and-linguistic-diversity/10264/" TargetMode="External"/><Relationship Id="rId2" Type="http://schemas.openxmlformats.org/officeDocument/2006/relationships/hyperlink" Target="http://www.nyc.gov/html/dcas/downloads/pdf/misc/workforce_profile_report_fy_2016.pdf" TargetMode="External"/><Relationship Id="rId3" Type="http://schemas.openxmlformats.org/officeDocument/2006/relationships/hyperlink" Target="https://www.eeoc.gov/eeoc/history/35th/pre1965/index.html" TargetMode="External"/><Relationship Id="rId4" Type="http://schemas.openxmlformats.org/officeDocument/2006/relationships/hyperlink" Target="https://www.eeoc.gov/eeoc/history/35th/1965-71/shaping.html" TargetMode="External"/><Relationship Id="rId5" Type="http://schemas.openxmlformats.org/officeDocument/2006/relationships/hyperlink" Target="https://www.eeoc.gov/employers/eeo4survey/e4instruct.cfm" TargetMode="External"/><Relationship Id="rId6" Type="http://schemas.openxmlformats.org/officeDocument/2006/relationships/hyperlink" Target="https://www.opm.gov/policy-data-oversight/diversity-and-inclusion/reports/feorp-2016.pdf" TargetMode="External"/><Relationship Id="rId7" Type="http://schemas.openxmlformats.org/officeDocument/2006/relationships/hyperlink" Target="https://www2.census.gov/ces/wp/2013/CES-WP-13-38.pdf" TargetMode="External"/><Relationship Id="rId8" Type="http://schemas.openxmlformats.org/officeDocument/2006/relationships/hyperlink" Target="https://www.phila.gov/media/20180108095159/2017DiversityReport.pdf" TargetMode="External"/><Relationship Id="rId9" Type="http://schemas.openxmlformats.org/officeDocument/2006/relationships/hyperlink" Target="http://www.nilpnetwork.org/NiLP_iReport___De_Blasio_White_Privilege_2016.pdf" TargetMode="External"/><Relationship Id="rId10" Type="http://schemas.openxmlformats.org/officeDocument/2006/relationships/hyperlink" Target="http://www12.statcan.gc.ca/census-recensement/2016/ref/guides/008/98-500-x2016008-eng.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02:00Z</dcterms:created>
  <dc:creator>Williams, Kimberly</dc:creator>
  <dc:description/>
  <cp:keywords/>
  <dc:language>en-US</dc:language>
  <cp:lastModifiedBy>DelFranco, Ruthie</cp:lastModifiedBy>
  <cp:lastPrinted>2018-04-17T15:40:00Z</cp:lastPrinted>
  <dcterms:modified xsi:type="dcterms:W3CDTF">2018-12-10T01:02:00Z</dcterms:modified>
  <cp:revision>2</cp:revision>
  <dc:subject/>
  <dc:title/>
</cp:coreProperties>
</file>