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0133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ith Saler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York City Board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553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udith Salerno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4 (M. 0133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March 15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574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JUDITH SALERNO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BOARD OF HEALTH (M. 133-202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553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udith Salerno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4 (M. 0133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4:00Z</dcterms:created>
  <dc:creator>Jeffrey Campagna</dc:creator>
  <dc:description/>
  <dc:language>en-US</dc:language>
  <cp:lastModifiedBy>DelFranco, Ruthie</cp:lastModifiedBy>
  <dcterms:modified xsi:type="dcterms:W3CDTF">2023-04-11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