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2-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Land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 xml:space="preserve">to amend the administrative code of the city of New York, </w:t>
      </w:r>
      <w:r>
        <w:rPr>
          <w:spacing w:val="-3"/>
          <w:szCs w:val="24"/>
        </w:rPr>
        <w:t>in relation to requiring a certificate of no harassment for the demolition or material alteration of residential build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bar the Department of Buildings from approving any construction documents for alterations or demolitions of residential buildings unless the applicant provides 1) a sworn affidavit that there will be no harassment of lawful tenants during the construction period, 2) a tenant protection plan and 3) either a certificate of no harassment from the Department of Housing Preservation and Development or a waiver of such certifica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rticle 120 to chapter 1 of title 28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681072&amp;GUID=7D25EC9E-252A-437E-A169-5736A26BD901&amp;Options=ID|&amp;Search=0152" TargetMode="External"/><Relationship Id="rId3" Type="http://schemas.openxmlformats.org/officeDocument/2006/relationships/hyperlink" Target="http://legistar.council.nyc.gov/LegislationDetail.aspx?ID=1681072&amp;GUID=7D25EC9E-252A-437E-A169-5736A26BD901&amp;Options=ID|&amp;Search=015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7:33:00Z</dcterms:created>
  <dc:creator>Edward Atkin</dc:creator>
  <dc:description/>
  <cp:keywords/>
  <dc:language>en-US</dc:language>
  <cp:lastModifiedBy>DelFranco, Ruthie</cp:lastModifiedBy>
  <cp:lastPrinted>2015-11-16T17:51:00Z</cp:lastPrinted>
  <dcterms:modified xsi:type="dcterms:W3CDTF">2015-12-29T1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