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75 (Res. No. 207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45095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>Application pursuant to Section 20-226 of the Administrative Code of the City of New York, concerning the petition of PQ 550 Hudson Inc., d/b/a Le Pain Quotidien, for a revocable consent to continue to maintain and operate an unenclosed sidewalk café located at 550 Hudson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5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0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0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45095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975 (Res. No. 2072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54:00Z</dcterms:created>
  <dc:creator>New York City Council</dc:creator>
  <dc:description/>
  <dc:language>en-US</dc:language>
  <cp:lastModifiedBy>DelFranco, Ruthie</cp:lastModifiedBy>
  <cp:lastPrinted>2013-12-11T15:38:00Z</cp:lastPrinted>
  <dcterms:modified xsi:type="dcterms:W3CDTF">2013-12-16T19:54:00Z</dcterms:modified>
  <cp:revision>2</cp:revision>
  <dc:subject/>
  <dc:title>THE COUNCIL</dc:title>
</cp:coreProperties>
</file>