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49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z w:val="24"/>
          <w:szCs w:val="24"/>
        </w:rPr>
        <w:t>A Local Law in relation to requiring the commissioners of sanitation and consumer affairs to study the feasibility of a penalty mitigation progra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bill would require the Commissioners of Sanitation and Consumer Affairs to review certain violations enforced by their agencies and study the feasibility of establishing a program for which civil penalties may be waived through a penalty mitigation program. A report summarizing the results of each review and study would resul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Unconsolida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Immediately after enactment</w:t>
      </w:r>
    </w:p>
    <w:p>
      <w:pPr>
        <w:pStyle w:val="NoSpacing"/>
        <w:jc w:val="both"/>
        <w:rPr>
          <w:rStyle w:val="Applestylespan"/>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02:00Z</dcterms:created>
  <dc:creator>Meagan Chen</dc:creator>
  <dc:description/>
  <cp:keywords/>
  <dc:language>en-US</dc:language>
  <cp:lastModifiedBy>DelFranco, Ruthie</cp:lastModifiedBy>
  <cp:lastPrinted>2017-01-17T11:35:00Z</cp:lastPrinted>
  <dcterms:modified xsi:type="dcterms:W3CDTF">2017-12-12T20:02:00Z</dcterms:modified>
  <cp:revision>2</cp:revision>
  <dc:subject/>
  <dc:title/>
</cp:coreProperties>
</file>