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6, 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25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0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BETSY GOTBA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Joseph Addabb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ny Av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Maria Ba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harles Barr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Tracy Boyl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Gale Bre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Yvette Cla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eroy Comr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ames Dav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Bill DeBlas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uben Dia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Erik Martin-Di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imcha Fe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Lewis Fid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Fo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Dennis Gallag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Gennar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Alan Ger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ric Gio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Martin Gol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obert Jack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Allan Jennin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elinda Ka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G. Oliver Koppe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Lanz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John Li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iguel Martin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McMah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A. Gifford Mi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iram Monser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Eva Moskowi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ames Od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Madeline Provenz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Domenic Recch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Diana Rey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oel Rive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Angel Rodrigu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ames Sa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Larry Seabr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Se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Jose Serr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dall Stew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Peter Vallone, J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bert Va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David Wepr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avid Yassk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Victor Rob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Claude Cher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MILLER: I know you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 there you want to introdu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Yes.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pproximately a month ago I ha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otball team from my area, Sheepshead Bay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, the Sharks, who were the City Champion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'm very happy to show the diversification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, because today we're presenting the ch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ngs of New York City for Edward R. Murrow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the school's ninth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mpionship since 1990. In that time the school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ver finished lower than second in the Cit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 State Championships and three consecu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tional championships in '92, '93 and '94. L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they finished second, one-half point behi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nn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'm very proud of this championsh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m. We have with us also Coach Eliot Wei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liot, congratul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urrow boosted its overall scor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fteen and a half points to out distance rival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ry, Alan -- Stuyvesant High School, wher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ague is, and Brooklyn Tech came in thi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tournament drew 38 team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nd private schools throughout the Cit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'd like if you could come, after I mention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vel Polyak. Oh, he's not he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. I should have reviewed this with you pri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oza Eynullayeva. Is Roza 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atoly Gorokhov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mitry Minevi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njamin Ler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scar Santa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lly Edg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uis Mi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ton Kamin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mitry Karabas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Kevin Shenderov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ladmir Lakh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hilip Sny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tthew Vade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t looks like Gary Soohn. Sor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I chop it 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Keith Berg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eronica Ague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ari Karabasha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I did not say your name -- M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iss, if you would please mention their names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 to have them all here to recei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lamation from myself and Speaker Gifford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The Council,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ew York, Procla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: The Council of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is proud and pleased to honor the Edward 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rrow High School Chess Team for its victory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Championship and its distinguished reco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llence and exemplary sportsmanship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as: For the ninth year si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0, the Edward R. Murrow High School Chess Te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emerged victorious from a highly competi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eld of challenges to claim the City Championship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as: Since 1990, the team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finished lower than second place, affir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long-running reputation for excellen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hievement at the highest level of play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reas: Under the astute dir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ach Eliot Weiss, the team was led to victory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yers Dmitry Minevich, Roza Eynullayeva, Pav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yak, Anatoly Gorokhovsky, Oren Silverma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jamin Lerman, Anton Kaminer, Kevin Shenderov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lga Novikova, Philip Snyder, Vladmir Lakhter, Lu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ro, Oscar Santana, Willy Edgard and Dmi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arabash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reas: The championship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it enforces are testament to the hard wo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dication and inspired play of these chess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rtuosi; now, ther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 It Known: That the Counci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of New York honors The Edward R. Murrow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Chess Team for its victory in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mpionshi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gned this 6th day of Februar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year Two Thousand and Two, Gifford Mill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 for the Entire Council; Michael C. Nels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, 48th District, Brookly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MILLER: Okay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gratulation, of course, the entire te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ach, if you want to say a few w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about the team, we would be apprecia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ACH WEISS: Well, I'm very hono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here, the entire team is very honor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and we're very fortunate to be City Cham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year, as well as past years, last year'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tate Champs, as well as second plac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. We have a bunch of gifted, bright teenag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marvelous chess players, marvelous stud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ork hard in school, and I'm just very,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ud of them and honored to be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Thank you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oskowitz, do you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e forwa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OSKOWITZ: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no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afternoon. It's a great plea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Chair of the Education Committee to recogni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week as National Guidance Counselor Week.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feel this is a pleasure because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rst time I understand that the City has ma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, the New York City Council has offered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gnition of the incredible work that guid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ors do day in and day out in our school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believe it's particularly important, because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very difficult ratio of students to guid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selors, and if you look at the work that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 do, you know, they have 25 students 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idance counselor, we have a situation here in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where guidance counselors are working und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difficult conditions, and we are apprecia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them students are not only channel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all sorts of help in various ways, but in ter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ollege admissions, you do work that every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er, taxpayer and parent is incredibly grate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ank you very much, and I ho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ill convey to all of your colleagues h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ive we are of your w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MILLER: Would the clerk r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cla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The Council,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New York, Procla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as: The Council of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is proud and pleased to observe Febru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-8, 2002, as National School Guidance Counsel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, and to recognize the contributions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dicated public servants to the lives of youth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reas: School counselor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d in public and private schools to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 reach their full potential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: School counselor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ely committed to helping students explore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ilities, strengths, interests and talents as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ributes relate to career awarenes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: School counselors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 seek possibilities for furthe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al, social and personal growth of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reas: School counselors work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achers and other educators to help stud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ore their potential and set realistic goal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selves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as: School counselors seek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y and utilize community resources that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hance and complement comprehensive scho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ing programs and help students be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tive members of society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: Comprehensive develop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counseling programs are considered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gral part of the educational process that en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students to achieve success in school; now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fo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 It Known: That the Counci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 recognizes February 4-8 as 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Guidance Counselors Week in the City of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gned this 6th day of Februar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ear Two Thousand and Two, Gifford Mill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 for the Entire Council; Eva Moskowitz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, 4th District,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MILLER: Congratul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ARTICIPANT: On behalf of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idance counselors working in New Yo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, and represented by the United Feder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chers, I wholly thank Mrs. Moskowitz, Mr. Mill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whole City Council for this Procla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's the first of I hope many, because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 School Counselors Week, and the counsel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a great job in the City, not only for 9/11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the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MILLER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anuary 17th, 2002 is a day, as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said before, that shall live in infamy here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Council, because that is the day that Haed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haltses left this Council after 15 years, 16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 how many years, Haeda? Haeda, come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aeda Mihaltses. After 15 yea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to this body and this institution Haed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haltses left us as Director of Finance and w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o the Mayor's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s it that you do over the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eda? I'm trying to re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IHALTSES: I help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MILLER: She helps us. She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ead of Government Affairs for the Bloombe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. And, so, we wanted to honor he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 extraordinary service in 15 years. And let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on a personal note that I don't think ther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body who, as somebody who I worked more clos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, who when I arrived as a member, you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essionable young Council member, one sta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really took me under her wing and taught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to do the budget, and how much to ask for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much not to ask for, and a lot of other th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sides, but most of all she was a friend, and st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friend, and we're very, very happy for her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 has this great opportunity in the Bloombe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are pleased to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lamation in her honor for her extraordin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 to the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ld we just have your attentio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econd because it's important? If the Clerk c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d the Procla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The Council,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New York, Procla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reas: The Council of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is proud and pleased to honor Haeda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asion of her departure from the Finance Divis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or her many years of dedicat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inguished service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reas: Haeda comes from a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ose-knit, loving Greek-American family, with roo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editerranean province of Greece, and her fam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s her parents, her sisters, her broth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 husba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reas: Haeda, a proud nativ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flower Avenue and Pelham Bay, the Bronx,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ily resides in the Borough of Queens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reas: Haeda is equally prou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 alma mater at Fordham University where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d her bachelor's degree in economics in 1986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er master's degree in public administratio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4, and was a recipient of the Mayor's gradu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larship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reas: Haeda's professional care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guided by two mentors, Speaker Peter F. Vallo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late Council Member Mike DeMarco, for wh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 will always have great admiration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: Haeda, since June 1986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d her way up the City Council Finance Divi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dder as an analyst, supervising analyst, assis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, deputy director, and ultimately directo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as: Haeda, in all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acities used her political acumen to champi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schools, libraries and cultural institu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many small but vital not-for-prof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s, its youth and elderly popul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instrumental in the Council's historic draf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doption of its own budget in Fiscal Year 1999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as: Haeda, an emissa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lator, and travel companion of Speaker Vallo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he pleasure and distinct honor of mee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 of Greece, the Mayor of Athen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triarch of the Greek Orthodox Church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chbishop of Greece and America;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: Haeda loves the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unparalleled favor and it therefore t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euvering on the part of Mayor Bloomberg to whi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eda from Speaker Miller in our City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MILLER: Which we're not happ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Whereas: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s, family and colleagues are here toda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sh her success and happiness in her new capa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Mayor Bloomberg's Director of Intergovern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airs; now, ther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 It Known: That the Counci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 bestows upon Haeda the titl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 Finance Division Staff Emerit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gned the 6th day of February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Two Thousand and Two, Gifford Miller,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Entire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MILLER: The reason ever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pplauding is that today we got our pa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its. They're downstairs, if you don't have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t. Haeda delivered them earlier today,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ther reason we sent her over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Haeda, really, this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lamation that says one-tenth of what it shoul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most important thing that it says in he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entirely true, is that there are thous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rganizations and millions of people in thi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have benefitted from your stewardship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Division during your tenure there and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ntributions that you made to this great C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're confident that you're going to contin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those kinds of contributions by giving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thing we want in your new capacity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governmental Affairs Director over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oomberg Administ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lease say a few wo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IHALTSES: Thank you,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er. It's a pleasure to -- actually, it's no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ure to accept this proclamation,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a very, very difficult decision that I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, but what made the decision easier wa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got the opportunity to work with each and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of you in this room in a different capacity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the City be a great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behalf of myself, I guess, I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ank everyone for giving me the opportun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 Miller, Speaker Vallone, all th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that are here, for giving me the opportu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work with each and every one of you and do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on behalf of the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thank my colleag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in the Finance Division. I'm going to mi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, they're a great, great bunch of people. An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it was choosing between working with T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cMahon again and working with Marc Shaw again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in my capacity I get to work with bo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, again, and I look forw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orking with each and every one of you.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MILLER: Thank you, Haed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: W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rk call the roll for the purpose of ascerta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esence of a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DDABB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VELL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A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ARR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REW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ROBLES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ROBLES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OMRIE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ROBLES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AVIS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ROBLES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EBLASI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ROBLES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A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ROBLES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LAVE-DILA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ROBLES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ELD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ROBLES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D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ROBLES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OSTER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ROBLES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ALLAGH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ROBLES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ENNAR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ROBLES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ERSON: All the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IO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JACK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JENNING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KA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KOPPELL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ANZ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U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TIN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MAHON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OSKOWIT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CCHI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YNA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IVERA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ROBLES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NDERS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ROBLES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EABROOK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ROBLES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EARS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ROBLES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ERRAN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ROBLES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EWART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ROBLES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VALLON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ROBLES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VANN: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ROBLES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ROBLES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YASSKY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ROBLES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ONSERRATE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ROBLES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DDO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ROBLES: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MILLER: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: We ha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or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lease rise for today's invo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n by Father James P. Hayes of St. Andre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ur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ATHER HAYES: God, our Creat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out time and history you have cho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ardians of the public trust, leaders of this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people chosen to fulfill a vital role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 City, grant to those present here today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of the City Council, inner strength, wisd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sense of just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gather this day in the spiri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y, to dialogue, discuss and vote on issu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enhance the true quality of life for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sk that our gathering be temp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greater inner wisdom, a wisdom that will en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to see in a clear way, to create new paths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ern new directions, to plan and to rebuild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the spirit of encourag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ower and guide the members of this City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 them to administer their offi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eousness, and may they encourage due resp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ll life and divers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gather also today in the spiri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titude, a gratitude for all the gifts which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bestowed on us, each one of us here to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our gratitude be also temper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pirit of compassion so that we may reach ou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in n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gather in a spirit of courage.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meet and vote, we ask for guidance in all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iberations, that our decisions be of benefi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in this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courage guide all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s, and permit our discussions to becom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ndation of order, rule, and good gover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we gather in the spiri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and collective mou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se past few months of 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tion and grieving, our City is still in a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ealing as a result of the September attac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pecially during these months, rebuilding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ts, spirits and this great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od, our Creator, come to u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lighten our hearts, give us light and in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age, guide us by inner wisdom and le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irits of unity, encouragement, gratitud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age be here with us to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all of us present today speak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ardians of this City by saying in one voice am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may be se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recognize Council Member Phil Re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will make the mo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Motion to spr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vocation in full upon the reco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re are no objections, it is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option of the Minu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REWER: Adopte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: Messag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pers from the May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None, s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: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City, County and Borough Offi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None, s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: Petition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None, s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: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-Up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 32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: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No, first we'll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nd Use Call-Ups. So, let's start with the 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 Call-Up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: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-Up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epeat. M 3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: By the Cha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Land Use Committee Council Member Katz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suant to Rule 11.20(c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M 32.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Katz. Application Number 010472 ZS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MILLER: Coupled on call-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M 33.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Katz. Application Number 010473 ZSX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MILLER: Coupled on call-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M 34.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Katz. ULURP, Application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020063 ZS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MILLER: Coupled on call-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M 35.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Katz. ULURP, Application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020064 ZS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MILLER: Coupled on call-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 36.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LURP, Application Number 020065 ZS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MILLER: Coupled on call-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is time I ask for a roll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e on the call-up vo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: W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rk please call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DDABBO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AVELL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ARR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REW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OMRIE: Yes to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AVIS: Yes to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EBLASIO: Yes to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A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TIN-DILAN: Ay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ELDER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DLER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OST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ALLAGH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ENNAR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ER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IOI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JACKS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KATZ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KOPPELL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NZ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U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TIN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MAH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ONSERRAT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CCHIA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YN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IVER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NDERS: Yes to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EABROOK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EAR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ERRANO: Yes.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EWART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VANN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YASSKY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DD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MILLER: 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: All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-ups are adopted and referred to the Committe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unication from the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MILLER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we move on to other items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ant to announce to my colleagues that I'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 a number of decisions, and I'm still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of making further decisions on the subj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taff for Central Staff, and I wan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 some of those people to you. Some of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familiar, some of them are less familiar at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w Chief of Staff for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is going to be Forest Taylor. Fore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est, until very recently,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ng as Deputy Executive Director of the MTA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significant experience in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w General Counsel for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will be Tom McMahon. Tom, of course, pri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is was serving as Senior Vice Presiden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Partnership, but also previous t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the Director of the Council's Finance Divi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new Director of Communic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Chris Polacano. Chris has been serving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Communications for DC 37, and for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er, and also Vice President of Phoenix Ho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wo directors have been reappoin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rian Angelo, who is now the Director -- wel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's actually been promoted. We had a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emony here earlier. Larian was formerly Depu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 of Finance and the Chief Economist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; and Gail Benjamin, who has be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the Council's Land Use Divi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to thank my colleagu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one for being patient with me. These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icult decisions, but I'm very confiden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're assembling an extraordinarily strong tea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ble to continue to move the Council forward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in the past, and I think that these are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ellent people who are going to be working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ely with all of you to accomplish the agend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is Council is concerned with accomplish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'm very, very pleased and prou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thank all of you for taking the opportun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with all of 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efore we go on to the item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ing, I know that a number of my colleague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publican Delegation have an urgent meet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have to leave, and they would like to a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colleagues' unanimous consent to be 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 early from the mee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inority Leader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Thank you,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. Usually I hold with great disdain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get up and say we have an emerg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and we leave the Council early, bu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do have a meeting, the four Republic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attending a meeting, a speech give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 Bush, and I want all of my colleagu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that the Minority Whip of the City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ty Golden, will be the individual responsibl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nging the check back to New York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has said that he woul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MILLER: We'd like our full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ll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DDO: So, please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come tomorrow please see Marty abou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, I thank you and I appreciate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colleagues, this is a wonderful opportunity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and I hope you understand our desire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vote aye on all -- I vote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vely we vote aye. I vote aye on all ite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MILLER: Now, tha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ershi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: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on. Bring us back the che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MILLER: Gold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, Mr. Speaker, my colleagues. I vote aye on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pled orders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Lanz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ANZ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ALLAGHER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vote aye on all coupled general or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MILLER: Okay, any shortfal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ill certainly be seeing you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concludes the Communication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: Discuss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 Orders. Anybody who wants to speak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 else, other than Council mat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eing there is none, Repo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None, s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: Repo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ing Committ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Report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on Rules, Privileges and Ele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 3 and companion Reso 48. Appro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ppointment of Rose Gill Hearn, Departm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M 28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nion Reso 49. Approving the reappointm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uce A. Green, Conflicts of Interest Bo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M 29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on Reso 50. Reappointment of Jane W. Parv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flicts of Interest Bo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M 30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on Reso 51. Reappointment, Benito Roman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licts of Interest Bo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M 31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ion Reso 52. Appointment of John Merolo,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 Commi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: General Or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LU 5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 53. ULURP, Application Number C0103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PK, Brookly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MILLER: Coupled on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LU 77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on Reso 54. Zoning resolution. Appl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020037 Z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MILLER: Couple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 Order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ing various persons Commissioner of Dee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MILLER: Couple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 Order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is point I ask for a roll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all items coupled on the General Order Calend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: W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rk please call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Addabb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DDABBO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AVELLA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A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ARR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OYLAND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Brew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REW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OMRIE: May I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used to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j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OMRIE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ocate, good afterno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Comrie, sor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OMRIE: I just wa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note for the record that the Committee on Ru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vileges and Elections did, after a tho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 by the Committee staff of the va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didates that were appointed and some questio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appointments, I'm a person that ran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making the dif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candidates that are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ointed today I feel are of good charact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serve the City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want to commend the Mayo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for bringing these people before us quick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also want to advise the Mayor that he re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s to make these other appointments, espe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Conflicts of Interest Board and to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 Commi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also, when he is about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appointments, that he looks at the ent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eadth and wealth of the City to make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ointm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ould not like to see ever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out of the same box or out of the same are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City has over 8 million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a wealth of talent, a wealth of diversity an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alth of knowledge. So, while thes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ointments are very important and need to be ma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ckly, we would hope that our Mayor utiliz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re expertise of this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we suggested to the committ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llow those committees to have mor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put from the different agenc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know, the Conflic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 Board and the City Planning Commission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dealing with some issues that are very cri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is City, dealing with public/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nership and other issues, they really ne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ed in this time of budgetary crisis. We n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work on our public/private partnerships, we n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ake sure that the partners that we do have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behalf of the City and with the full suppo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ity, but the under the full protec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 and the City intere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would like to comme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the Rules and Privileges Committe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we'd like to ask the Mayor that he quickly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rther appointments so that they can m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, and I vote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AVI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EBLASI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AZ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Dil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TIN-DILA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ELDER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DLER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ocate, may I rise to explain my vo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DLER: I also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 my thanks to the Rules Committee staff for d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very thorough investigative background check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omine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add to what Chairman Comr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to say as it relates to the Conflic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Board, which currently will have th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, and its Chairman, Mr. Romano, who w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ing for reappointment today, is a part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firm of Willkie Farr and Gallagher, which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ed Bloomberg LLP, and as a result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mano has carved out a recusal program that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use him not to sit on issues relating to the May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loomberg LLP, which would leave the Confli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nterest Board with only two particip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, which is the minimum that they may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uct busin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ules Committee did pas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, together with our recommendation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 these nominees, that the Mayor with all d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berate speed send us additional nominee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licts of Interest Board and the City Pla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 that would also reflect the f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ersity of talent in the City of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believe considering the uniq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rcumstances of Mr. Romano on Mayor and Bloomber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LP, the importance of getting new nominee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licts of Interest Board, to bring it up to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l compliment of five is absolutely imperativ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hope the Mayor does send over nomin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ly. I vote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OSTER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ENNAR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ER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Gio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IOIA: Yes for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JACKSON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Jenn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JENNINGS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ATZ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Kopp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PPELL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Li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U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TINE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McMah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MAHON: May I p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 my vote, Madam Public Advoca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MAHON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rise actually to explain two v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is coupled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rst involves the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, Land Use 77 and Resolution 5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expres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t-felt gratitude of the people of Staten Is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know many members of Queens to the Chairwo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Land Use Committee, Melinda Katz, and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 who work very hard, together with the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ision staff, to come up with a bill that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some relief to the much beleaguered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taten Island who are suffering from the effe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verdevelopment, and we're very grateful to 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I would like the recor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lect that this is a situation regar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development without checks and balances w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re buying houses on public roads and ar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ing full and adequate City services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OTBAUM: Will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 be quiet back there. Excuse me,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MAH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P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you clear the room back there? It's not pol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r fellow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MAHON: I guess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realize what a crucial issue this is to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in this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I guess no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MAHON: Bu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you pointing that out to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there are many people who bu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s on private roads and do not receive sew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or snowplow services or sanit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, and this is an issue that I hope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will continue to address to provide th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ief, and I will vote yes on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lso would like to explain my v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Planning Commissioner appoint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President. Although my predecessor Jer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'Donovan did have problems with this appointmen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st, I have had extensive conversation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Merolo, and I am convinced that he underst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nd Use needs, not only of the people of Sta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, in terms of planning, and the rol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Planning Commission, and how it can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active body and making the City a better pla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, therefore, I vote aye on all mat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Monser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ONSERRAT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 aye on all, and also be excused to vote ay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Land Use matters as well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je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You don'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OTBAUM: 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All r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Firs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, I don't know where you all are today, you'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changed your seats. You did it on purpose, hu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Ay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Recch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CCHI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Reyn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YN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IVER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Rodrigu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NDERS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Seabr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EABROOK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EARS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ERRANO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TEWART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VALLONE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Va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VANN: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YASSKY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Moskowi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OSKOWITZ: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Speaker Mil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MILLER: 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I woul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aive the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MILLER: No, one seco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OTBAUM: All item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's General Order Calendar were adopted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 of 50 to zero. And the revised Land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-Up, 51 to ze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roduction and Reading of Bil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MILLER: I would ask that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ems be referred to the committee as list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da, with the exception of Resolution 46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being brought up for immediate consideratio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ponsored by Council Member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I ask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ego the reading of the resolution for immed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The spons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waived the reading, and let's have immed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there any objections to immed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t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in favo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oppos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atter is adop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eneral Discu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Thank you,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Advocate. I rise just to praise our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is appointments. I think that the caliber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certainly is sustained from our last ter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'm delighted to see those b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just think these are outsta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ections, and many of us have worked with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 other capacities and the work we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is tough over the next two years. We hav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can step up and do the job now, but I also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spirit in which they and the Speaker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aborated and talked to us and shown an open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earing from us individually about the concer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speaks well to not only his leadership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e are going to operate in a democratic fash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'm looking forward to it.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Mr. Speak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Dia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rry, I don't know where you 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you 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AZ: They sen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 to the back to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for giving me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. I just want to call your attention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troduction on Intro. 35 and 3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ree years ago, three years ago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was moved and almost put to ground by a trag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t - four police officers shot a man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of Amadou Diallo, shooting 41 times to hi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madou Diallo's memory can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gotten. Therefore, I am introducing the bil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ame of Wheeler Avenue as Amadou Diallo Pl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know that since September 11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onship between the police and the commu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improved. We are working, and we will contin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improve and to work in that improve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the death of Amadou Dial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not be forgotten. I'm asking the Speaker to m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soon as possible to pass this resolution a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Wheeler Avenue as Amadou Diallo Pl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 Resolution Introduction 36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rying to -- there was a fireman by the nam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ve Mercado who lost his life in the trag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ident of the World Trade Center. Mr. St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cado was the president of the Stickball Leagu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we would like to change that area in the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teve Mercado, and call it Steve Merca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ckball Boulevard. So, I'm calling to all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iends and colleagues to support these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 for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noticed, I am in the 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OTBAUM: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elling m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This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that I lo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OTBAUM: I'm sorry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n't see you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That's ok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 will be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'm asking to address th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want to call the attention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 to two issues. I want to ca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tion to Intro. 37. That is a pie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that I want to clarify as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introduced by Council Member Felder, Nels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uring the four years that I wa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uncil, I saw a lot of pieces of legisl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never saw the day of the light of the sun.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ase of this one, I am absolutely surpris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is one did come to the floo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, went through Committee, it was discus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was debated, and we approved it. We appr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two days, that the Purim Day and the A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dnesday be the days that were put, set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endar, as days in which the citizens of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will not have to comply with the rule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park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ittle did I know, I was surpri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Mayor Rudolph Giuliani vetoed that pie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a shameful situation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reintroduce this bill now, and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my colleagues that I am here to support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again, the same way I did it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f Transportation, that I don't under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the bill was vetoed, and I hope that all of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in on that bill and that we can pass this an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Bloomberg will be smart enough to approve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econd thing that I wan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 the attention to people here is the pie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, Resolution 44. I am introduc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asking for the $20 billion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 of the United States promised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. And I am asking all of you to join me o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est, because those $20 billion are despera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ed by us in New York City. Particularly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eat, the tragedy that occurred in our City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due to our fault, but due to the lack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ing the air that is total jurisdic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 gover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arr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ARRON: Madam Chair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se to support Intro. 37 on the alternate sid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reet parking, on the holidays of Purim and A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dnesday, where Councilman Felder has introduced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rise to support Councilman Diaz' intro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aming of Amadou Diallo Stre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commend Councilman Diaz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mbering Amadou Diallo, and hopefully we will 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r beyond that trage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also, this being Black His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, and they gave us the shortest and cold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 of the year, Madam Chair, I'm confused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nd I am in the front now, and I did comp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being in the back, but, Madam Chair, p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ch what my Council members are doing behind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as I speak to you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You got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ARRON: Because I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prote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a very serious note, I 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ducing a resolution on reparation, and I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sk my colleagues to join me on setting up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 to explore the tragedy of Africans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e here against their will in America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pecially here in New York City. It is a trag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y, and I think at least we can suppor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coming together, and if we can all ag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 crime has been committed, people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jured, and compensation is d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that this is the tim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in spite of the crises, the economic cris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need to look at the treatment historic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eople of African Ancestry in this country an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ity in particul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y people don't realiz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lavery wasn't just a southern thing, it exist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, from 1627 to 1827. We are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ing for a commission to explore it and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s, and I want to urge my colleagues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time of the year, Black History Month,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gn onto this resolution and formulat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, Madam Cha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colleagues, today I ris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t about a funeral that I attended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turday. It was for a gentleman, a young man na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rgi Louie Jean, and this young man was a res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y district but was shot and killed by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Police Department in the 45th Distric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strict of Kendall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our City and our nation contin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eal, and with the recent anniversary of Amad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allo, I really think it's time for us to tak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at what is happening in our City, and I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is a lot of healing going on with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, we feel a sense of solidarity with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, but there are some little kin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eem to be unworkable that need to be loo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, and I'd like to ask the Chair of th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Committee, my colleague Peter Vallone, Jr.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y other colleagues that serve 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to please take a look at policies with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, to look at how we can bring huma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public serv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, you know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2-year-old, and the circumstances surrounding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th are still being sorted through, but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 to me that this young man did not have a gu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his possession. And we must, in the 21st centu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up with more humane ways of subdu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using contentious situations with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was very painful to sit with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that immigrated to the United State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iti and watch them bury their son, their broth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cousin, that was 22 years old. And I hop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that we're in the 21st century,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ennium has started, that we can look at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and honestly come up with w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can deal with our own humanity in a m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significant 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KATZ: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e, I would first like to once again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McMahon and the Land Use Divis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that worked so hard on the first f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s in the Land Use Committee, especially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ivate roads tech zoning change that we did.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ok a lot of work, got through it within one wee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 do thank you for your kind wo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that note, I would like to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 Miller for his reappointment of Ga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jamin for Director of the Land Use Divi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I got here I was appoin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nd Use Committee as Chairperson. Obvious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learning curve. We started the first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that I got appointed, and if there was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that was very clear to me, it is Gail Benjam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the respect of so many people from diffe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lks of life that deal with Land Use and that d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planning and zoning in the City of New Yo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one from people who were staff in the Mayo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, to the Land Use Division employ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selves, to other Council members that ar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hambers, to developers. And across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no doubt that as far as planning and as f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the issues that New York City is going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ed with in the years to come, Gail Benjami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st qualified. I absolutely learned to resp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 over the last few weeks. I look forwar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with her, as I know many of my colleagues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years to come in rebuilding this City.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Avella. Ton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VELLA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rise today to talk about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0 that is being introduced by myself,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Clarke and Council Member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some of you may know, on Sept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1th, Engine Company 10 and Ladder Company 10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was destroyed, five firefighters lost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es in responding to the World trade c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ster, they lost their equipment. They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ocated to other firehouses, and what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calls upon is to have an oversight revi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to find out from the Fire Department wh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dder company has not been re-established and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rehouse will be reope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day we had a press conferenc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eps of City Hall right before th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mber, and low and behold, after we had sent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ss advisory yesterday, the Fire Commissio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t out a notice coming out with a plan not onl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establish the ladder company, but when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reopen the fireho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appreciative of the work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staff in terms of the press offic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viously the very fact that we had the p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erence moved the issue alo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we are still introduc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because there are still unresol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, and I think it's important to show suppor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only to the Battery Park City residents,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fighters, and to show our support to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Alan Gerson, for all the work that he's d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at area, because he has one hell of a job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. So, I would ask all of my colleagues to sign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is. This is a very important pie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fore we continue, we need the v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ouncil Member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EPRIN: Yes.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Madam Public Advocate. I would like to vote ay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ll the Land Use Call-Ups and all the coup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 or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ote is now 51 in the affirma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err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ERRANO: I just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ckly wanted to rise in support of Intro. 3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, I commend Council Member Diaz for bri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to the flo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an issue with Amadou Dial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ime will not be able to heal this wound.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d enough that this young man lost his life,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worse the way that the trial was handled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wounds may never be healed, but the idea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aming the street Amadou Diallo Place will ser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 constant reminder to the community and to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young man's sacrifice, and that we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, no matter how much time goes by, forge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sons that were taught by the trage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gain, I implore upon my colleag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upport Intro. 35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OTBAUM: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,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eBLASIO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gain, forgive me for sitting,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s of extreme he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ed to note, first of all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the work of Council Member Lopez, aga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question of aid to New York, and I apprec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solution she's put in. It's unfortunat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has to do all this work, because, again,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 keeps slipping away from us. I'm sur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een the press coverage in the last few day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shocking and troubling comment by the Wh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e Budget Director, Mitch Daniels, again someh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ing that there is "a money grubbing g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on," in relation to New York's just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orts to get the federal aid that was guarant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President Bus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commend my prev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r, Senator Hillary Rodham Clinton, for ha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justifiably made clear to Mr. Daniels t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acceptable to the people of New York to hav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for justified aid characterized that w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do think we're going to have to contin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the maximum pressure on the Bush Administ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delivery of the full 20 billion t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i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nother item I would lik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d the Chairwoman of the Education Committ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a Moskowitz, we had our first meeting yesterday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thank her for her very fine focu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of Mayoral control that we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ng in our hearings. I think we are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ed to make sure that Albany not try and usur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of New York's rights to make decision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like mayoral control and the fa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school boards, and I want to urge al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colleagues to focus our attentions quickl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sure that the leadership in Albany underst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need to weight in on these issues before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 decisions are ma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ly, I also support vigorousl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. 37 related to parking for Purim and A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dnesday and ask all other members please to jo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with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, finally, I want to comm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 Miller from the bottom of my heart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ices on staff are absolutely outstanding.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amazingly talented new team that Speaker Mi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rought in, and I've had the opportunity to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number of them, and I think we're all g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very, very satisfied with this excellent te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AVIS: Madam Chair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se in the name of Adam Clayton Powell, Jr.,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he first African-American City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celebrate this month, as Black History Mont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ong with others who realize the contribution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rican-Americans, and I salute the name of Mart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uther King, Frederick Douglas and Chris Posati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, of course, other great leaders wh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ibuted to our count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saying that I support Council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az in his renaming of Wheeler Avenue to Amad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llo Pl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a police officer I have vis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location, and though it was a tragedy, I fe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in of all the members of the commun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want to make it clear that w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police officers, also recognize that a terr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gedy had taken pl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, too, sign on that this trage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never take place. I want to encou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woman Clarke that we on the Public Safe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we will not forget any victim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seless act, we will never forget. And w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diligently to make sure that tragedies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adou Diallo, and tragedies like what may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ed never occur aga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Vallone, Philip Reed, Hel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ster, David Yassky, Martin Golden and myself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a tremendous meeting already in our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al meeting during the Public Safe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. It was tremendous. And we are work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ure that the rights of the community, as w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 Police Officers, are all respe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we rise together, we 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, and we, as a community, will prot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one's rights, the police officers' rights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as the communities' righ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salute you in the name of 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yton Powell, J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, too, want to congratulat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Margarita Lopez, keeping the President's f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fire and no fancy accounting work,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oring out donated money or anything lik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ill, you beat me to the punch aga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wo, my colleague Charles, Council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ron, yes, February is cold, and it's short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also has Valentine's Day in there, love, and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has the birthday of this young man up he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terrific. So, it's not the worst pos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 we could have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irdly -- he wasn't too bad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he knew what he was doing, and I think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ARRON: Madam Chai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is out of order. He is out of or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I think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ruistic. Okay, we'll discuss it further 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tory cla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45 I draw my fellow Councilme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tion to. This is basically -- don't miss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. Our senior citizens have a lot of difficul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ossing the streets, and perhaps it w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ful if we could paint the streets, like we do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s, to slow down, warning, there is a seni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 somewheres nearb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you see some of our elde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living, residing in New York City, you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do not see well, although some can outrun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us, but that's another story. Some do not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, they cannot walk fast, and this might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sure that just might save some lives. So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courage my colleagues to sign on with th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irst want to take a mome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my colleagues for their unanimous suppor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resolution acknowledging that this is Bl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tory Month, and I'm very, very pleased abou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and want to take a quick moment to men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or three other th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umber one, the Resolution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arding reparations, this is a very, very exc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ic moment for the Counc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know, in the past when s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s were introduced, that was it,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go any further, and it shows that we, a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itution, as a city, have evolved to the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now we can begin to look at the diffic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s of our history in such a way that it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lightening, embracing and uniting, as oppo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ear that it would be polariz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want to thank the Speaker.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give an extraordinary thanks to the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having sent that particular introduction to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the General Operations Committee. Tha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me, is a guarantee that that hearing will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. It's a guarantee that it will be a ra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raordinary hearing, that all of us, espe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ide this Council and outside this Council,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very proud of. It's a hearing that I think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 overd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want to thank the Speaker ag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his leadership in that regard an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pe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lso want to echo the remarks ma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my colleague, Margarita Lopez, with regar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. 37, by Council Members Felder, Nels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Blas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a concern that this ma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s to come before us. I'm sure that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lightened leadership that we have that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ing itself time and time again, that this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the last time, the final time, the fulfilled 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comes before 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, again, I want to commend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 Felder, Nelson and DeBlasio for bri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also commend my broth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erend Diaz, for the outstanding rall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moration of Amadou Diallo that he had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in the Bronx. It was quite appropriate. I s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. King looking down, smiling on you,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filling his dream of remembering those wh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allen in an act of injustice, or at le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able acts of injust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just say, last but not lea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say it's a fool that takes on the press, 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ave fool. I'm neither a fool nor brave, so I'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deal with this from the perspectiv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s. But I do want to bring something out,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, and to my colleague, that I think we n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very alert ab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cently one of our members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itorialized in one of the local newspapers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unqualified, to say the least, for be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 of the Higher Education Committee. T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colleague Charles Barron, before that individ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even lay out his point of view about what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s to do, et cetera, this individual was wri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s if a curse had befallen the City Univers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to me, this has got noth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with the press and/or Charles Barron, this ha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with the wisdom of the Speaker and the leadersh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Council for having made a good choi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hoice being challenged without it even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n an opportunity to show its f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by the way, Madam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ocate, I think you experienced a similar ki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itorializing as it relates to a resoluti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us support, thanks to our colleague Yv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rke, on the Minority Woman Business Enterpri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'm just saying this because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ed that those types of attacks on any on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is in a way an unfair attack on all of u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'm not here challenging the press, because I'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fool and I'm not that brave, and nor am I her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ply talk about Charles Barron, because, again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think it has anything to do with Char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rron per se, I think it has to do with all of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ow we respect each other and how we wan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ld to respect us individually and a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, especially when we have reasons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just want to bring that 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Jack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JACKSON: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, Madam Chair.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rise this afternoon to support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 Simcha Felder regarding the relig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of his community in this Resolution, Int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7, and also as a prime sponsor with my colleag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les Barron in Resolution Number 41 concer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stablishment of a commission. So, please n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record that I so support these two, Int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solution 41 and Intro. 3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enna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ENNARO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 would like to sup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44. I would like to commend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Lopez on getting that $20 billion for us.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ce we get that $20 billion, I know what we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nd it on, I will call your attent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43, sponsored by myself and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Gerson, regarding the clean-up of the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de Center si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a very important resolu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re having a hearing on it scheduled for nex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dnesday, and to the extent the people can sup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in this resolution, to have the Mayor design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agency that will coordinate the clean-up,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want to coordinate the clean-up because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hat kind of price tag they're going to hav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haps if we get that $20 billion, we'll be be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le to do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lso want to commend my colleag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Gerson, and his work and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Downtown Development that is being 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, I know we will work hand-in-hand in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orts, and I support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lso want to commend the Speaker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choice of Gail Benjamin. It's been my plea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ork with her for the last ten years. She kno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complicated environmental impact stat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than anyone, she's a great asset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. I'm glad that she's staying 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'm also happy to welcom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 Tom McMahon back to the Council. It'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leasure for me to work with him as a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member over the last ten y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want to support the resol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imcha Felder. My daughter was born on Purim so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ought to suspend alternate sid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 parking in recognition of my daughte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rth. And thank you all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stand today because we are now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bruary, which is Black History Month, but w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ing on also to March, which is Women's His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. I stand because I am in the forefro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 women like Barbara Jordan, like Shirley Chis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Eleanore Roosevelt, and women such as my m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Ruby Boy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ill be doing ceremonies in Mar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put in everyone's mailbox, and I hope that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 can participate, in nominating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men in New York City, pace-set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look forward to working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Advocate in this effort, something we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 to do now, because there are so many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 ahead of us and before us and behind u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must begin now to honor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stand to invite everyon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first hearing for Women's Issues on Febru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6th. We're going to do joint hearing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ity women's business that was, of cour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rheaded by Yvette Clarke, but we're go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 now with domestic violence in the immigr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nd that is on February 26th. I inv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one to come and partake and to be inform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issues at the Women's Issues hear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have to beg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well as, lastly, the Wome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ucus will begin to have meetings to set up a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involved in some of the issues that pertai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omen in New York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're dealing with welfare refor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're dealing with day care centers, we're dea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glass ceiling, and we're also deal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umber of women that are in these bodies,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Council, to the Senate, to the Assembly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gress - where are all the women? You men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shing the women out of the way. Open up the do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llow them to come in, Bill Perkins, and som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to begin to look at campa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orm and how we can get more women involv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rocess. Why? Because we are the largest vo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ock in the United States, so, therefore, why no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man president? Why not move on to bigg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things?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I vote ay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OMRIE: Excuse m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just rise to thank a lo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for supporting Intro. 32, 33 and 34.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s are being put in. Number 32 is to deal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ng information on what the City actu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 out to minority and woman-ow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erprises. We think that that's important. A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lement to Council Member Clarke's initiative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see what is actually being done by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behalf of minority and women busin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a lot of people want to tal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alk, this is a way to document what they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do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'm pleased to see the support of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of our members that have signed onto this bi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's an important aspect to keep the City's fee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, Intro. 33, jus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lanation, we have a lot of small business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that are suffering, because while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be bidders and contractors, the de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payment scale and the payment for sm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es is onerous to them doing busines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. So, we would like to see, while we don't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one to get paid before their work is check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ality is substantiated, we do need to impr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ce of the payment, especially to sm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small business owners in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that have to go out of state to do busi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the payment time and the lapse in pay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that it takes for them to get paid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for work that's accomplished, work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, and work that is done in a proper order. S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need this bill to be passed. And I'm please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members have signed onto th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finally, Intro. 34, it's pret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c but we found out in looking at some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s that are being appointed, that if you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 board or a commission in New York City,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a resident of the City. That should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 opportunity. It would open u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ies for diversity, for anyone that ha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considered on various bo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nd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NDERS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rise in support of freedo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ech, the freedom of Councilman Barron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Advocate in particul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it is critical to under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ne can have an opinion and not be seen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worthy or unfit. I think that the opinions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ress are the opinions that if explaine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erican people and indeed to the people of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, that every single soul would join with them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at the attacks b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spaper were uncalled for, and I encourage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spaper to look at the Constitution a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 understand that what they're doing is with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rise to support Intro. 32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Comrie. I think it's a good wa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ing out exactly where do we stand in thi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we can go past smoke and words and into doll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dee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consider it a badge of honor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ticized by that newspap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Yass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e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ELDER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'd like to first mention I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, again, the Speaker for all the appointme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 Miller, the appointments. I've work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of the people, Forest Taylor and Tom McMah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'm delighted that we have capable staff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ing Gail Benjamin, and everyone else with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been reappoin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would like to mention h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nored I am to be seated here with the Bronx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. Maybe it's because my mother grew up on Morr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nue, or because John Sabini, who chair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committee that I have sat in this seat. But I 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ighted, and want to compliment the Speake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. I can't mention everyone, but Jessic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cel, the whole staff I think has been dea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 lot. I know they've been dealing with a l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me, and I think everyone else, all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 are contributing, so I'd like all of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ive them a round of applause for the great jo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've been do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thank my colleagu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ing me with Intro. 37. I just want to men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important it is, because Mayor Giuliani veto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and it's clear that the current Mayor an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is not supportive of this meas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, I think it would be an honor for my colleag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lease make sure that Mayor Giuliani and May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mberg see to it that Purim does become a --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as Ash Wednesday, does become a da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spension of alternate side of the street park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that we can enjoy this holi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want to mention that John Li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is sponsoring the Asian Luna New Year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spended. I don't see any problem with it.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, I don't see a problem with suspending altern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ing all year if we had people -- I'm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ious -- if we had a reason for it. And i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wants to reassess the entire process, tha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, but we'll get these three passed, and then l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reassess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Vallon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VALLONE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am Chairwo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, I would like to comme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er on his choice of the staff. The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always been known for having an excellent sta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's been known for that throughout the count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, and we will continue to be known for tha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s to Speaker Miller's appointment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d him on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ery quickly, I'm introduc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today calling for reduced energy r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people living near power plants. I think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erves our sup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commend Councilwo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pez on her bill regarding the federal aid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l government. I would as an attorney, thoug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caution that the bill, the resolution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d at least the 20 billion which was promised. W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 ourselv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regard to Councilwoman Clarke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 to the Public Safety Committee,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committee Chair Davis spoke so eloquently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half of the entire Committee, you hav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urance that we will be vigilant in protec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ights of all of the individuals of this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o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OSTER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rise to pay tribute to Bl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y Month. Many times we look at black his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ords, but it's history and we are all sta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shoulders of sheroes and hero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'm here as the first black wo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ed to City office because my father w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black elected to City office from Bronx Coun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Adam Clayton Powell, and now we have Joh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u, and other Asians are going to be able to 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his shoulders because others paved the way. S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 let us not look at Black History Mont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words, and don't think that it relates to 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each and every one of us are here be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one paved the way, and that's what diversit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what celebrating black history is ab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tin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TINEZ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 Chai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rise in commemor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rican-American History Month, but I also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ng to the attention of the Council that as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lebrate with our brothers and our sister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inican community is also celebra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inican Heritage Mon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ooking at my calendar, I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ized that our next State Meeting will also b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day that the Dominican community, on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stest growing communities, immigrant commun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ity of New York, will be also celebr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Independence Day, and I want to tak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thank Council Speaker Mille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ing the tradition that was already start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body in celebrating and commemorating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oor Dominican Heritage Month in which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ominican community and representatives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inican government come to this Chamber i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lebration. And the fact that it is a gr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is also reflected in this body in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the Dominican Community counts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ation of two Dominicans in this Chamber,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 Diana Reyna and mysel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lso want to invite all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 on the 26th, in which we will be ha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elebration in commemoration of Domin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it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er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ERS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am Advocate. Just a few poi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of all, on behalf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, I wanted to thank all of my colleagu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ur outstanding Advocate, for your ong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for the situation that we face downtow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establishing a normal residential and busi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 in the Lower Manhattan are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recognize that the revitaliz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downtown is but a part and parce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talization of our entire City, and we apprec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olidarity exhibited by this body and our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arlier today, as my colleag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Avella noted, we held a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press conference calling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reation of adequate fire safety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sures, which many of our constituents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rived from since September 11th, and I wan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the opportunity to thank the Chair of the F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riminal Justice Committee, the honorable Yv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rke, and my colleague, the honorable Tony Avell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r support and your work and your leadersh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is issue, and we've achieved at least par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 with the report that Ladder Company 10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recreated, but there are many more addi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ps which need to be taken, such as the cre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emporary firehouse space in the immed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inity of Battery Park City, and we need to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at happens very quick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gain, I want to reiterate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ion to our Speaker for the establishm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reation of the Select Committee of Low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. I look forward to working with all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 in the immediate future with the Chai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nvironmental Protection Committee,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Jim Gennaro, and the Chair of our Fin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David Weprin, on the environment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issues related to September 11th, which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be dealing with in the immediate da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ank you bo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dam Advocate, just two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notes. I, too, want to rise in joining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lebrating African-American Heritage Month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. Part of the wonder and beauty of New York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get to learn from and share in each othe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lebrations and all the celebrations of our diver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fact, one of the last vestig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avery in New York and one of the earliest f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rican-American neighborhoods in our City exi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my district near what is now the South Str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aport area, and this is, unfortunately, too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n by the City at large, by the nation at la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eed, as is the case with so muc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rican-American heritage and so much indeed of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heritages which abound in our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correct that situation -- exc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, Madam Chair, I'm, like many others, getting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asty virus going around, but to correc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I am joining with leaders of the clerg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 of downtown, the Reverend Henriet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ter and Father Harvey of the St. August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piscopal Church, Reverend Henrietta Carte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iners Baptist Church, just nearby this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ll, and we are spearheading an effort to create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rican-American Heritage Museum to join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itage museums that exist here in Lower Manhatta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is will be a very, very needed addition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as we begin this Heritage Month it is a f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make this announcement, and I'll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detai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, finally, finally we are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aching the Luna New Year celebration as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her in the Year of the Horse. I know there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nouncements upcoming about Council commemor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at, but I want to bring to your attenti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inese-American Planning Council, which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significant social services provi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 to Chinatown and the Asian-Amer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district Citywide, is having its ann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ear's dinner on the 13th of February, the 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the Chinese New Year, and one of our gues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nor who is very well deserved is our colleagu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John Liu, and, so, I want to b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o your attention, invite you all. My off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sending the announcements of the even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vitations, and you're all welcome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nderful ten-course dinner on the evening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3th as we honor John Liu, well deser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ay I remind you there's a two-minu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m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ERSON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EARS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just wish to thank my colleag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have joined on with Intro. 44 and 45. I belie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serves our communities well, and I truly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lso want to thank our Speaker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pulled together such an excellent poo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ent to serve this Council and to ser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, particularly in recognizing the wonder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ets of Gail Benjamin. I've had the opportun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with her over many years, and it serves us w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he shall continue to do s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lso wish to urge our colleagu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Councilman Comrie's Intro, Intro. 3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recognize that minorities and wom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es for too long have been swept in in ter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ir talent and who they are and what the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large joint ventures, and as such, ar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ed in a database for just exactly what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do. It is the joint ventures that recognize thi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is time that they have their place in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ilities to do the job and to do it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urge all of you to join o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. 3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S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ew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EWART: Mad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te, I rise to speak about some se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ssages that is going on in my district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jacent district, but as we re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ican-American heritage, I want to ech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timents of what Councilwoman Clarke say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man Dav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eath of the gentleman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 of Jorgio Luis Jean should not be in vain.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a stimulus for us to revisi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dures and protocols that we went through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ath of Diallo and Louim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dam Public Advocate, although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love our uniformed officers, we should not l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ht of the fact that there are a few who n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sitivity training, and they need to know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of firearms should not be so automatic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should be other ways in which we can subd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one without their use of a gu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also like to remind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thers and sisters and colleagues in govern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is month is a month that we need to look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the little things that are happening with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s, and even though we feel that we are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 like our Mayor, and even though we feel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our leaders who spoke out at a tim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uima case, and spoke out in a time of the Dial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, may have been very close to the Mayor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time, and, so, we haven't heard much about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feel, Madam Public Advocate,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voices and our liberty is not for sale.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is very dear to me. I feel we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just as vigilant and just as open with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t as we were in the past, even though w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developing better relationships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something that sh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appened, and we should see that it doe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 in the fu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adam Public Advoc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EPRIN: Yes,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 Monday, February 11th, the Committe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e, joined by the Committee on Stat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Legislation and the Select Committe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er Manhattan Redevelopment, will be hold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hearing on federal aid to New York Cit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ke of September 11th attack, and I just w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all your attention to a change in the tim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earing, it was listed as 10:00, we moved it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9:30, due to the number of Speakers that w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scheduled, including both of our Un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s Senato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OTBAUM: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re there any more speake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y the Speaker spea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MILLER: Thank you. I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note for my colleagues, in addition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inican Heritage event, which we're going t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26th, we're also having a celebra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ian Lunar New Year here in the Council Chambers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:00 p.m. on February 12th. I want to bring tha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ttention of my colleagues. You will certai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receiving something in your boxes, as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n one other item that I wa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ntion was that I didn't mention, in term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nouncing as part of the new appointment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, Eric Lane, who is a Professor of Law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ffstra University and former Counsel and Direc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New York City Charter Revision Commiss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89, the Schwartz Commission, is also going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ining the Council staff as Special Counsel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, so that's another announcement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ing issue, and there will be more to come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your cooper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i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OTBAUM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n I just remind you all that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5:30 there's a party in your honor at the City H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aura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MILLER: Ind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OTBAUM: I ho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'll all be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MILLER: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OTBAUM: The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djour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3:10 p.m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February 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09:00Z</dcterms:created>
  <dc:creator>Valued Gateway Customer</dc:creator>
  <dc:description/>
  <dc:language>en-US</dc:language>
  <cp:lastModifiedBy>Valued Gateway Customer</cp:lastModifiedBy>
  <dcterms:modified xsi:type="dcterms:W3CDTF">2002-04-23T15:09:00Z</dcterms:modified>
  <cp:revision>2</cp:revision>
  <dc:subject/>
  <dc:title> </dc:title>
</cp:coreProperties>
</file>