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59 (Res. No. 138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Coh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- CB 10</w:t>
        <w:tab/>
        <w:t>C 170048 HAM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18" w:firstLine="720"/>
        <w:jc w:val="both"/>
        <w:rPr/>
      </w:pPr>
      <w:r>
        <w:rPr>
          <w:color w:val="000000"/>
          <w:sz w:val="24"/>
          <w:szCs w:val="24"/>
        </w:rPr>
        <w:t xml:space="preserve">City Planning Commission decision approving an application submitted by the New York City Department of Housing Preservation and Development (HPD); </w:t>
      </w:r>
    </w:p>
    <w:p>
      <w:pPr>
        <w:pStyle w:val="Normal"/>
        <w:autoSpaceDE w:val="false"/>
        <w:ind w:right="-43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ursuant to Article 16 of the General Municipal Law of New York State for: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designation of property located at 225 West 140th Street (Block 2026, Lot 15) as an Urban Development Action Area; and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</w:t>
        <w:tab/>
        <w:t>Urban Development Action Area Project for such area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rsuant to Section 197-c of the New York City Charter for the disposition of such property to a developer to be selected by HPD; and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ursuant to Article XI of the Private Housing Finance Law for a real property tax exemption;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facilitate a 7-story mixed-use building containing approximately 20 affordable dwelling units and community facility space. 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To approve an Urban Development Action Area Project and a real property tax exemption pursuant to Section 577 of the Private Housing Finance Law.  This action, in conjunction with the related actions would </w:t>
      </w:r>
      <w:r>
        <w:rPr>
          <w:color w:val="000000"/>
          <w:sz w:val="24"/>
          <w:szCs w:val="24"/>
        </w:rPr>
        <w:t xml:space="preserve">facilitate development of a 7-story mixed-use building containing approximately 20 affordable dwelling units and community facility space. 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HPD’s requests and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February 1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70048 HA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559 (Res. No. 138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3:00Z</dcterms:created>
  <dc:creator>New York City Council</dc:creator>
  <dc:description/>
  <cp:keywords/>
  <dc:language>en-US</dc:language>
  <cp:lastModifiedBy>DelFranco, Ruthie</cp:lastModifiedBy>
  <cp:lastPrinted>2017-02-14T13:30:00Z</cp:lastPrinted>
  <dcterms:modified xsi:type="dcterms:W3CDTF">2017-02-16T18:03:00Z</dcterms:modified>
  <cp:revision>2</cp:revision>
  <dc:subject/>
  <dc:title>THE COUNCIL</dc:title>
</cp:coreProperties>
</file>