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4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1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LiMandr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of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valtro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aldine Kel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r and Noise Environmental Compli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Armstr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ousing Partnershi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 Lann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s Against No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ri St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s Against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ert Alt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islative 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 County Buil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Contracto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Wal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ivic Cong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uno Sav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Industr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City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les Koman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lton Br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cip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 Spectrum Build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smond Emanu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ta Fe Construction Landmark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Jim Gennaro, Chairman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ould like to welcome you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are two important bills, Intro. 1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212.  Most of us gathered here today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us, have heard New York City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"the City that never sleeps."  Simply p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some activity or activities occurr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City. These various activities, many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els the City's economy, are important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lives, produce noise in a number of way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paraphrase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it is important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ctivities, certainly, and we must alway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these activities do not adversel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ality of life for ourselves or othe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City by creating too much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199, Intro. 212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is issue of too much noise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ways.  Specifically, Intro. 199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the gap in the Administrative Co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ing the operation of circulation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fans and big devices that sit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  These are building air conditio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mps.  And Intro. 199 would seek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uch a matter that when they ar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bination, they may lawfully make no mor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one by itself is allowed to mak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phole here, I guess if you want to call i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ere is a certain decibel level for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devices. But if you use them in tand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plicate, you could be, you know, producing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it of noise however, because eac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 by itself does not violate the decibe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be legal.  Perhaps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hould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199 would set a 45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, even when circulation devices ar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b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xt Intro. Is Intro. 21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ks to address the dramatic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activity by more clearly def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s of these activities that may occu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ends.  Although, I am keenly awar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various non- commerc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ies are to making sure that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 is robust, I believe that we can find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 whereby these various activities can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simultaneously protecting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ese are the two bil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be hearing today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some of the other Council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.  We have a guest Council member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o my left, we have Tony Avella who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this Committee, but is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ntro. 212.  We have Council Member Jenning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is Committee, from Queens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oppell, a member of the Committe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; and Council Member Serrano,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.  We are joined by Committee Counsel, Donn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anzo, and Richard Colon, the Policy Analy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, that was my old job, once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 And I want to thank everyone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giving us the benefit of their views.  Bu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like to recognize Council Member Avell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e sponsor of Intro. 212, who will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,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 First of all, let m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ing this hearing today, I think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issue on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have a couple of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that in reference to Intro. 212,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gree with you, based upon your opening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is very important that we have a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y, in terms of building and construct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same time it is very important to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of neighborhoods and communitie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ise and pollution. And I think, Intro. 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mpts to establish that balance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ngthen existing language.  And I think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earing from some of the City agencie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original language, which was vo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11 years ago, never intend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tuation that exists now, whe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is existing as an as- of-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on the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appreciate your hav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look forward to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 for your statement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have our firs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, I guess we have representatives of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Buildings Department.  As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itual in this Committee of placing our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oath.  We will have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do the honors, and then after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you to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 with your good testimony.  And it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ure to have all of you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nna, if you could do the hon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 COSTANZO:  Please,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hand?  In the testimony you are about to g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you swear or affirm to tell the truth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Welcome to, it is a pleasur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 And I guess, in whatever order you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, you know, state your name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oceed with your testimony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I have the testimony.  Do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do I have the statements?  Okay, does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written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VATRONI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, Mr. Chairman.  I would have hop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otten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h, have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py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LVATRONI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, I am told that we did not subm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VATRON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brief. Our counterpart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, will start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I will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VATRONI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I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at you and absorb every word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s very much, feel fre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name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MANDRI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, Chairman Gennar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f Environmental Protecti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ert LiMandri.  I am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s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.  I am here to testify in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als of Intro. 212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along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Protection and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work with the bill's sponso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, to address the issues of nois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onstruction of new homes on the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we support the inten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12, its current form may not effective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als of this bill. My testimony today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proposed changes that were discu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's sponsor that would better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ded goals.  Currently, the law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s construction activities on the weeke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- or two- family homes.  The proposed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hibit new construction on Saturdays and Sun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a variance.  Alterations, minor alt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rdinary repairs on existing one- or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wellings, convents, rectories and group hom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ed in the Building Code, would continu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ted on the weekends.  The De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n their authority to issue emergency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case- by- 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oise Code provis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d by the DEP, whose staff has th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uthority in this area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will assist this effort by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complaints of work performed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or without a required variance, and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 when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ope this effectively summar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's support of the proposed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, and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  Okay, so you may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uncil Member Avella to address the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supporting the goals, and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changes.  Now what changes do you want to 2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what I am sort of looking for?  I me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hat you pu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ily, what we are, what the goa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of the goal of the Committee is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 regulate construction of new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on Saturday and Sundays.  And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the current language is in 212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pholes, and particular pieces that woul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ly align and better achieve your goal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iscussed those with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me what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my understanding that in the current 212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in front of you has language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Consumer Affairs.  And in order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align with to the way to enforced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address new home construction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roposing or advising the Committee is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ly align with that.  And that would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new building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Okay, I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IMANDRI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I mea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understand.  I really need to know w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you want things to align or whate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you have got to help me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MANDRI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ell m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212, and tell me how you want to make 212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s much specificity as you can prov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IMANDRI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ection 24, 224(c)(2), when it describ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 building, and (c)(3) Actual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IMANDRI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tion we are in alignment with, and if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sections and more closely align that wit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ctually allow permitted construction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write building permits for alteration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, two and three, which is understoo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Construction community.  And if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ign the bill more closely with the way we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ill allow us to deliver to give you the s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home construction outside of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written in the current proposed 2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if I might, if I read my testimon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sort of put the package together. 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Commissioner has alluded to,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, the staff has had meetings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Avella, they were very successful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him, personally, and also his staff fo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Okay, s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we have Bob give his testimony,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minat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VALTRONI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VALTRONI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, Mr. Chairman and members, I am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vatroni, Deputy Commissioner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Protection.  On behalf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d, thank you for the opportunity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n Intro. 212 spons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, Intro. 199 sponsored by Chairma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212 is an amendme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24 of the noise code.  That provision author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activities on weekends at one- or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homes in Occupancy Group J- 3. 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prohibits weekend construction of other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uildings, unless a variance is gra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Department of Buildings.  DEP a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Intro. 212 sponsor that a broad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erm construction activities has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here builders are construc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welling units on weekends without a var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constructions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herently noisy activity that has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a significant disturbance.  It is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ntion that the 1991 amendment, Section 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zing construction activities on weekend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intended to authorize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212 addresse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end construction by restricting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 that are permitted, and b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hibiting new construction.  In furthe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al of restricting weekend construc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, DEP and its colleagues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have suggested, to Council Membe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 changes be made i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gist of thes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ze only alterations, minor alt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inary repairs on one- or two family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ends.  These three terms are def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, and they clearly exclu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ope to work fur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 and the Committee to move forwar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legislation that will allow DEP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new construction that threatens the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ace and quiet of resident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gain, I thank, certain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 for working closely, and his staf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igently with us to craft something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very palp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now read further on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9, Chairman Gennaro, which is of your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at the other one w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legislation amends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Noise Code, Section 24- 237 that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bel standard as measured from within a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 for the noise emanating from a cir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ice, such as fans, air conditio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tilation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199, like its prede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introduced in prior Council s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w out of enforcement situations whe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rculation devices in a single location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n ownership and control, did not indivi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ed the applicable standard, even though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ed the standard when operate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llowing the Introduction of 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decessor legislation, DEP met several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of the Real Estate Board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mpacts on property owners of making a deci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 created for a single circulation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ble to groups of circulation devices. 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BNY did not come to complete agreement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inimize the impact on neighboring dwell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arge groups of air conditioning units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ultaneously.  However, one fruitful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was the extent to which futur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d with the large air condition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ng near residences could be minimiz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for noise abatement prior to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though, Intro. 199 predecess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orsed by DEP, at this time, DEP u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to delay further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while DEP reviews enforcement of thi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ther decibel standards in the Noise Cod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ay remember, DEP had hired a consul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urpose and have been review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s of the Noise Code.  As this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aches its conclusion, we will be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es of recommendations for changes i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, which can serve as an agenda fo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ouncil and other stake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part of that process,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improve our ability to restrict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oise sources, including circulation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 this testimony and look forward to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Deputy Commissioner Avaltro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just jump back to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on both these items, but let just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, you know, 212 for a second. 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sed to be a hearing at which, you k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forward and really, if they hav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to a bill, you know, just sort of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and say, we have been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, we have got a couple of things go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work it out with him, and - - 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I mean, that does not do any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people here that want to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going on in the bill, and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o come to the witness table and w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like well we are working something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ponsor, just like does not fly.  And so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come and make substantive comment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that is what I would urge al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to come and do when they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.               You know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hree or four rounds of questioning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Chairman just to sort of ascertai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you are going with the various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ant to make with the bill.  And I still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know, but I am like losing interes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VALTRONI: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ry to bring your interest level back,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VALTRONI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think possibly, the testimony that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s on the change that have been discu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 to specifics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- 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can speak to that.  And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to perceive this as a wink, wink 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 d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think we do good work together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VALTRONI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representing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is not our intent to come in that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No, n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, you know, referring mainly to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ildings Department that I found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going to, to my left is Geraldine Kelpi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our Director of Air, Environmental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 and Noise Environmental Compliance.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t her deal with some of the specific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answer some of your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give you a better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Grea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do not want to monopolize the ti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other members here who wish to ask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 should not be this long of a process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ry to get what it is that you all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 this over to Ms. Kel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, G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LPIN:  Okay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clear th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ka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to speak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ELPIN: 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LPIN:  What we, when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original bill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2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ELPIN:  Intro. 212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d a number of additional defin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pts that when we thought about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, it raised a whole new series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we went back to our original 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ent, and we looked at the s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s, and we found what we think is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make a very simple change that rel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ed definitions within the Code.  So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the Noise Code, 24- A, and in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it says engage in construction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define that in our Noise Code,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 definition, and it could inclu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and demolition.  So, we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Code and we found the terms alt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 alterations, or ordinary repair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ed in the Building Department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 want to basically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out the word construction a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lace it with these terms from the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ations, minor alterations and ordinary rep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confine you to, we believe,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change, which was to prohibi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on one- and two family hom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demolition of them.  And we realized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we could just slip that in plac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just about the onl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LPIN:  There is anothe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we would want to referenc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ion, just to clarify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ELPIN:  And we think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usting the definition will give us what we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to prevent new construction and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ne- and two- family homes.  It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concept of home repair to continue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d run into problems with noise from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air activities, already existing in the cod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s that deal with noise from power t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, you know, construction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e think it is already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hink that is the simplest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LPIN:  We may need some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, there are a couple, you know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ELPIN: - - corky littl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would just want to make sure, you know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.  But conceptually we are very comfort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doing what we understand is the inte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our intent in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Now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specific changes that you wish put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you prepared to give those to - -  Okay,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ELPIN:  I think w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I just want to get, I know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Tony is, that Council Member Avella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mean the purposes of using the hearing f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everybody get a sense of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definites you want to change, I me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lways a good thing to the extent tha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sitting in the audience, they watch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vision, they read the transcript after the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always good to get as much inform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so that people understand what the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proposed.  Those sound very common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, and it seems like you want to do w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, you just want to do it a little better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ELPIN:  I am not sur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more di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Sure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just get to something that Bob had sai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 to the consultant that is working with D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over, there is a whole review, I underst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different aspects of the Noise Co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, which would include some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rculation devices.  I am just wondering li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 table is for that?  I guess ther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, I guess, you have a consultant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ill be some kind of deliverable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ed by DEP, then I am just wondering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see the work product, because we are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something, you know, on noise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to the extent that this can be a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, you know, for very good talks betwe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 and our side about how to get this don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great.  But I am just curious as to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 is going to be completed, and we c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VALTRONI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anxious as well, Mr. Chairman.  In fac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turn this over to Gerry, because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 pivo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VALTRONI: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you can get a clea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LPIN:  At this poin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draft of a number of proposal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nt, we are reviewing them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ed a couple of things that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work on.  They are working at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pid pace for us, so our turn around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weeks.  And then, you know, we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few other people to look at it. 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it as six, eight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LPIN:  We are looking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we really want to work on this stuff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hink we have a basis to begin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.  We want to clean up a couple of pie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, you know, try to start a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would include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on circulation de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VALTRONI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encompass circulation devices, and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uld want to be part of the process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bout this before.  And as I sa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s much more prominent, obviously,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is 30 years old, it is something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 with, and we want to make this an ope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Okay,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back on a second round, but for now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open the questioning to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and to also, Council Member Avel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seems like Council Member Avella wish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, so it is my pleasur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.  I just wanted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 comments.  And in reference to the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made earlier.  If there is any blam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the modification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, blame me, do not blame th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interest of work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had a number of discussions, and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, coming to a conclusion in moving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in terms of a language that is agre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l the parties and accomplishes the main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please do not find fau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if there is a fault here, please blam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No,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, we have this, I just want the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, you know, that this is not lik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loop here, when people co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they should do their best to try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, you know, to the public that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to the public that is watching,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read the transcript, you know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changes are.  It is just not goo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we are working on it,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ess, we want to get our side clos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, and we are going to move forward.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mean anything to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so, I know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very diligently on this, and I jus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ation that when member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forward, there is a real concerted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as detailed testimony, you know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time frame so that people who a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atching and reading subsequent,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understanding of what chang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mplated.  I think that is just good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VALTRONI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ur, Mr. Chairman, as you know.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ever tried to be evasive 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that we have give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Well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VALTRON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make sure that that is cl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, that the Bloomberg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works with very closely and is ver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in addressing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You b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this is a question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received by DEP for new hom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weekends and for, you know, circulation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may not be something that you have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gertips, but just to help us, you know,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nse of the folks out there and on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of this problem.  You know, certainly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 in our district offices, I kn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come into DEP, of course, I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to the complaints I get in my district,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speak to what comes into his office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get some sense, if you have it now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not, you know, after the fact of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s for new home construction on week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, you know, circulation devic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n to in Intro. 199.  Do you have any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VALTRONI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the specific detail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ng, but we can tell you that,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 are more prominent in certain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also, to some degree, seasonal, as on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e certainly would try to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details in terms of weekends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e have that with us, but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will be available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VALTRONI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reak it out because we respond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, so we would be able to defin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 issues, and we certainly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 that with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Great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ne of the reasons that we want to, you know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ttle something with regard to 212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 construction on weekends i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the new home construc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 And I know that that is going on, I gu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degree in the, you know, 19th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southern areas, and in other areas. 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 widespread phenomenon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e seeing a lot more, you know,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weekends around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VALTRON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this is an area, obviously,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ing over a period of time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Avella is acknowledging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orking it out with our respective sta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we have been able to clearly delineat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think we have issues, and then we will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reas, and certainly work together. Becau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, we are all in agreement in w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Grea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all the questions that I have.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other members that have question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es?  No.  Thank you very much,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VALTRONI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Next tim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cture, I promis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the next witness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all Mr. George Armstrong,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Housing Partnership.  If you would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e for one moment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little bit of housekeeping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igh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thank you very much for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ppreciate your being here.  Donna De Costa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, I guess, place both of you under oath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happy if you could state your nam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and proceed with your testimony. 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RMSTRONG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RMSTRONG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and we want to thank you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members for the opportunity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212, the proposed amendment that woul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end construction activities.  Excuse m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ame is George Armstrong, and I am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New York City Housing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last 20 years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hip has completed more than 2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units on formerly city- 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itywide.  In addition, we current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6,500 units in construction or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.  We have been a leader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most successful, public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s in the country.  And tog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 has produced thousands of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to families whose average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is approximately $45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amendment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ode regarding weeke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, we believe is counter- productive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ur major goals.  One produc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nd also stimulating loca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. With regard to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, any restriction impo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er's ability to work on one-, two-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- family housing developments cause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s to rise.  The reason is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 typical 18- month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, the limits proposed by this amendmen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ay a project two months or more.  A dela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ation translates into higher costs for each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the cost of the home, excuse me, a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home rises so does the minimum incom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urchase that home.  And that means,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- buyers who may have been eligible to bu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f the Partnership programs, will be sh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cutting the work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ing business activity that has pro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some of the City's most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, as well as smalle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ers who participate in our programs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so a mistake.  Housing Partnership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e significant private- sector a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where such spending has not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red. Builders often employ local resid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local businesses and supplier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.  Smaller builders, in particula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ed most severely by restrictions that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ime delays, which ultimately translat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cost to both the builder and the bu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cknowledge that smal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is typically a six- day work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.  Many builders use Saturday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 day to conduct construction and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ies on their sites.  And during good we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Saturdays ensures that jobs ar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cold or wet weather arrives.  Builder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n Saturdays as well to catch up on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ould not complete due to poor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 during the week.  Our builder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ly with community organizations who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job, marketing the homes t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and helping them through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and also assisting them with 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y arise after they have purchased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Housing Partnership has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ny of these local agencie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with noise levels on our site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of the feedback we have gotten from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is geared more towards moving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quickly. Rather than view new hom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multiple- unit construction as objec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activities, we feel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of affordable housing is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ine that improves the health of blit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 creates jobs, and helps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 of homeownership in our city. 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e time to further restrict an alread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ed industry at a time when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and economic development are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behalf of the Housing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urge you not to support this amend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we want to thank you for your suppo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for your opportunity, I am sorry,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Jumping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bit there, are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RMSTRONG:  Ye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a lecture too, okay?  Only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have any sense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 indicated that in placing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riction of building activities could lea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increased home prices, but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 or anyway to quantify what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ntemplated in Intro. 212?  And I gues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ly talking to Intro. 212, that is really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RMSTRONG:  Absolutely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your economists or analysts or whatever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e the impact that you might hav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212?  I mean is there any sort of fle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?  I mean it is kind of morphis, we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212 is actually going to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RMSTRONG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get some sense of it.  And I am wondering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r members, or whatever, have figured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impact we might be looking at,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 with something like 21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RMSTRONG:  Sure.  Our in-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sts have not looked at it, but we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veral of the builders that participa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  And as I said in the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feeling is that in a typica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, which lasts anywhere from 18 to 24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obs that we do, would result in approxim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- month delay in any of the sites. 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small home construction is a six- day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. Folks are definitely working on Satur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the smaller builders who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dvantage of lower interest 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else, and trying to move the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,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Yes, but 212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irected just at sort of like small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RMSTRONG:  Intro. 212 is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ards one- and two- family homes,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RMSTRONG:  Two- 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s up the majority, I would say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It als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shes to four families, right?  It also push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ds the law to work on the fou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you think it would delay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built, and add a significant, I mean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on place for a lot of this type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done on the weeke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RMSTRONG:  Absolutely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of one- and two- family hom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You a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making the case for it, in a way. 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becoming very common place, and it is happe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, and we are getting a lot of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RMSTRONG:  It is commo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builders of two- family homes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turdays, not Sundays.  And 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 is that this bill actually el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altogether, two- family hom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ance.  Like you need a varianc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RMSTRONG:  That is corre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rrect. Now whether or not it is nois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legitimate issue, is not really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o argue.  We understand that co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f itself can at times be no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RMSTRONG:  But again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over the last 20 years, while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ariety of complaints on many other issu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, we, and I have talked to my predecess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we have never received complaints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using Partnership with regard to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kay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do, I know that there is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ther member that has a question or a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s we go forward, to the exten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information that, you know, you or y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e that may shed some ligh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berations and on our sort of thought proc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ush these forward, please, be sure to b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ounsel to the Committee, Donn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anzo, and because we want to continu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your views here, but to continue actual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RMSTRONG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uncil Member Avella wishes to be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ce, before Tony jumps in,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lasio from Brooklyn is joining us,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 questions. Thank you, Mr. Chairman.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Housing Partnership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RMSTRONG: 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 Okay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take that into account, and mayb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omething along those lines in term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.  But we can certainly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made a quick comment abo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your experience for 20 year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ad any complaints.  But this proble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11 years ago, prior to that you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uthority, the ability to work on the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only because of the problem in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law that has resulted in you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  So prior to 11 years ago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end construction, period.  So you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20- year history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RMSTRONG:  That is fair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your history is a little bit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are non- profits, and there i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perspective.  But we can certain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RMSTRONG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t Ton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st talker, you know what I mean, he is gift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gi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RMSTRONG:  But I know as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sorry, but something just came to thou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we are a non- profit that pro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, there are, I mean, we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ly with many for- profit developer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rogram who develop affordable hous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e distinction may not be non- profit, bu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ant to talk abou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 Please continue to stay in touch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issue, and thank you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RMSTRON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 from Neighbors Against Noise, Tim Lann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ri Stone.   Tim Lannan and Lori St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s Against Noise.  To be followed by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man of the Queens County Builders and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.  Thank you very much,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.  The Counsel to the Committee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ath, and then I would be happy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your name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 Donna, will do the h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Please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ce your testimony.  To turn the microphon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ight on the microphone has to be off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rophone to be on.  And then you speak r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and you should be all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ANNAN: 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 I am Tim Lannan, President of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Noise, a grassroots organization for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6 by people who live and work in Tribecc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at harmful noise and other hazardous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ommercial buildings in the Tribecca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upport Intro. 199 an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that can be done to reduce the intol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s of noise we must deal with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based on our experience, I encourage you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 with passage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more than six years, ou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 has been to reduce noise generated by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dson Street, also known as the Wester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, which is a major Telecommunications h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an ever growing number of air condit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enerators that produce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ise, and it made our formerly quiet bloc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isiest in the neighborhood.  Over the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owners and companies in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nclude almost every major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m in the US, have made and broke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ises to reduce the amount of noise ge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 in this building.  Yes, because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ise violations are measured by DEP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rtually impossible for DEP to issue a c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the noisy equipment housed in 60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noisier it gets, the more difficul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DEP to tak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fear that Intro. 199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to solve this problem.  While Intro. 199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that circulation devices of any on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building not exceed 45 decibels,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the noise pollution created by build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0 Huds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xty Hudson has dozens of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only eight companies, for example, ha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ny one side of the building and each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nd level of 45 decibels, the accumulativ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measured at 54 decibels, which whil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ne decibels above the 45 decibel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 eight times the volume of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in addition to approving Intro. 199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 as possible, I urge this Committee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ise legislation to place a limit, ideally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bels on the overall amount of nois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ed by any one building, not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corporation or legal entity, legal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I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DEP has the ability and personnel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force these laws.  At a minimum, DEP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to shut down all equipment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 for a possible violation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 to ensure compliance after viol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mea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noise i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significant quality of life and health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.  The technology ex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ly reduce noise emissions.  We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rite laws that will ensure that it i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ximum 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offer you 60 Hudson as an o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on.  A case where effort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vely with owners and ten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ed in broken promises and no relief. 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, it is clear to us that building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telecommunications industry will d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ntarily to improve the situation. 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etrofitting other buildings for similar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tates the need for strong and 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 will reduce the level of no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our neighborhoods more li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ppreciate your effort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sue and encourage you to do even mo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Do you have a statement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TO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kay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both statements, and then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ONE:  Thank you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today. My name is Lori Stone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 of 84 Thomas Street, Lower Manhatt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ived on Thomas Street for 22 years whe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sband and I run an Art Studio busines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is also there.  I have not been abl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windows fo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pent thousand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ndproofing our space, soundproofing our bed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My children have quite a bit of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eeping at night, the noise has jus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ly louder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uld appreciat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pass this bi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ise from 60 Hud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ONE: 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Noise from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dson, okay. Yes, I just want, I guess,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in this room what kind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something like 199 would have. 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, because I know that you are coming to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for sort of like more than 199.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sort of give you sense of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culean lifts something like 199 would be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ould require, you know, massive retrofit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throughout the City, and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rmous undertaking to sort of, you know, pu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n terms of, while we,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agree, that we should make ever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 to deal with the situation at hand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going beyond 199.  It is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ifficult in the extreme, give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rofitting that would have to be done b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reason that I am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I have a lot of difficulty with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.  I mean I really value my, you know,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quiet and I have chosen to l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so one of the reason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and Chair this Committee was to sort of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int to the extent that I could on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ise Code, and to create a quieter, you know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aceful city, and to have people whos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 them to, you know, generate noise to be 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eighbor as they possibly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of course, 60 Hud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like a famous building.  No on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ise issues in New York City without know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0 Hudson Street and everything tha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 And I think it is kind of a case stu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, you now, people have not been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ef to any significant degree.  And it w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for buildings like 60 Hudson that sort of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ll in the room here today.  And so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eful to you for, you know, represen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suffer with this on a day- by- day bas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 you have my assurance that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we can to try to beat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also want to make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, you know, unfretted access to the Couns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, Donna De Costanzo, who will b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, you know, working on this for me. An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, make sure that you have her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just like I told the other witnesse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that as we proceed that you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mmittee staff so that you ca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heard.  You are being heard in public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but I want you to be heard in priva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we sort of move this forward, I want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onstant touch with you and to the ext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, because I know that you are in a posi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o back and you speak to your neighbor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or whatever.  So you are sort of our link to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dson Street, so thank you for coming forw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ppreciate your testimony, and we will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sorry for the situat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do our best to sort of unburden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tent tha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e there any other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witnesses? Thanks very much,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NN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T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            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NARO:  Robert S. Altman.  Robert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in common, we are both sort of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bored in the vineyard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Staff for many years. And his offic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doors down from mine, and he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TMAN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es not mean I am not putting you under o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no such luck, no such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TMAN:  I would not exp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I am su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 pleasure to have you here. 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aring your good testimony.  And Donna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nors, and then we wi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TM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TMAN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and members of the Committee, an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.  My name is Robert Altma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islative Consultant to the Queen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ers and Contractors Association. 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am about to submit is draf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Directors of the Association has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 to review it.  Our Board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a month, and after it is reviewed in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get back to you with a complet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Bob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make sure that people have copies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man's statement?  Yes, okay.  I am sorry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TMAN:  I am going to devi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from my remarks, only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ritten remarks there in front of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sh to elaborate on some of th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Housing Partnership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ally all of our builder members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ir programs, mentioned that they had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ith various builders and had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sion that this bill may lead to a two-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ay in the construction process. 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I have submitted the potential co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- week delay in the construction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stimate is about approximately $1,600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on a $400,000 loan and 7 percent deb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ly, there are costs such as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, and such that a builder must als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each job.  Expand that to two mont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you are looking at a cost at almo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that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generally do not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be on any particular given project. 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is a very fluid process.  You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A" on one day and "B" on the other, and jus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are going to go have it and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done.  For example, you cannot star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house by putting in the electrical w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.  You have to have a structure up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must get done in a process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er does not necessarily have one staff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re say, that they do not, in fact, have on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ll of the different trades people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struction of the building, they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ntractors. If work is not comple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order, then one contract canno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e work until the other subcontract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ed that work.  Sometimes due to del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ther and such, you need to get work d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end.  You never know when that may b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eed to get that work done on the weeke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so that the next contractor can do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ollowing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t does not work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y push that work off, becaus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 may have multiple jobs. And he ma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tell him I am going to delay it by a week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say that is no good.  I have to go o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do another job for somebody else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ayed who I am promi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e weekend time period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breathing room space for thes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that away from the, and you are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ing into delays, just for one simple contr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uld be in months.  But for this exam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with the very slight delay of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this cost is just simp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on to the purchaser of the home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future constituents, it is a direct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at purchas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, if they are delayed in purchasing that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be running up against the deadline of a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letter.  If they have that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 letter expire, then they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fees to the bank.  If the inter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es up, then there is an additional cost each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 home- buyer.  So you have a second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in the cost of operating th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s why our objection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financial, more than anything els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factors as well, and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's desire to provide fo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s.  However, our Association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s from City officials about the nee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.  But rarely do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 about how its regulations mak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a more and more distant goal. 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s overly broad regulations on disabled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ncreases the cost of building housing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asses overly broad sprinkler legisl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s the cost of building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both of these measur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previously passed by the Council ha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tions.  But good intentions cost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has to pay, and usually it is the recip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 housing.  Even on the Administrativ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ers face road blocks.  Like whe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slows down the permitting proc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has been over the past few yea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to fight corruption, we have been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nd more delays.  And everybody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orming the Buildings Department, yet,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reality even decades, the builders on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ing delays and promises of reform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ays cos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uring the 1990s, according to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sus, this city increased in popul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50,000.  I believe that is th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lotte, North Carolina, just by the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ensus figure.  Now does anybod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 has built housing units enough for 6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past decade?  I do not think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t, instead of City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of how we can make it less costly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, this measure makes it ha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sufficient funds in this difficult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, and you have just been throug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budget where you had slash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, and it makes it more difficult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on affordable housing.  We feel the fo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should be, how can we tak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that exist as they currently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compromising one's safety, allow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Council wishes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housing affordable, we stand read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it.  Tomorrow we are having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kfast, which every single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has been invited.  Yes, you too.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itations were sent out to everybody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ited.  It is at City Hall Restaurant at 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wayne Street at 8:30, and it is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.  Council Member Avella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peakers, as a matter of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e believe that ther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an work on with the City to mak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.  And that is our goal. We are not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 here, Queens County Builders,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our builders are medium sized, bu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uilders are small builders working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ship housing projects, working o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.  This is going to hurt u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definitely going to hur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even if it is not in what w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ordable housing level, I do not know i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ays that we get, that we are actual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weekend in those circumstances, in a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ght million people in trying to reach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, if putting a little weekend work on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to make housing for all our people, r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dle- class, and poor, is not such a bad go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so therefore,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we are opposing Intro. 212, bu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come working with the Council in seek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hods for approv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r views, and I did not pok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statement, but you said that you w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what the cost that might be incur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- week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TMAN:  Two- week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, two weeks is what you though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TMAN:  No, two weeks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ked at ran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TMAN:  It was a shor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we decided to use a short amount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 how something could ad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LTMAN:  If you have a $4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an outstanding or you have expended som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, for example, in the area of Queen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ome from, in Whitestone, simply purcha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ant lot of land, may cost a developer an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200 to 300 thousand dollars,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then build a two- family house on.  So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 looking at that cost, and you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 of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using a conservative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400,000 outstanding, with a debt service,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rate of 7 percent, you are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ly payment of, depending upon the pay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 of the loan, but you are looking a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amortize it over 30 years, you are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ment of $2,600 a month plus your taxes pl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, divide that by 2 for your two wee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looking at about $1,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thank you, Mr. Al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TMAN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We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g o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TMA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Yes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in your statement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, which is done by y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 involves low- income or, you know,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d affordable housing.  I mean, how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ies of your members is sort of lik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 area, I gu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TMAN:  I could not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.  I will give you an example, right 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rgest project of our, of the presid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of our organization is the Beech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and right now their largest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ity project, Over by the Sea, in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is an affordable housing project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onjunction with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Ye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fall unde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TMAN:  Well a lot of, Ov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a is one- and two- family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Okay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TMAN:  So I mean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.  There is a multiple dwelling component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bulk of it is two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kay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.  Thank you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T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, James Walsh from the Queens Civic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James Walsh, Queens Civic Congres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thank you, Mr. Walsh, appreciate you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ALSH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will administer the oath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 with your testimony. You have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here, I se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ALSH:  Yes, we have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LSH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LSH:  Thank you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mbers of the Committee and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.  I represent a Civic Association in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s, Queens.  And I represent today,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Civic Congress, which has about 100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s that belong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t you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Association of Forest H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ALSH:  Forest Hills,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I gu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ouncil Member Katz's district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ALSH:  That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t is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ALSH:  It is not yours,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o be Pov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LSH:  It used to b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vman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LSH:  I am right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wel Avenue, Grand Central, Forest Hill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, that area,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Because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LSH:  Half of it is mayb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part of it is Katz, but the rest of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really was not aware of thi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ALS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, I was President of a Civic Associ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SH:  I realize tha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right next to th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ALSH:  The other side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f cour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ALSH:  They 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Okay.  We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got the big stag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LSH:  I got the big stag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sked is that I represent a piece of Forest H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Melinda has most of it.  And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ar with this particular civic.              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. WALSH:  The reason is that we do not com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often.  Usually, if we have a compla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the Department of Buildings ourselves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alling y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Complain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 to m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SH:  Okay, we will do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, I am not going to take very lo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, one of the problems that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 in Queens are informed abou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s is the weekend noise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.  Many areas of Queens are undergo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stic teardowns.  Houses being purchased, t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and new construction.  And I think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 does not cover the noise abat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ends for a type of a tear down o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.  And basically, there are no more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s in our area.  So every new house is a tea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 new construction.  And I get complaint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weeks I get another complaint about the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ise, and the dirt that are emanating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just heard, Mr. Alt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 the building industry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ndustry having to pass these costs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sumer, and of course, tha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  But I see the problem from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area where the weekends can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isy.  We, right now, in Forest Hills in my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bout 10 hous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nstructed, torn down, and reconstruc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builders are oftentimes come e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and stay till late at night on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 we would like to just make you awa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have home improvement and tear d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d in the bill, if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matter of fact, I am having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look at the bill now to see if it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ed, inclu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 of tear downs and basically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lition, is included in the bill. It is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LSH: 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ion would b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ALSH:  Okay.  And I am t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ens Civic Congress that they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 permits to be poste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 appreciate your tim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the case,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SH:  Usually it i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Sur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post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ALSH:  In my area, I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permit.  If there is not, I wi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Did you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from the earlier part, I want you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, remember?  You know.  I am testify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ALSH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You too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ouble to going to elect me, you migh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me for something, for crying out 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ALSH:  Actually, I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 you, too. So I liked the fact that you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c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ALSH:  That was a big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Well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, I was involved in the Civic Con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a civic, and certainly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into seeing all the, and I make a ha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 kind of networking and staying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local civic leaders in the distri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de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ALSH:  Right.  I wi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ALSH:  Honestly, I work with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an on a lot of things.  So I know you know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Pat, call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four time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LSH: 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we just did - -  Okay, I do no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he Committee time on a parochial matter.  Bu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ALSH:  I do not know whe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s the time to do what sh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Sh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a lot.  And I just want to, you know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ly with you on this, and with your civ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ALS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And I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extension also, thank the Queens Civic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ll of their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SH: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I appreciate it.  I appreciate you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LS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 Bruno Savo.  Mr. Walsh, do not go, ha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.  Bruno Savo, the Build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of New York, to be followed by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manoff.  I just request, I will be back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ike I said, I will be back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, but I want to recogniz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Peter Vallone,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rry for the delay,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 Thank you very much for coming.  Donn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anzo will administer the oath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appy if you could state your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VO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(sic) Gennar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nd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,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phon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VO:  Yes, it i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Okay,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, try to speak directly into the mic,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V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VO:  My name is Bruno Sav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the second generation builder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am Vice President and I am testify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uilding Industry Associ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 We are a 200- member trade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developers in New York City Boroug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, Brooklyn and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Staten Island alone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is the largest employer and gener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 for taxpayers.  After review of Intro. 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s explanatory memorandum, we feel it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xpress our strong opposition, quite simp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unfair to both builders and related trades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hange that, according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12, only home improvements will be allow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ends, means that the homeowner, himself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self or hire a contractor to build an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 home, or build a deck, or some other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 developer in the process of build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, may not.  In some instances, the actu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rogress on a new home versus an existing on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dentical.  Example, installing window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implies that ABC Window installer may d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home of Mr. Jones, but he cannot do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work on Acme Contractors new home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hy should developers be stopped from do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with a contractor, but homeowners allo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w law will, without a dou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the cost of new home construction. 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take longer to build, the cost for hom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for the developer and the extra co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assed onto the end- user, the home- bu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chasing a new home is expensive enoug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- and middle- income demographic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 And this will place an extra financial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oday's unstable econom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seems to be the only facet that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.  Homeownership, right now,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investments that will retain its valu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ll seen the roller coaster ride th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has been on.  The new law will effect ho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yers with mortgage commitments. Mortgage 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good for a certain period of time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s will take longer to build,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tgage commitments will be in jeopardy of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, or they may pay an additional interes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nstruction industry in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ften at the mercy of mother nature.  Week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ometimes used to make up the work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done during the week due to inc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ather.  This means that masons, electr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scapers, plumbers, carpenters, et cetera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on new homes, cannot make up for lo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weekends.  This will have a tremendou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 on these businesses, as they will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two days of seven to work.  Al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- related businesses cannot perform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all in colder winter months, so their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even shorter than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way Intro. 212 is writt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 home improvement "should no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of new building or work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 in order to comply with guaran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ion of a new building project."  Taken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st definition, this means that any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even enter a building in progress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lean up or to correct a hazardous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noise is the main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12, why is it that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anitation can noisily pick up garbage at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.m. On Saturday morning. Or landsca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owners can mow lawns at 8:00 a.m. On Satur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ly, painting and wallpapering, in fac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on a new home is quiet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you for giv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express our concerns over Intro. 2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incerely hope that the Council consider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 for your thoughtful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, it does point out tha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 in treatment between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s and new construction.  And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 that we have had today has, you know,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out in quite such, sort of striking term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stimony is compelling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here and providing it to us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 I want you to stay in contact with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mmittee as we process through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.  And we look forward to, you know,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ouch as we figure out what we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but we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VO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Thank you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entioned, our next witness, Charles Koma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Komanoff, welcome, you are a well- known na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H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OMANOFF:  I am not sure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Yes, I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rom some of the things that you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OMANOFF:  Well I sub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at the Indian Point hearings you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Yes, but you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OMANOFF:  Unfortunately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- -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OMANOFF:  Well I am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t, an economist, somewhat of an activ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Right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OMANOFF:  I am even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 of the New York City DEP from the Lind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Oh, I s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OMANOFF:  I am prou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Well,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a pleasure to have you here today.  Donn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anzo will administer the oath, and the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rateful for your prepared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 COSTANZO: 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are about to give, do you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ll the truth, the whole truth,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OMANOFF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OMANOFF:  Mr. Chairman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statement, and I am going to dispense with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ather use my time and yours,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, to address a statement that you made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ne, the woman who lives at 84 Thomas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across from the south facade of 60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Yes,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MANOFF:  Yes, she is a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MANOFF:  And by the wa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 I live, I live kind of around two co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r. Lannan and Ms. Stone. So I am no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ed by the noise from 60 Hudson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s are.  The neighborhood is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more than them, although I love them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alled at what the operators at 60 Huds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ble to get away with all these year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sounds like they are going to continu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awa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let me address myself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me most. It was your remark, if I m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conomic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Ye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yes,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OMANOFF: - -  tha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of Intro. 199 or even the next step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, perhaps the one that would consolidat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pieces of equipment at the owner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ll of the owners at the building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f I heard you correct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ed to say that this would caus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rofitting costs, severe economic dislo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ertainly agree with the concern, this 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rouble.  And the last thing that we can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ore costs to business or anything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I am completely mindfu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want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hough, is, first, there is noth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ble, at least, nothing that we at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Noise have seen or have been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s any economic impact or dislo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rofitting costs from Intro. 199 or a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sion.  Now this is not to sa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How c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?  Because if they have, if you currentl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several units that are going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noise output, you would either have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those units, you would have to get new on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to baffle them somehow,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, it is not a straight of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OMANOFF:  It is not fre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bsolutely right.  I did not say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MANOFF:  I said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hown anything about the impact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the same boat as us, they are flying bl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 not know if the impact of 199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dollars in capital costs,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dollars in capital costs, ten bill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e have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o my first point,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wo, is that absent, at least, some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lecommunications industry and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you know, those that would be direct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effected.  We are just not, if I may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to say that we cannot impose thi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affor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at first blush, or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, I think the first order for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to solicit a statement, a paper, a f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would express and quantify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 impact would be, and then let u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go o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OMANOFF:  And the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, and then I will be done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MANOFF: - -  is to remi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 may, that environmental regulation,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nvironmental regulation, as you know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acterized by statement after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ffordability by the business interest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was about to be regulated, whose ox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goaded, whatever way we want to p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OMANOFF:  Cleaner cars,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in 1970 we could not have th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alytic converters or whatev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ffordable, it would put Detroit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we know now that new cars today are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enty times cleaner than, ten, twenty time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luting than they were 3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OMANOFF:  Clean power pl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area that I put my teeth on when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ity, we could not clean up particul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lfur dioxide and nitrogen oxide, and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of magnitude or better improvem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. We could not have more energy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rigerators is what GE and the res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MANOFF: - -  said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ies when the first efficiency standa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promulgated.  And you probably know thi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rigerators today of a certain cubic foot siz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0 percent less electricity than 20 years ag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suggest to you, not that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ical wizardry, but the compu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rs, the routers, the switches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ical devices that throw off the he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like 60 Hudson, that then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led by fans, as well as the fans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great variability in the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of that machinery.  And let's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o not make the same mistake tha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ll those other sectors that dela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ation of the more efficient new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n closing,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that this would be cost free. 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uggest that the cost of implementing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y neighbors' sanity depends on, will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than the business interest, you know, at 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us to believe.  So let's have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and then see what we can do to 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, on which, as my statement suggests 199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What I am going to do, is to di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of the Committee to you know reach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kind of assessment from the industry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you know, do their utmost and do dilig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age the impact on what this is going to mea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's put some numbers on the table, and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more informed discussion as to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looking at.  And so an opportunity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o take a look at those number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y thing as well.  S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value added to our deliber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OMANOFF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OMANOFF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Thank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.  We have two remaining witnesses, Carlton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Full Spectrum Building and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mond Emanuel from the Santa Fe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we can do a panel, or something like that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oth entities to go on at the same time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this is not to convey that you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page or support each other's comm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ting next to someone on a panel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are endorsing what they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Mr. Brown and Mr. Eman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fic, okay.  I am just collec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s here, okay.  I have Mr. Brow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, and I am looking for, Mr. Emanuel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statement, as well?  Okay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ome copies of that made.  S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being here,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reatly appreciate it.  The Committe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dminister the oath to the witness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uld be delighted if you could state you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ROW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MANUE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ther can go first, I will let you dec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st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ROW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arlton Brown.  I am a Principal at Full Spect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and Development. I will just re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ll Spectrum is a small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owned construction and developmen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City whose primary focus i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ffordable housing.  Specifically,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ocus has become the development of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es a sustainable environment and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  In short, we are gree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.  Our projects are concent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ing communities like Harlem,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yvesant, Brownsville and East New Yor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the proposed legislation will h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development of these communitie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by increasing the cost of housing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additional economic 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vigorously oppose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islation to prohibit weekend constru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projects. We believ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at the Council see the big pi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 confused by one of the details, nois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 housing developers, we recogniz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evitably the development of urban habita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me modicum of environmental degrad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is not an undisturbed green field in Mont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the most complex of environments fo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bitation that can exist.  As a consequenc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lection of our hierarchical value system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make compromises in order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of life for those who inhabi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on growing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clear case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ntended consequence of a regulatory bo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rd the City's regeneration in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regeneration is most needed. The propose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s compromises that I believe do no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ing communities and businesses specif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ly limit the City's ability to renew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ing to many economic planners, the high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ousing in New York City is among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rdles to the post September 11th recove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economy.  It is the singl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why new businesses are reluctant to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New York City and the primary reason wh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leave.  In an effort to mitigate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ise, perhaps more a nuisance than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zard, the law will increase the cos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providing a balancing economic 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.  Even if one were to accept that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ise associated with housing construc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hazard, even when it meets the week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 for sound emissions, it would be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ly hazardous condition imag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ecting the development of new urban hous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present no long term health hazard (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ion its temporary) nor would its el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a long term health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uch of New York City'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is developed in communities in which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years ago gunfire was more likely to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 clanging of carpenters hammers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noises associated with the renewal of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- served communities.  Any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mper the development of new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ginalized communities should be oppos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ere are a few, if any, in this body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, believe that marginalize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remain so.  By eliminating weekend w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will extend the d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.  This will raise interest costs,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costs, site supervision costs,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, and other general condition cost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increases will provide no benef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, but will raise the cost of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beyond the reach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ath of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 Council is indeed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implementing housing legislation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issues associated with hous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address issues that would provid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financial benefit for those who inha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using, the communities, and the C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Council should consider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s the energy performance of the housing,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 air quality, the incorporation of recycl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newable materials and renewable energ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 of new standards in thes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concern will address the most 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issues facing the City. 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undertake a plan to review Building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Code regulations to reduce energy co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through improved energy performa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 off grid power generati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rporate materials and design strateg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 both in door and out- door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our experience at Full Spectrum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issues, if adequately addre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will do more to improve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New Yorkers, while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ing first costs and life cycle costs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duce a more livable and greene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ummary, I believe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by New York City Council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is misplaced.  It will increas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without providing financial benefit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ling to address those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with urban habitat that hav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nd economic benefit to emerging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d communities.  I strongly urge that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is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mpelling testimony.  I appreciat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But I would rather have Mr. Emanuel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I will ask questions or comments of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MANUEL:  All right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mond Emanuel. I am President of Santa 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Landmark Projects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like Carlton Brown in the Partnership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Program.  And that is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or the last 20 year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Which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MANUEL: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Partnership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h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we just heard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MANUEL:  You heard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resident earlier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self, like Mr. Brown, ar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ticipants in that program, as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builder developers.  And that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one of the few programs here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he kept the working poor in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affordable housing to them.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talyst for keeping the working poor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and the Lower Middl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also has been the progra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he specific, direct provider of the econom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s brought back a number of boroughs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you that I grew up as a teenager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, and I, after leaving the South Bronx at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and Longwood Avenue, was able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15 years later and develop hous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 10 year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in this program, we have seen how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ormed many neighborhoods. Our experi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that, as was stated here before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ed to mother nature, and quite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we are not in a position to schedu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that we can make that determin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work on weekends, whether it is a tru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ks down or someone that does not show up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has to be on the spot, direct, last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quires for us to work on weekends,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ble us to deliver our commitment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to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also take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earlier speaker who says that, in fact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st is passed onto the home- buyer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necessarily the case.  In the progr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 in, when we have made a commitmen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ices, that price is fixed, not one pen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costs once we have fixed those pric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erred to the purchases.  So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s attributable to whether costs attribu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own mistakes, we absorb those costs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 where our schedules are impact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ability and flexibility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ations that we can work on weeke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for lost time, when we make commi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s who wants to get their kids in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to new school districts that they hop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, in September.  We cannot affor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where because we cannot work on week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now shifted our construction from 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gust to shifting it into October where tha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has made a decision to move into a ne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has turned their lives upsid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rom time to time we work o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impacted by other costs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currently, where we, our project w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because we were sued, it went all the wa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S Court of Appeals, we prevailed.  Now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up time, we need to make up time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ose homeowners. And the only choice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ly variable that is left for us i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ster and quicker.  And that mean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 on weekends.  It is not a matter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putting more resources into the job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hrow men into the job, you throw mor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into the job, you create an unsafe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so one of the choices we have in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is for weeken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too, recognize that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 is important to individuals who already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.  And as stated earlier,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lton Brown and an earlier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ied, there are so many things that take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, where we believe that where no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ed, that we believe that our activ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 of work we do, that it will have minim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community in the lon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, very much for your very compell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seems I saved the best for last.  And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, I would not want to do any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impede the developme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in places where we most need 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talization of neighborhoods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deserve it.  And so we are not,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y no means finished, and I am not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 of Intro. 212, but it is com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and so today marks the begin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's due diligence, if you will,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on this very important issu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e opportunity to hear from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gment of the building commun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.  And so as we go forward, we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ch.  And I greatly appreciate the benefi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 And you have made a real impression up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or that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OW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MANUE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ny other witnesses who wish to be he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ing none, hearing none,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3:1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4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42:00Z</dcterms:created>
  <dc:creator>humdelfr</dc:creator>
  <dc:description/>
  <dc:language>en-US</dc:language>
  <cp:lastModifiedBy>humdelfr</cp:lastModifiedBy>
  <dcterms:modified xsi:type="dcterms:W3CDTF">2003-04-25T13:42:00Z</dcterms:modified>
  <cp:revision>5</cp:revision>
  <dc:subject/>
  <dc:title> </dc:title>
</cp:coreProperties>
</file>