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34 (Res. No. 97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QUEENS CB - 2</w:t>
        <w:tab/>
        <w:t xml:space="preserve">  C 110225 PP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wide Administrative Services (DCAS), pursuant to Section 197-c of the New York City Charter, for a change to the amount of public parking required in connection with development pursuant to the disposition of one city-owned property located at 28-10 Queens Plaza South (Block 420), Borough of Queens, Community District 2, pursuant to zo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facilitate the construction and development of Phase II of the project known as Gotham Cente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8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ly 28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10225 PPQ</w:t>
    </w:r>
  </w:p>
  <w:p>
    <w:pPr>
      <w:pStyle w:val="Header"/>
      <w:rPr/>
    </w:pPr>
    <w:r>
      <w:rPr>
        <w:b/>
        <w:sz w:val="24"/>
        <w:szCs w:val="24"/>
      </w:rPr>
      <w:t>L.U. No. 434 (Res. No. 97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0:00Z</dcterms:created>
  <dc:creator>New York City Council</dc:creator>
  <dc:description/>
  <dc:language>en-US</dc:language>
  <cp:lastModifiedBy>DelFranco, Ruthie</cp:lastModifiedBy>
  <cp:lastPrinted>2011-07-28T16:16:00Z</cp:lastPrinted>
  <dcterms:modified xsi:type="dcterms:W3CDTF">2011-08-09T15:50:00Z</dcterms:modified>
  <cp:revision>2</cp:revision>
  <dc:subject/>
  <dc:title>THE COUNCIL</dc:title>
</cp:coreProperties>
</file>