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61 (Res. No. 6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20"/>
          <w:tab w:val="left" w:pos="7020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>MANHATTAN CB - 7</w:t>
        <w:tab/>
        <w:t xml:space="preserve">C 100292 ZSM </w:t>
      </w:r>
    </w:p>
    <w:p>
      <w:pPr>
        <w:pStyle w:val="Default"/>
        <w:tabs>
          <w:tab w:val="clear" w:pos="720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7020" w:leader="none"/>
        </w:tabs>
        <w:jc w:val="both"/>
        <w:rPr/>
      </w:pPr>
      <w:r>
        <w:rPr/>
        <w:tab/>
      </w:r>
      <w:r>
        <w:rPr>
          <w:spacing w:val="-7"/>
          <w:w w:val="105"/>
        </w:rPr>
        <w:t>City Planning Commission decision approving an a</w:t>
      </w:r>
      <w:r>
        <w:rPr/>
        <w:t>pplication submitted by CRP/Extell Parcel L, L.P. and CRP/Extell Parcel N, L.P. pursuant to Sections 197-c and 201 of the New York City Charter, in accordance with Section 2-06(c)(1) of the Uniform Land Use Review Procedure Rules, for the grant of a special permit pursuant to Sections 13-562 and 74-52 of the Zoning Resolution to allow a public parking garage with a maximum capacity of 259 spaces on portions of the ground floor, cellar, sub-cellar 1 and sub-cellar 2 of a proposed mixed use development (Parcel 4), on property bounded by West 61st Street, West End Avenue, West 59th Street and Riverside Boulevard (Block 1171, Lots 155 and 165), in a C4-7 District, within a general large-scale development generally bounded by West 72nd Street, Freedom Place, West End Avenue, West 59th Street and Riverside Boulevard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>To facilitate the construction of a mixed-use development of approximately three million square feet of residential, commercial, and community facility floor area on a site bounded by West 61</w:t>
      </w:r>
      <w:r>
        <w:rPr>
          <w:sz w:val="16"/>
          <w:szCs w:val="16"/>
        </w:rPr>
        <w:t xml:space="preserve">st </w:t>
      </w:r>
      <w:r>
        <w:rPr>
          <w:sz w:val="24"/>
          <w:szCs w:val="24"/>
        </w:rPr>
        <w:t>Street, West End Avenue, West 59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Street, and the future alignment of Riverside Boulevard in Manhattan.</w:t>
      </w:r>
    </w:p>
    <w:p>
      <w:pPr>
        <w:pStyle w:val="Normal"/>
        <w:jc w:val="both"/>
        <w:rPr>
          <w:rFonts w:ascii="Arial" w:hAnsi="Arial" w:cs="Arial"/>
          <w:spacing w:val="-5"/>
          <w:w w:val="105"/>
          <w:sz w:val="24"/>
          <w:szCs w:val="24"/>
        </w:rPr>
      </w:pPr>
      <w:r>
        <w:rPr>
          <w:rFonts w:cs="Arial" w:ascii="Arial" w:hAnsi="Arial"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on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irty-six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he Committee's proposed modifications were filed with the City Planning Commission on December 14, 2010.  The City Planning Commission filed a letter dated December 15, 2010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00292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61 (Res. No. 61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56:00Z</dcterms:created>
  <dc:creator>New York City Council</dc:creator>
  <dc:description/>
  <cp:keywords/>
  <dc:language>en-US</dc:language>
  <cp:lastModifiedBy>NYCC</cp:lastModifiedBy>
  <cp:lastPrinted>2010-12-20T14:10:00Z</cp:lastPrinted>
  <dcterms:modified xsi:type="dcterms:W3CDTF">2011-01-05T16:56:00Z</dcterms:modified>
  <cp:revision>2</cp:revision>
  <dc:subject/>
  <dc:title>THE COUNCIL</dc:title>
</cp:coreProperties>
</file>