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208 (Res. No. 57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Moy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ENS CB - 10</w:t>
        <w:tab/>
        <w:t>C 180304 ZMQ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City Planning Commission decision approving an application </w:t>
      </w:r>
      <w:r>
        <w:rPr>
          <w:rFonts w:eastAsia="MS Mincho;ＭＳ 明朝"/>
          <w:sz w:val="24"/>
          <w:szCs w:val="24"/>
        </w:rPr>
        <w:t>submitted by Opos Sou Kapnisi, Inc., pursuant to Sections 197-c and 201 of the New York City Charter for the amendment of the Zoning Map, Section No.18a: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720"/>
        <w:contextualSpacing/>
        <w:jc w:val="both"/>
        <w:rPr/>
      </w:pPr>
      <w:r>
        <w:rPr>
          <w:rFonts w:eastAsia="MS Mincho;ＭＳ 明朝"/>
          <w:sz w:val="24"/>
          <w:szCs w:val="24"/>
        </w:rPr>
        <w:t>establishing within an existing R4-1 District a C2-3 District bounded by a line 100 feet southeasterly of Liberty Avenue, Lefferts Boulevard, a line 500 feet northwesterly of 107</w:t>
      </w:r>
      <w:r>
        <w:rPr>
          <w:rFonts w:eastAsia="MS Mincho;ＭＳ 明朝"/>
          <w:sz w:val="24"/>
          <w:szCs w:val="24"/>
          <w:vertAlign w:val="superscript"/>
        </w:rPr>
        <w:t>th</w:t>
      </w:r>
      <w:r>
        <w:rPr>
          <w:rFonts w:eastAsia="MS Mincho;ＭＳ 明朝"/>
          <w:sz w:val="24"/>
          <w:szCs w:val="24"/>
        </w:rPr>
        <w:t xml:space="preserve"> Avenue, and a line midway between Lefferts Boulevard and 118th Street; and</w:t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720"/>
        <w:contextualSpacing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establishing within an existing R6A District a C2-3 District bounded by a line 540 feet northwesterly of 107th Avenue, Lefferts Boulevard, a line 100 feet southeasterly of Liberty Avenue, and a line midway between Lefferts Boulevard and 118th Street;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as shown on a diagram (for illustrative purposes only) dated May 7, 201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ab/>
        <w:t xml:space="preserve">To approve the amendment to the Zoning Map, Section No. 18a, in order to </w:t>
      </w:r>
      <w:r>
        <w:rPr>
          <w:rFonts w:eastAsia="MS Mincho;ＭＳ 明朝"/>
          <w:sz w:val="24"/>
          <w:szCs w:val="24"/>
        </w:rPr>
        <w:t>establish a C2-3 commercial district over two lots within existing R4-1 and R6A zoning districts to facilitate the development of a new single-story commercial building containing 2,350 square feet and make an existing commercial use conforming along Lefferts Boulevard  in the Ozone Park neighborhood of Queens.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17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</w:t>
        <w:tab/>
        <w:t xml:space="preserve">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3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  <w:tab/>
        <w:t>None</w:t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October 10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ib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a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C 180304 ZMQ</w:t>
    </w:r>
  </w:p>
  <w:p>
    <w:pPr>
      <w:pStyle w:val="Normal"/>
      <w:rPr/>
    </w:pPr>
    <w:r>
      <w:rPr>
        <w:b/>
        <w:sz w:val="24"/>
        <w:szCs w:val="24"/>
      </w:rPr>
      <w:t>L.U. No. 208 (Res. No. 570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49:00Z</dcterms:created>
  <dc:creator>New York City Council</dc:creator>
  <dc:description/>
  <cp:keywords/>
  <dc:language>en-US</dc:language>
  <cp:lastModifiedBy>DelFranco, Ruthie</cp:lastModifiedBy>
  <cp:lastPrinted>2010-02-03T15:52:00Z</cp:lastPrinted>
  <dcterms:modified xsi:type="dcterms:W3CDTF">2018-10-19T14:49:00Z</dcterms:modified>
  <cp:revision>2</cp:revision>
  <dc:subject/>
  <dc:title>THE COUNCIL</dc:title>
</cp:coreProperties>
</file>