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no P. Menchi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Information Technology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stino Cangem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General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Win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Financi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Gar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sponding 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Service Meri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 Tie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honda W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anda Bur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 of the New York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e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 Us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'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order. This is the Oversigh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liminary Budget Hearing of Land Us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d today to have the Commissioner of DoIT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Gino Menchini, as well as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gemi, and Assistant Commissioner Winker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DoITT is obviously responsible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services in the agenc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of Franchise Agreement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services for the City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xious to hear a lot of information regard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with the cable TV, obviously franch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and also 311 in addition to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iting details you're going to give u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gency this year. Commissioner?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, if I might introduce the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ar left in position only i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cha Felder from Brooklyn, nex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Michael McMahon, Michael Nelson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so from Brooklyn. Michael McMahon, I s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just thinking, is he around He's act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unge if anybody could call down. I believ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here. Councilwoman Gail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over there is Councilman Oliver Koppell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 around. So, we thank you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ime and apologize for being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thank you. I appreciat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 Good afternoon, I'm Gino Menchin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the Departme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and Telecommunications. Otherwis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DoITT. I'd like to thank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members of the Land Us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ing me to discuss our preliminary fiscal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. With me today from DoITT ar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and General Council, Agestino Cange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Commissioner for the Office of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ies, Larry Knafo, and John Win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Commissioner for Finan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year when I came before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a lot of time talking about DoITT's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recovery after the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. I want to assure you that we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DoITT's emergency preparedness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s which in turn makes the City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I would lik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 we have made at DoITT over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lans we have for the future. Like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in this financially demanding times,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working to do more with less, to lo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without negatively impacting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ever possible, improving services. Do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ess doesn't simply mean cutting spend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being more efficient and making bett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urces we have. Therefore,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s that in the future will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costs saving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elecommunications are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negotiated local telephone usage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s, which are expected to save approximately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annually; renegotiated and form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ular and wireless service pla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ed savings of $1.5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ly; creating a City wide telephon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llation project that is expected to save $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dollars annually; resolicited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distance service that is expected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0,000.00 annually. We have started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ing and specifying multiple solicit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data services to further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 achieving the best value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us at DoITT, doing more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just apply internally. For us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supporting the concep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as a single enterprise. As I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 was before you last year, I have used m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Chief Information Officer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e with senior agency IT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additional areas where we can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investments that result in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 to identify way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elecommunications expenses.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ed extending our telephone line r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ducation which should resul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$300,000.00 of savings annually. 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's direction, DoITT is leveraging ou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, fiber optic and other resourc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City's telecommun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 costs. This will all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agencies to save when previously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forced to spend to secure Internet ac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 data center facilities at alternat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teen City agencies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ilizing DoITT's high performance Internet pro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 to obtain Internet access which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$100,000.00 per agency. Six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are now utilizing DoITT's virtual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 facility so that individual users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desktop e- mail from a remote loc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es $50,000.00 per agency by eliminating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n infrastructure investment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 money, these improvements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with efficiencies such 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, high availability and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veraging DoITT's data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also offers agencies valu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cies including 24 by 7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, high level physical security, a faul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erant and robust telecommunications backb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 and reliable facilities mana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operational up- time. To dat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with the Law Department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, and the Department of Financ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 Administrative Services to host thei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pplications at our MetroTech Data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. This will result in a total cos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pproximately $2.4 million doll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Finance has also sav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urring expense of $125,000.00 annually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DoITT data circ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ITT is also looking into mi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YC.gov website from it's current external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located in New Jersey to the DoITT data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ould allow us to avoid third party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and potentially save more than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. DoITT is also trying to do more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leveraging the City's purchasing pow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uring technology. In conjunction with DC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Department, the Mayor's Office of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State Office of General Servi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working to establish cost effective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gencies can use to accomplish thei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s while ensuring that appropriat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 a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ITT is working with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with Microsoft to revise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s for purchases made by individu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the City as a whole benefi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ed purchasing power. In the case of Microso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is aggregating its purchasing volu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f New York State. As a result,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ill receive the most significant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unts Microsoft now provide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currently, we are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 to enhance the City's capac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and future technology needs, ens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 approach across the City. Onc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ontracts will allow projects to b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fficiently scoped, implemented and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uch example is a contract currently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with the Comptroller. Thi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use independent project monito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hanced project management and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ensure that the key technolog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 the expected results on time a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doing more with less, DoIT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spearheaded efforts to implemen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ive to make City government more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. I'm sure you've all noticed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we've made to Crosswalks NYC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ble television network. We now have a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 so people can tune in at predictabl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programs they like. For example, Council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w on Mondays and Thursdays in prime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weekday mornings and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been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create programming that servic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. For example, we rolled out Morning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, which leverag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's traffic cameras so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e in to see live traffic updates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Job Spotlight with the Department of Edu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and, as I'm sure many of you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lassics, which dusts off some of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age from the 40's, 50's, and 60's arch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RIS. We have a number of shows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unching soon, including one of my favor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9.99, a program that highlights how to spend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on under $10.00. It is a joint eff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TT, the Parks Departmen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Services, and DC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DoITT, we are constantly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ays to use our programs and syn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promote the City in hopes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ism and economic development. Alread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ly syndicated a program, Seven Secr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Central, on both WNET and Delta Airlines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ights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DoITT's fiscal yea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liminary budget provides for operating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pproximately $189.8 million dollars. Thi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$34.5 million in person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475 full- time positions and $155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for other than personnel services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55.3 million in OTPS, $99.1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Intra- City services that DoIT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ther City agencies. Telecommunications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the largest portion of this Intra-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. Fiscal year 2004 Intra-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communications expenditures are budgeted at $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ollars, while tot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are budgeted $100 million dollars.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 a net increase over DoITT's fiscal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and thus it would appear that DoIT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sked to make cuts. But in reality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e. Every time the Office of Management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sked us to cut, we hav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se times of fiscal constr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TT has and will continue to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e all available opportuniti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ditures. Since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liminary fiscal 2003 plan throug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2004 budget, DoITT has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MB to identify over $45 million dollars i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liminate the gap. These targeted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undertaken to achieve financial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maintaining operating and service lev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lients and customers. And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additional savings opportunitie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year -- last week we submitt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cuts to meet the most current OMB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, I have to say, I think this round of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certainly be in to inflict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looking for ways to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or decide what programs may have to be c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d in the future.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embers of the Council as to where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reduce expenses and what you believe ar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TT services that should not be touched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we have many cuts and redu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liminary fiscal 2004 budget for 2004, show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over last year. The expla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is really quite simple. It's called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 Servic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a year of planning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and training, 12 days ago on March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, we activated the 311 phone number and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direct calls. Even prior to opening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, hotlines from DEP, HPD, Sanitation, DOT, D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's Action Center, DCA, the DO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Line, DoITT's own line itself that was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ble complaints, DORIS and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tlines of the NYPD were already being answe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311 call center. So far we have servic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,000 calls. 311 gives residents,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one easy to remember number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for all non- emergency City services.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ve boroughs, people can call 212 New York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are answered by a live operator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, seven days a week and services in over 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s are available. If a caller makes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, that request is taken by a 311 oper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s electronically transferred to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for direct service. For example, eac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nct in the City has been equipped with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ls dedicated to the 311 applica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can appropriately respond to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311 can service New Yorkers i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ways. You can find out if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parking is in effect; report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such as loud noise, blocked drive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orderly youths, among others; fi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library and its operating hours;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how to become a Parks Department lifeguard;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your opinion; report a pothole o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 that needs to be fixed; find out about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, and many, many more service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over almost 7,000 items in the call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base that's available. However,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that 911 is still the number to c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 of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t only is 311 an enormou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ource for residents, citiz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, it's also a powerful management t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 311 will enable the City to do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. For starters, operating a single cal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customer needs is far more effici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agency based centers throughout th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11 improves governmental efficiency by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 performed on paper with comput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y providing technology and training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. But more importantly,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al officials will have real time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, complaints and services mad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for better and immediate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and personnel. In the long term,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ed by 311 will improve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e resources and personnel across agenc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before long, Commissioners will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s generated by 311 when testify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far, we haven't had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with 311, but we are constantly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sure that high quality servic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. One area of special attention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volume and wait times. Prior to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11, we knew that the City handl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million calls annually. DoITT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311, we'll be handling from eight to 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annually. We actually think right no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couple of weeks of operat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able to handle the call volume. It'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part of our awareness campaign has bee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up and running, start to shake out proble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s are probably more in terms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ll agents to develop a level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though we've done a lot of train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have very well trained call agents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database and now what we need to d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call volume and only what exper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provide to the call agents,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ise to be able to really bette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But QA and keeping an eye on how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andled is an important part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, we're wor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mprove 311. Plans to incorpor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y hotline numbers and call cent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nderway. With the inclus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we will develop new servic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ies. Also, we are constantly exp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olving the content contained in the 311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used for answering question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als. We will make the information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tabase available on the Internet as well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 time for that is in September so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using the Internet, will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what our call agents of 311 are doing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llow callers to use the Internet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requests made by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ere's been a lot of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at would become of the City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on the individual agency hotlines.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1 City employees were functionally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311 Center. There were no layoffs.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these employees has also been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TT, causing a visual increase in ou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this is not new City spending.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are now part of a professional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es specific to the 311 job function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training in basic computer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 service, the 311 application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information as well as 911 training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unctions that we have is we can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calls if they come into 311 in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911. And our call agents have each been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ensure that that happens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can see, I'm reall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311 is up and running. I encourage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tilize the 311 number and certainly dir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nd constituents to call for any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r services they may need.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feedback about content area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o add or to improve upon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you to find ways that you can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1 generated data and thereby, further expa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nefits 311 bring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sent an invitation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 proposing two possible dates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can come to the 311 facility f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ing and tour. Hopefully, we can final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s quickly so that each of you can get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look at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clear from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has been an extremely busy tim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 I'm extremely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ments to date and of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 underway at DoITT to carry ou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mberg's commitment to use technology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ess and make government more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and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r before you today. I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Any other testimony from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ight. We've been joined since you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by Councilman Bill Perkin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les Barron, Councilman Tony Avell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ke McMahon, who I actually acknowledg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now he really is here. Councilman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 for your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quite a few questions on 311, I guess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other Council Members have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I know Gail Brewer is here who do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al technology committee. Is that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 Informational Technology, clos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Committee. And I know you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ly with her as well. 311. I know how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about this program. And it's obvious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was quite obvious when you testifie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ittee. And, of course,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you mentione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h 9, the Call Center started. But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was several, I guess hotlines or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going to these folks. Can you just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, number one, the first call came from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two, the personnel that was involved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March 9. And now exactly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ENCHINI: Sur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agency to actually move into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hould give you a little bit more backgrou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1. And we talk about 311 and 311 is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phone number that we're using. But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11 represents so many differe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for the City. It really will be --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like a snowball rolling down the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d our E- governmental efforts. Becaus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 we're doing with 311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on the web. It also brings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, an area of technology not unlik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of technology where we try to apply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e technology. Like let's say, instead of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 time keeping system, there's effor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move to have one City wide tim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Part of what we invested with our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 was a category of software and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s that are in the industry known as CR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 in the industry is used as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Management We put a government sl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we call it Citizen Relationship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really allows us to be able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higher level of service through on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ls. So that every agency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vent the wheel, reacquire software and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gin to break down the agency silo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dealing with the public. In fac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the product that we mentione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called Seibol. It's used by virtu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customer focus -- I shouldn't say ever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he leader in the marketplace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by many of the large customer focuse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ble to manage their relationship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with their customers and to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single -- a single view or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face to customers from when you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. We're going to get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lso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using it now for the telephone inte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311. I mentioned the Internet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there as well. But in addi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ool can help us to manage faxes that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as well as written correspondenc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begin to make sure that issues tha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gencies from the public are being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function in here that we ca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p. It's to really make sure that you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is satisfied. It's grea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it's -- that it came in, when it ca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t went to, but to know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isfied, who satisfied it, what the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ransaction was from the public's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s us a tremendous power and capabil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manage how we're providing service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ure if I answere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ENCHINI: I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get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ctuall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ENCHINI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Why don't I r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ENCHINI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Because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the context. Because this i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obviously I have quite a few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dget. But in order to answer thos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need to know the personnel before March 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 now, how many folks are involv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h 9. Which agencies?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S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agency that c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But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gain, you know I'm excited about th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teresting area for us. The first agenc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as the Housing Preservatio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 And they came into our fac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tober 1, of last year. That w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for us because they actually have their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 season that starts in the winter tim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ot them in on October 1. And then w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agencies in, in stages up until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which came in back -- actually a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March 9. Which was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s Quality of Lifeline. And the sta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gencies were -- I mean after an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part of what we want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not doing was crippling an agencie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-- I'm not answering your question am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No.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could really just stick to numbers --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we understand that you lo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ould be an advocate for everyth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. Because you really are a great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Than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 just need a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ENCHINI: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tal number. The total number of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in as a result of these agencies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ENCHINI: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functionally transferred from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DoITT as part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Okay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 that a lot of those folks came ov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 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ENCHINI: Yes.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tages from October 1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rough March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ENCHINI: -- March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Okay, that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ENCHINI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No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take it from another angle.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budget. DoITT historically run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funded throughout the years. We'v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ds in order to make up the money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bout this budget for 311 is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going from $3.910 million in th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to now $5.550 million as modifi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ing to our numbers -- and this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-- according to our numbers, only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have been obligated.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 we added $1.6 million. So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know and you'll have to correct us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, you basically have about $4.2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nd in the next two or three months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wrong. And it is -- if you could j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or us, that would be real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NGEMI: That is correc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urrently contracts that are in the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going to be registered imminentl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encumber those funds and those fund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by June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and one of the reasons why --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is some confusion concerning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ne of the reasons why we want to schedu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ouncil to go through this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'm not sure we'll be able to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is today. And I'm not certainly no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attempting to avoid your questions and/or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respond. One of the things that makes 311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-- I mean we are moving and probably mak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ost substantive changes in terms of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ENCHINI: --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Just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you're talking about OTPS. And I think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personnel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NGEMI: In terms of the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, there was a budget code that was se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11. Okay. Some of the people that went in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wrong budget code initially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urnal entry pending to move the charg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des to actually correct the funding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correct the expenditures against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So you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so this is wrong?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NGEMI: I'm saying in ter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e code is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GEMI: In terms of th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understated. Because some of the people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initially came into the agency,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wrong budget code for several pay 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therefore, those charges are in the wro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 and they will be moved into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. We want to give you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it. Because, obviously in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fiscal circumstances right 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every penny. We show that it w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h 18, in a modification. And it was $1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. And I'll guess you'll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it is for us when there is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left in the fiscal cycle. And it's about a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ove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NGEMI: You're talking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?  I'm not follow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ere wa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 on March 18, where we added $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dollars on P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NGEMI: That was the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unding that was set up in what's called the 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when OMB put it into a holding code. So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moved into that budget code via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. Now, the expenditur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right now will definitely -- we will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funds by June 30. There may be some accr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delays and hires and what no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y anticipate being within budget b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course of the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So, basic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 to spend the full $5.5 million i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by June 30? You don't expect to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lu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NGEMI: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ruals. But I don't believe that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significant surplus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Great.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ENCHINI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be significant. Certainly,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ing money. But I think it's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Righ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it's costing and correct me again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, the money it's costing supposedly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ther agencies budgets. So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t new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Some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w money. And there is some of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add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How much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 MENCHINI: If you w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try to give you -- I have a prepared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will read to you about budget.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x. Do you want me to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Well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certain amount of money that'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agencies and being 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ENCHIN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--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from other agencies. And then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ertain amount of new money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NGEMI: We were allocated 75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 time positions. At an annual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in fiscal '04, $6.5 million dollar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'03, it's $3.8 million dollars. New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funding were transferred from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So $3.8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GEMI: That's correct. In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all went down the difference betw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NGEMI: That's correc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kay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other Council Members. I really have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 question about the Police Depart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in your statement that we'r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personnel and I'm wondering first of a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police personnel being tak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ncts in order to accommodate 311.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if in the precincts there's computer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ean that now we have one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ing the phone and one police offic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. Or is it going to be done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or how do you see that being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ENCHINI: Ok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, this is a service that wa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TT to the Police Department. So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, I think, a tremendous adva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bility to be able to manage quality of lif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. In response to your staffing issu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no police officers or an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that have been assigned to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 stations are, in fact, and this wa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hallenge for us and we installed in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ly at the desk -- the main des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inct and the existing personne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gned to manage that desk now have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 tool for them in the form of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tation. I'm not aware of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nel being assigned or dedica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 or that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re civilians that are going to be in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center that you said were the NY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ENCHINI: I'm sor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ere's no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aken off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ENCHINI: We di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-- Go into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No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None of thos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being taken off the street as NY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ENCHINI: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id not move the quality of life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 over to -- they're no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201. So, this is a service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as a result of the efficienci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by moving these people into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ll righ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r two other questions. But I'm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go next. Councilman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nd staff. Just something caugh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ye. It's totally different venue tha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was going. But it seems we had an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site of the New York government in Jersey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ow, what, where, when why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ENCHINI: That caugh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ye as well. There was during in the pas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- government initiative was undertak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rnal contractor was used to ho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. And we think there's been --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ry to keep as much in New York City as I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. I think there's certainly a saving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leveraging our existing resources for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moving very rapidly to move to elimin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ents on that external contra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We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million dollars a year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ENCHI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I mea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sey is a fine state. But I mean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eccentric. For how long has it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ENCHINI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bou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ENCHINI: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nds of -- I mean, there is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can obviously do to save mone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to eliminate other services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it makes sens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ENCHINI: You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That'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there for three years. Some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sswalks though. By the way, how oft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date that? I've noticed that I'm hardly e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ENCHINI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, over here -- not Nelson. But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elite of Council 51. It's been the sa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for about, I don't know, a year, may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every switch it around a little bit?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more exciting? Put my picture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ENCHINI: I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at. We've actually taken -- m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t the Crosswalks work with the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ever -- we air every single --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event. In fact, our people here to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some of the changes we're making in Cross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really help to get more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Just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rit of fairness. If you just rotate the 51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ttle bit. Put them in one of those lotto sh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We'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ouncilman Comrie from Queens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woman. And my mother has asked m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I never appear on that profile as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Nelson is talking about. So, I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request. I also have a very smal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a very big question. On the 311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gave, you said that outside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, people can call 212 NEW YORK. 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the same lines as Council Member Nels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itorial here, why do we want people fro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ve boroughs to call the New York help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ENCHINI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First of all,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are, let's say, are resident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that work in New Jersey and hav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want to address, when they ge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way of calling into us. And it's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because we've changed the Verizon system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r cell systems here, so that when you dial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nywhere within New York City, you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But outside of the five boroughs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way of calling into us. And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an easy to remember ten digit numb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do that. So, in some instances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the children of a senior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lodge a heat complaint. This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venue into doing that. There is also,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long term some potential benefit for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people that may want to call i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But, our focus, of cours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services to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But if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rom outside the five boroughs with an iss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, I mean does someone screen it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a City type of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ENCHINI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if you call in, they're going to st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tool set that we have. If it's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o another locality, we woul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pon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Okay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gger question is, Commissioner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coming down now in the executive budget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your agency deal with, I think, w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much more severe budget cuts. I k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n front of you now, but we all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ng probably a $4 billion hole.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ef that we were hoping for from Alba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government is not coming in. What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 to -- probably 311 is probably y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- known service now. How will your agenc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se much more dramatic cuts? How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 the service that you de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ENCHINI: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That's one of our --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inates most of my day these days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ve gone through our agency to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nd done a functional assessment of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area. And what changes we've made so fa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really -- have been behind the scen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 and have not affected the areas where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. Our agency is very much, I mea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lients are -- with the exception now of 3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.gov, DoITT has been sort of a behind th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serving other agencies.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committed to continue to do.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o provide service to the public ar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 me, I will make those cuts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n those services as a very last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. As you know, we manage public pay telephon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mall group of inspectors that do public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phone inspections. To me that's probab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important, although small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ings that we do from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perspective. Making sure that tho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telephones are kept clean and that we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job in enforcing high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liness in public pay telephones,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of the most visible quality of lif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that we provide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going to go through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ype of efficiencies we can gain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at we can before we have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affect other agencies i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areas that are being discusse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ductions in Crosswalks. We are attempt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find other ways to avoid this, bu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eserve the money that we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ll and remove illegally placed public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phones. So those are some of the ar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try to find some way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 money. As you mentioned, by eliminating a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dollar contract for service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, we think more effectively.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will help us to preserve servic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ure if I've answered your question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. And I understand it's hard to comm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know the exact numbers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. And certainly we'll go over thi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release of the executive budge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go through another round of thes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probably have a better sense.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is make clear to everyone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to the City and to those servi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. Especially behind the scenes.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-- I mean you would probably look 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hink, as not being in that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ssential, 20 percent cut, I would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what we've talked about here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tart raising a level of the dialog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o that we know what we're fac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ppe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--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. So I'm sure we'll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. I appreciate your cand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mmissione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entioned the pay phones, just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notice a trend over the last few year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since Councilman McMahon talked about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rend on the amount of money that the Ci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able franchises, from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s. I have to assume that with th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s in the City of New York that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received from the telephone franch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-- is l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NKER: I can handle that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telephones, there's been a slight downward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revenue associated with coinag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ing steady. Last year, the reven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$18 million dollars.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ar's revenues will be $18 million doll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There is an advertising compon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nes that are in Manhattan.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globally here or even local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had a severe decline. But the revenu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$9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So you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ing is equalized the lowering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getting for the teleph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INKER: Actually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inage revenue has remained rather stead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tising came down. We're seeing it slightly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over the past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And 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NKER: Cabl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. But it's been relatively stable.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pegged that we receive five percent of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on the cable franchises. So, as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vision starts to roll out and subscriber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advantage of digit tv,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cabl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So it's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rates have gon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NK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NKER: It's also --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New system fee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NKER: You're switc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og system which has 70 channels to a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 It's an extra $10.00 a month for thos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But r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gone up. And that's certainly a part of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Right.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we're just starting to see the outco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it. So, if it has to be last year's budg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because of the rates. Councilman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Just a quick question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r thoughts on -- I underst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nicipalities have a 211 system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care services. What are your thoughts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does that relate to our 311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ENCHINI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cut our teeth and get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ise with 311. We believe that we wan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move as much complexity in the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to citizens as possible. And even 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 creates some confusion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t's a human services issue or something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other agencies. So our pledge right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 how this evolves. But to move toward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re really are only two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in New York have to remember. 911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ies and 311 for everything else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time I appeared one of the questions -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ncerns had been whether or not our c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subjected to like automated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keep them in -- we were committed to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f having people answer the phone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lingual service which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right now. And if someone has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related question, we'll use that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ansfer them to the appropriate agency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better track in one system.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 are coming in? Where are they coming from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o we need to do pro- actively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ervice? Those are to some extent a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make budget cuts and to better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ly how are efforts to try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from being affected by those ar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11 will be a very effective tool in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. But 211 is something that certai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something I think we need to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eference would be to handle everyth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afternoon, Gino. The question is thi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done a great job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gotiate some of the phone company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though is that how --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total billing for al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across City agencies?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mented quite well with some of the voic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working on wireless. Ways in which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ll due respect to Verizon, cut dramatic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if it's $80 million or $90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ay them every year. It would be great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e respect to Verizon, not to ha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ENCHINI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we sp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ENCHINI: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the 2003 executive budget, we spend $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on telecommunications and cable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of that is Verizon? That's nothing no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ENCHINI: I'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Veriz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ENCHINI: The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at? I'm sorry. It's approximate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E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. All right. And you're working on ste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do you oversee all City or just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. In other words, if we're really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aving money, are you able to go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al? I don't know if it's 50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is, to I guess, now Board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HC, et cetera, to really thin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communication system that seriously saves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ENCHINI: We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s that are available to all agenc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 has been using our rat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HA has been using our rate structure. Wha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is work beyond the mayorals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rage with our vendors and to get bett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applicable to everyone. It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ble -- the Department of Ed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where just in the last year, w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300,000.00 by them using the rate struct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ut in place. And we'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 on doing what we can do to be able to g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nage our telecommunication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e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per, I think over the weekend,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ing out municipal roof tops for revenue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al discussion and if so how much is estim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ENCHINI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 revenue estimate has been plac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ENCHINI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real -- and part of what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us in terms of ensur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that our citizens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communications infrastructure availabl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what we can do to make it cost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 service providers to be able to oper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And also to hold them to a stand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like many large cities, our self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could used to be improved and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ligent. Even though we are relatively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how much we can regulate tha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s of that discussion in the news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ENCHINI: There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done now by the Department of Edu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-- it probably has the great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with the most appropriate he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 sitings and are distribut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-- the five boroughs most evenly.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P that has been promulgated by the Department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working with them to see if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would be able to meet the need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 There is also an RP tha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street lamps of street p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ing that infrastructure to again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mporary telecommunicatio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wouldn't be for this year's budge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for next year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ENCHINI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xt yea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 I -- if INET (phonetic) -- if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escribe the costs and benefi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DoITT's recent efforts to connec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buildings to the INET and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his, of course, is obviously there'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s, but I assume cost i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ENCHIN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everybody knows what INET is. Since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g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ENCHINI: Jus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brief background. As part of our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s with cable companies and with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s, we've negotiated in the abilit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fiber optic strands from those compan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running services in our streets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we have a tremendous amount of fiber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 in terms of its being availab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of New York. The direction that we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 try identify City buildings that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telecommunication circuits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buildings. And to find certain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with the Police Department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we're having alternat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izon would give them a level of availa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really think that we need to have for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ers. I can give you one example for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We were able to spend $60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60,000.00, I'm sorry, from the INET fu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vailable to us. And we expec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80,000.00 per year saving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. So, that's an example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we need to continue to do. See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to leverage some of the other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help reduce ou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nds free or do we have to pay for them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ar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ENCHINI: The str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free. We need to pay to make the final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on between our building and wher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lie in the street. We also need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onics that will light that fiber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with the service that we nee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 maintenance of that equi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of technical support services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-- that system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nd how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y other possible savings, I guess, i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's budget as we move forward to try to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ther buildings? Are you work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ENCHINI: We ar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identify those buildings that agai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candidates and where there is a high re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investment to connect them to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Madam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I could go on and on, but go ahead. I'm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ouncilman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. How much does this Crosswalk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entirely? To run the whol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ENCHINI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we have some monies that come in from our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programmers. There are a number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see them on one of our channel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Sinovision is one of them.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pay us for time that they buy from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our channels. We use that to help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bility to be able to televise Counci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much it cost the City. I want to know af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ts how much it costs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-- those monies, it's $1.8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received any complaints about how oft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Crosswalks. Because it depends where you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Like Councilman Lanza is on the wrong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ble. There's no way that the camera gu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him. I know where to sit near the witness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see my face all the time. But even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He wants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literally. On the wrong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Even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a problem scrapping the whole th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stuck for money. I know that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may not feel the same way. Bu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ck for money, scrap the whole progra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see my face ever again on Cross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making suggestion tha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. So just scra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ENCHINI: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eas that we have in the last round of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for a significant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ghted. Secondly, the 311 program which I'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happy about. I know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us through this walk through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just simply, when somebody makes a call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11, somebody answers the phone. You said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s the phone. Do they give an ID number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ENCHINI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happens. This is not for now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nterested. I'm really happy abou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lends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ENCHIN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Bu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ped? Is the c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ENCHINI: Right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done is there's a very brief greeti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presented to each caller. And we d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umber of reasons. Number one, we want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selves. So, if I were to call now, I would he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lo, you've reached City of New York. Thi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recorded for quality assurance purpos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emergency, please hang up and dial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ve also presented in that messag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frequently asked ques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e side of the street parking. I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 or not today? That saves us money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o have a call agent handle tha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about 4,000 calls a day where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hear that and they get off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han us having to have someone handle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goes to the next available call ag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themselves by name and say: Hi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ed Gino. How can I help you today? And w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mplemented -- so now, they will ask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need. They have a system in front of th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enter key words and be able to ge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 place to refer you to or handl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that question directly t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ing you any place else. And over time,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moving more people -- more of our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that model. If there's a service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for example, street light -- we do this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give you a tracking number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back later and find out where tha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part of what we're building int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countability piece. So that there'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 number, tracking number. In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ll be able to go to the Internet and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look that up on your own. But if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, you can go back in and they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 on our systems and you can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s of that particular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 the Chairwoman's suggestion that we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o budgetary. But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this issue. I hav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 because I think most people, you know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t faith in the ability for 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 And when you call private busines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 and they say, Hi, I'm Gino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is 12678. And there's something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e down on such and such date, I call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 and obviously you're not 20 different Gi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ame numbers. So I'd like to spe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more ti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ENCHINI: Right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proud of this and we'd love to go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also like to get ideas that you might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how to improve it. I'll give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. We handle cable complaints.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311 was active, a 53 perce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cable complaints that we've receiv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-- we go in and we try to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happening. What we concluded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providing 24 hour a day, seven da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 So many people go home after work an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elevision and try to use their servi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make a complaint then and ther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day between the hours of 9:00 or 5: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dn't want to necessarily leave a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what we provided. So, we're already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53 percent increase in complaint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fic. It helps me to be able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o better ensure that cabl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standard that we expec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. And that's one small example of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to see some real benefit. So,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ing through this with you i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this really is budget. Because if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dollars extra money is coming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and a lot of the other agencie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 and the money is getting transferred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other agencies. It does end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at budgetary. If you have any questions --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okay. Do you have anything el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ask? You don't? Okay. I just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 up. Just to sort of close everything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ngs that we were talking about.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has been told by a union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full- time police officers that ar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nswering the 311 calls. Is that no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ENCHINI: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ENCHINI: I'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y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So as fa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re's no extra personnel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either being redeploy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s or from the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ENCHINI: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-- To answ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11 c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 MENCHINI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What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lready have problems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ing the phones some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ENCHINI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the benefit -- that's the benefi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y hav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nough personnel as it is. That's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ey kee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ENCHINI: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one of the benefits of the syst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ast you may have been told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precinct and you had to know your numb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with 311, if it's an issue that you u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ll the police precinct, other than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of a stolen vehicle that's still hand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cinct, 311 agents are handling tha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hrough the system and being tracke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lined. And again, what the status of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position of it is being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Have you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raining for those police officers?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, I guess, on training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se the compu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ENCHINI: We'v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ey'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ENCHINI: -- Over 6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600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Some of them m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uter illiterate as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ENCHINI: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in fact, is a web based tool. It's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. We've tra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ENCHINI: --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example. We'll never finish our training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sked this question, it was 600. Ther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,600. So we are going to continue our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officers. And because police offic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tate through the desk, we have a lot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that need to be trained to use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Okay. Just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one more question. The financial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mentioned when I asked you abou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PS and the PS, you said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statement that was very intrica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read. Do you mind just handing that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ENCHINI: No,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we'll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s part of your testimony. Great. Jus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et, the Verizon Special Tariff. DoI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receive apparently the revenue of $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in fiscal year 2004 from thi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iff. We're wondering, obviously, --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iff calculated and developed and was it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sponse to the White Plains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ENCHINI: N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. It was actually -- it's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we have -- that we are suc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. The tariff level that we are a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ly available to one other customer, J.P.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se. And it's a special tariff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 for customers with over $8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-- with over $85 million dollars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keep trying to leverage our volum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better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So this is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in response to the White Plain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franchise payments of Veriz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ENCHINI: It pre-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hite Plains issue. Well, the final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hite Plain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ENCHINI: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questions in this area,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hrough it and provide you with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f Mr.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, I don't. The only last thing is, DoI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as for the authorizing agree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in July of every year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from each of the cable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y phone franchises. Apparently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that every year. We're wondering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y we can sort of make that an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-- what is it Ju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ENCHINI: Ever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that easy.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Okay. So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make sure we get it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ENCHINI: You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NKER: The statement is d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d of the fiscal year. The actual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n't due through the end of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ugust 15. So, I can in early --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July, I can supply for the three quarters,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, I can supply four 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ll right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the date and changing the date.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and Chris Collins can work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it should be sent to the speaker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ENCHIN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-- As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ENCHINI: So, let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date that you'll get a complete set of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certainly don't need to stand on form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ing to request if we know it's du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I just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you questions until you have to us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olks over there. Because they look very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ENCHINI: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very hard in getting 311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'm su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orking hard. And many times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s come here to testify and the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lovely large staffs with them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chance to talk and show their stuff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up here how much work all you guys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him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You have some questions for the staff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Al Leidner is in the audience. So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o. This is not necessarily for y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ings. But having sat through these hearing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question. On the telecom City wid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contracts throug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, we learned in outsourc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 call for messenger service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, the outsource, for whatever reason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mington, Delaware. It's a data entr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entry person couriers every week to Fin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-- I think it's every week, b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ly is $2,500 a year. I could e- ma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backward and forward and w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, would you mind e- mailing? N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. But the contract calls for couri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I mean about Telecom City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ENCHIN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me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, if they -- it's a big City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contracts. I don't think we should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ier service. A small amount, but maybe i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. Number two, language. When we were sp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day to one of the hotlines which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n HRA line. I can't remember which on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ones that -- it's not the hung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nother one. It's the suicide lin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over. Good reasons for it not too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they have languages. So I said to them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311? Is there a cost savings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contracting out, et cetera? Again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savings? There are some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ably cannot come over to 311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. What are you doing in terms of sav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language contrac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ENCHINI: We as --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expecting to use the language lin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t, we negotiated at a very low price.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wo cents per minute lower than what an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been receiving. We negotiated that contra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ide contract. We've already ha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RA about potentially utilizing th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r pricing. Then, again, because we've g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volume, we should all be 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the other line sh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ing that discussion. They had not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ENCHINI: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 with the HRA folks and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quiring, the public service commission is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eir rules for the cable franchises now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, number one, weighing in on it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sked to weigh in on it and do you expec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NKER: We received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. We are reviewing them and the response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ate April. I believe it's April 26.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intend to reply and we can share a cop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with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. Also, we've requested a copy of the RF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FP's, I believe you said there were tw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fs and street lam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NKER: Those haven't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ENCHINI: No,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the one for the Department of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NKER: It ha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ENCHINI: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under development has not been released ye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or the street p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So the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ENCHINI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Okay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work and, of course,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's work. And we know how excited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11 system. We thank you for answer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We are very interested in it. And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s on and you basically fulfill the man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311 system, if you can keep us up to d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very helpful. Obviously,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ffects every one of our constituents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helpful in getting that number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ENCHINI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bviously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et that number out, the better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ENCHINI: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any help you can gi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ENCHIN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reaches the constituents as well. I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staff for coming here today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ENCHIN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We have on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ublic, I believe, who wants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TT. Is that correct? Mr. Garber? Joseph Gar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coming. Mr. Garber, do you want to testify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n DoI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B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f I can ask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quietly move or you can stay and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of the testimony. Whichever you pref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 Mr. Gar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RB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oseph Garber. I'm the Corresponding Secret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Service Merit Council. I have som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oITT. I understand that years ago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TT's existence, they used to publish a City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phone directory listing all the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see if DoITT can possibly continu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listening briefly to the testimony on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I think there was some conflict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of what the DC37 testified 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hearings stating that there we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personnel and it was mostly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service manning the 311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s to be some oversight investig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 311 system is working. But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how far in depth of each City agenc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11 operators have to give direc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public. They might hav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r do they have more in depth number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uggest maybe your committee under foil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means get copies of any publish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y and maybe come out with some gu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311 call answering center operators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you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Chairman Robert Tierney, please, 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 And if one of the Sergeant of Arm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y Councilman Felder who I think migh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way there that Chair Tierne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. That would be helpful. Councilman Fel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Landmarks Subcommittee.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lcome you. I believe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ing in front of this committe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And we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we work very closely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on a daily basis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remain in tact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on the same page. We appreciat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. I must apologize for the wai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d quite a wait. I must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Thank you. No probl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Thank you. I have Rho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t (phonetic) who is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Commission here with me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woman Katz and Honorable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Bob Tierney, Chairman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ndmarks Commission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responsible for identifying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historical, aesthetic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itage. The Commission carries out its mis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ng individual landmarks,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, scenic landmarks, and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gulating proposed work on buildings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 within those districts. To d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s in its lifetime since 1965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1,095 individual landmarks and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s with ten district ex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remai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ng important landmark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n Lower Manhattan at this ti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ntrating also on the other boroughs.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. And that's something I've sai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. When I came here now, two and hal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 or so, we recently designated the Richmond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 Club in Queens (this is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), 121 Heberton Avenue in Staten Island, 5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land Avenue in the Bronx and Ch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in Coney Island. As you know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and the Bronx have relatively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than Manhattan and Brooklyn. And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liminary stages of our design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for landmarking several historic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oroughs including and I don't mean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quick example. This is not a complet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ly. It's just illustrative.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 who had been here earlier, we had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and gone out to see a couple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 in Staten Island, including Ellicot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 were up in the Bronx sometime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Fieldston. In Queens, we're als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sing individual designations such as the Bow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Church in Flushing.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veryone on this committee and ever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o further the Commission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 potential homeowners and resid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of landmark designation. And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outweigh the downsides. People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ometimes ideas of a downside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a misconception. We think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 and our education, we can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-- this clearly come down on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for lots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designating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 regulates work on build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been designated as landmarks.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months and again, by way of illust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year, we've received 3,844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designated properties and took 3,9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. Which when I saw this figure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mazing. We're actually doing more th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being asked to. But it's a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aboration not as startlingly as it sound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ctively out there monitoring thes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applications for preservation and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sing it all. And then, so that to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whether it's a benefit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is to show that we're streaml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ory process as best we can for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mending and continuing to enact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ed rules. We're currently working on two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. Again, by way of illustration.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glaston Historic District in Queens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ore fronts on certain commercial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pper West Side and the Central P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. There are two. That proc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ful one where property owner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, community boards, preservation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Council, other interested 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orth and say, here's how we'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's a regulatory scheme that we think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istrict intact with a minimum of bureau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will, and red tap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property owners. And we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ter plans are a good way to go.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in several that we've done to 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more. Next line I have 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oHo Historic District. We're also loo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 front trying to develop a master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stor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lways, and I just touch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ttle bit, but the Commission has bee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outreach efforts to communit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of landmark properties. We atte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taff and myself when I can, as much as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 meetings in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. And potential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such as the Upper East Side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, Gansevoort Market, Fieldsto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before, to discuss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s with homeowners. And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landmarking. What it means.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ive at that. What goes into the proc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if designated, what that d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and the owners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utreach has also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ations of brochures. I think we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. And I got some here later for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storefront for property owners. So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et these guidelines in place and the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vely uniform and easy to comply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as inexpensive as we can do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the desired results of preserv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ut them into forms that are --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ly disseminated. Hopefully, we get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. So, the enforcement side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lways -- has its budget problems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aints is freed up to do som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if not egregious violation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ave more time to crack dow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equire the applic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 of Appropriateness applicat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posal to the community board. This is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general outreach for a minute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learned once I got over there that th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get for the public hearings is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two to three hour extensive proje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analysis. All the drawings, all the m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s, the photographs, the history and I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eticulously. And then I found, and this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ursday, for a hearing that's coming up on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en found that the next day, all day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every public hearing on Tuesday,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pen in that briefing room for an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es to come in to look at what I've just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over every drawing, every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ere are no secrets. And ther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, of course. But it's there for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Council, the Community Boards,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the owners. Anybody who has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to be coming up on Tuesda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at -- it's very  helpful. Because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hat takes place, the public hearing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much more meaningful. There's no su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have seen what's coming forward. They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hance to digest it, to ask ques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ing in the room. It's a terrific way to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government at its best as far as I can s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, obviously want to contin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ing to the websit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almost toward the end of th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This has become as in many agenci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you heard a little bit maybe from Gin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ot up here. The website is an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communications tool for the agenc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ly updated with the public hearing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gnation hearing schedule and map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and proposed historic districts.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steps of a project to put ou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s on the website so users will have i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 our research on eac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. In fact, we spent a couple of hou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no and the people that were up here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 to get his direct invol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in these efforts. And he wa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ive. So I'm hopeful that we can --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 little -- some budget expenditures reall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 technology in a way that Gino can help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body benefits. Right now though, us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load application forms, instructions for 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get information about material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submitted in any application.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filing process even easier for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 have the Guid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landmarks, where we're now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utting out the third edition.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lling at me to finish the preface and gotta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nter and so on and so forth. So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that. And that too is a very helpfu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document, if you will, deta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districts, the maps, and so on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nforcement. Quickly toward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we received approximately 500 compla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six months of this fiscal year.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s investigated by the enforcement staff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period, we issued 531 warning letters, 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s of violation. And approximately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arning letters result in owners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tiously to us to remedy the vio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m to legalize them, if you will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better good compliance rate and wher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we go into ECB. We up -- we do a second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uble the fines, triple the fines.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ould be aggressive particularly in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. One thing to not knowingly -- to knowing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knowingly fail to comply with som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of landmark. It's another th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ithely go ahead knowing that you're not com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ing you are in a landmark district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neak some things by. So we're very tough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the fiscal 2004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3.28 million dollars with $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n city funds and $590,000.00 in non-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. The Commission is exploring how to -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sentence which is probably of som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. The Commission is exploring how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through a schedule of fees. And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verybody knows, the Commission does no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-- Mr. Chairman. Your last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s what I wanted to as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nd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it over to Councilman Felder. But als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Monserrate has joined us.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 was here. He is dividing his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hearing and another. So, as many of u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Joel Rivera, our Majority Lead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us as wel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eing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say that there's a hearing next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been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--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Yeah,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are going from hearing to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Yeah,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Don'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ask was about fees. Landmark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PC last year anticipated --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cipated a revenue in the amount of $525,0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bvious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d. This amount was removed from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in the anticipation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be passed, obviously. That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fees. In the fiscal year 2004,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understanding is it includes $1.05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--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s. I guess the question would be why ha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I believ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ure was -- the $500 odd was a six month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next year they're -- they're plug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million small '05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 guess wha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lead to the delay in the passage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been hearing a lot from the community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--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Di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o do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Some of tha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urse, before I started.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did. That it was -- in part it was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was some community opposition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to it from preservation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, homeowners. And I think it was expl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d forward, but not forward enough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dropped for that reason. I think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be able to put it together fo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ing a certain type of fee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I've look at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I've gotten there and we're obvious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make another run at it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OMB expects. That the City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ret that what you all have been doing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to day in these budget hearings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than anyone that these are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. Trying to do more with less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ug revenue holes where possible. And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stepping up and doing a little bit mo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ope that we can devise a fee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-- would allow us to char -- to ass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vail themselves as the Landmark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if you will. To pay an amount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 those services. Hopefully, not a back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, clearly. And it can't be. There ar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t, of course, in terms of what's a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a fee. But we've given some though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make it as simple as possible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unonerous as possible. To use a non word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make and to carve out intelligent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n't discourage people from wan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ed. We don't want -- that would be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working on the mechanisms of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ank you 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welcome you again. It's a pleasu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ERNEY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. And Subcommitte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ank you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when you're not here, we're delighte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ne. She does a wonderfu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safe not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That's means for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ll tell me if it's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for you. One is the additional mone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from the federal government. The $335,758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on your schedule, it's the plug fig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overview for other than OTPS w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that amount and that's exactly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nt up in your funding summary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s. They went from 546 to 932 which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$335 -- $385,000.00, I'm sorry. $385,000.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deral funds. You say that's i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development block grant.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ons to that money? I mean, how --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Apparently,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rolled over each year. While we d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CD community development block gra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utilized for grants for preservation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City to various projects, various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landmark properties. Often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come in at one fiscal year, th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ed until the next. And then sometim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paid out until the third year.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 roll over process. But I believ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ds to stay fairly constant in the rang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bed. I don't fully understand the mechanis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scal mechanism of the roll over. But I'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is the reason there is that lag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ppears in our budget every year i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. Because we can't spend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ade my question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g. I mean there may be a lag in th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ere the money goes. But in on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2003, you got a $385,518.00 grant, one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it seems. It represents a 7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federal funds and it says he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ly a single community development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got one year. That period.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ly and you use that, I just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, if any, there are on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see that most of it went from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pairs of landmark facades, $49,000.00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lanning and management. You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. I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sk you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I know tha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f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mfor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I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No?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I'm going to t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ime. I think some of those monies g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rants. And some of them go to f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s in the agency that administer the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personal services and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finished, you'll feel un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Okay.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honda to take a stab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from the stuff that the wonderfu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prepared. That this $385,000.00 gran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grant, was entirely allocated for OTP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personal services. That's what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'm looking at the grid and the grid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 year, you're about $465,000.00, h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 area, for OTPS. In fiscal '03, it go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$300 -- according to my numb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86,000.00. Exactly that amount. And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ount that you -- I'm $500.00 off. $400.00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that one time grant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. So I just want to know, unless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otherwise,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-- Seem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as a one shot deal that you g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.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I'm going to ask Rho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-- Answ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ST: Thank you. No. We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ot $300 extra thousand dollars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. Every year we get fund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amount of money which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80,000.00 for our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, as the Chai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for the person who administers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et cetera. These figures are don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so that the money that is rolled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year to fiscal year does not appear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re's a lag. So that extra money is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reviously ear marked for grants. Th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dminister are CD grants, s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 all of the requirements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. They are to go to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homeowners, or official not for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. They need to be landmark build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in historic districts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ade repair -- deteriorated facades.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money is for. But we did not ge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in the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Okay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COMRIE: I'm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Chair. I just didn't want to sit there.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it here. All right. Can we move --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rily acting as Chair while our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back in a minute. And I actually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this opportunity during the lag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into your role as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COMRIE: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s comfortable as you expected i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It is until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minutes. No, I'm kidding. He is suc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COMRIE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echo that Diane Jacker (phonetic)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COMRIE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her come thoroughly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COMRI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, do you want to ask a couple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welcome, Mr. Tierney, who I know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Sur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--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tual associations in Albany. It's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new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I think it's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of us to be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 no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in your statements specifically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ieldston. That's of great interest to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In fact, I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specific plans with respect to Fields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iscal -- coming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We've actually be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id, there was a public information meet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you were in it. It was befo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. But I understand you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You'r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, myself, was up there with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ree weeks for a site visit.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 And we have our research department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in pulling together the histo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al and the significance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to some interested parties up t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my hope, intention to move forward on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everything I've seen so far to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 and the kind of thing that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find in a proposed historical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ould officially take hold when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ed as a district. So called calend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's the map, and this is what we propos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goes on a calendar and then public hearings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l public hearing would be held in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ay this fiscal year?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 We just started a couple of others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it very seriously. It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ly near future, but I can't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me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coming fiscal year. Starting on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My sense would b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continue along the path they're go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the likelihood, that the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and we would take it through into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nd there's difference of opin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on it. I happen to personally --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my support. My sense i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in favor. But there's also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who are not. Some of it, I think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information. But I would urge you to move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rapidly as poss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--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some changes in the community that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. And I think the landmarking would --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 status would be a way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al with some of these changes. So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be a totally smooth road.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. I think overall,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of the area ultimately will b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Good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 had some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Yea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Compared t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ding. I just -- I think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ing opinions about the numbers tha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got from OM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that you're furnishing me.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the Chairwoman if we can somehow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staff and the people from Landmark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get this item straightened out. And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s. I'd appreciate it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 more of your time. I just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In terms of federal money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City as a result of September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with all the many landmark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rea, has any money -- has any money g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into the City? Been earmarked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protect or restore landmarks and if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, because the answer is no based on what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'm not even going to let you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Since the answer is no, why not?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y yes, then you'll shock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Money has no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gency for that purpose.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Good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ght answer.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Money has -- But,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me to -- money, I believe I'm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ng this, to an umbrell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ist minded people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 Arts Society of Landmark Conservanc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produced and maybe you all have seen it.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ower Manhattan projects --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endangered buildings, threaten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me of the monies use -- the funding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 that study which has been shared with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ur own study too which we done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But the results of that stud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ing, if you will, of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that might be at risk. Has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attention and brought to the LMC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, to City hall's attention, and so 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raised to me a good question about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funding for those purposes, if an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two immediately endangered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s that over near the former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. One is the Verizon Building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being restored. And another is 9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which is also in the process of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life. Somebody is going to tell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we do have FEMA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ST: Money  -- landmark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We do have some?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ST: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We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ERNEY: I'm advised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there in the agency that there was some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that was provided for the purpose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he -- some of the landmark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maged. But I don't know the detail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long day and a lot of members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. I'm asking and making a formal requ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--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money, if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--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deral government specifically as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11, to protect the landmarks tha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rea. How much of it and I'm deligh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groups, all of them got money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government gives them a lot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at doesn't interest me as much as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're getting. Because I'd like you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feder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s i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We have th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when we have this discussion if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go in that direction about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issues and then we'll wrap this in.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That the FEMA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 and any other issue.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ve suggestion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For the very reas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, we can hold a hearing especially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if you requ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Because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you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Let me get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And then at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I think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talks to the finance staff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pancy in the budget and what numbers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ff, if you can just give them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that we're getting from FEMA as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that way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able to decide whether or not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Councilma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o on your staff should the finance staff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 with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Who on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he finance so that we know who to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Rhonda W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Okay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rom committee members? Chair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quickly. The two master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glaston Historic District in Que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fronts on the Upper West 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--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Historic District. Are these adopted a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pursuant to CA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They are.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's their hearings and opportunity for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ation and the like.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ppreciate it. Any other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?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, if I might just chime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fternoon or Chairman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 up and those of my colleagues who have welc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on board into City government or to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. And let you know how much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that you're putting in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Commission and especially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outer boroughs, how much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and focus on the outer borough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aking away my argument that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rgotten bureau at least in this area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we have in other areas, but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 And just to ask the Pleasant V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study, the 95 Pleasant Valley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project I think my brother had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Oh,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I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-- The front bur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we're having a hearing on i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If the ow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ate. We're not certai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Jus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so for meeting with the minister at Wes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byterian Church. And I think as a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t's not necessarily going to be landma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're going to do the best we can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6 million dollars to mak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--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nd keep the parishioners with their mini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ucture for the community.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with the m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Thank you 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ment up there. Because I feel I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possib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effort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Thank you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Mr. Chairma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thank you and your entire staff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-- never mind, I'll say that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me in just a very brief moment. A group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from Crown Heights -- a group from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They came to my office. Pre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Commissioner did the survey and so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rea and I wrote to you a couple of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a few weeks ago to review their plan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or not it could be considere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all that I've gotten a response to that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But you w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as soon as I can -- it doesn'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my memory. Now I'll candidly admit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rab it this afternoon and look at i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you'll get a prompt response and we'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Agai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nd your entire staff. We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goes into your testimony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work and their diligence as well as y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do welcome you to Landmark'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been a great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Thank you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an Katz,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hairperson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lked into the room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 her to testify. Madam Chair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you here in front of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the second year that we've had the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aving you testify. Just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'd like to thank you and y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entire staff for being so ope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RDEN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for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hat you've done in the last year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lcome you here today.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Richard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N: Good morning, all.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Why don'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you to the committee in case.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URDEN: That's great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you to my executive direct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I see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a, also the Majority Leader of the Counci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DE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ouncil Member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. Chris Collins you know as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Paul from Finance. He's the one who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all our numbers. Council Member Al Van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Eric Gioia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am Monserrate from Quee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DEN: Great. That'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RDEN: Madam Chair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I'd like to introduce to you who haven't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, Richard Barth, whose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. I'd like to make my st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'd be pleased to answer any question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Madam Chair and distinguish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Use Committee of the City Council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come before you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fiscal year 2004 preliminary budget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financial plan for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. I want to begin by telling you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ilege it is to work with each of yo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the City of New York a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ity Planning and the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imary missio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ity Planning, as you know, is to prepar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olicies that promote orderly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the City. Our strategic plan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year ago which I have showed to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s to be our guide as we pla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. In these difficult economic tim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t is more important than 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gressively pursue planning initiativ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desperately needed new housing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business interest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our precious neighborhoods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is critical to improve our public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s and reconnect New Yorker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. Our agenda has been extremely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past year has been very, very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give you a brief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ome of our initiatives.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gorously in collaboration with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rengthen our regional and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. We would believe that now in this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iscal constraint, is the best time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ueprint for the future and make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s needed for the City to grow and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efforts in improving region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include, Lower Manhattan,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of Manhattan, Long Island City, and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in Queens, downtown Brooklyn, and the Hu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so advancing re-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initiatives throughout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new housing at appropriate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sity while protecting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. These housing proposals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0 block area in Park Slope in Brooklyn,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ona and Holliswood neighborhoods in Queen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in the Bronx, and East Harlem and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glass Boulevard in Manhattan. We are als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everal re- zoning applications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Borough President which ar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serve the character of many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planning initiatives also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new housing and promote business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under- utilized manufacturing area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Mayor's ambitious plans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 This past year, we certifie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s in these under- utilized manufactur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clude, Morrisania in the Bronx,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in Manhattan. We are also advancing a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in Port Morris in the Bronx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ing for public discussion an urba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master plan for the 115 -- I'm sorry,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e waterfront in Greenpoint and Williamsbur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- zoning also incorporates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. Up land neighborhoods of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and not least,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steps for the planning and desig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- use of the Fresh Kills Land Fill.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our ambitious agenda.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ing with each of you as we advance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lanning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let us turn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 The Department began fiscal year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n expense budget of $19.8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consisted of $8.3 million in City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1.4 million in federal funds. Thus, 4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udget was City dollars and 58 perc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dollars. Of that $8.3 million in City 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y funding, approximately $2 million w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ion for fiscal 2003 of which $1.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o enable us to undertak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of a very large 415 block area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 When the current budget was adopted i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ly 2002,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d headcount was 249 staff 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75 were tax levy funded and the remaining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funded with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that budget adop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has undergone two financial plan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ant to the directions of OMB. Last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vember Financial Plan eliminated on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to 74 our tax levy funded positio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removed $55,000.00 in Personal Service accr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fiscal year 2003 budget. It shifted $1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of the aforementioned special approp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n- City funding. Taken together, th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Plan reduced the $8.3 million Cit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 of the fiscal 2003 budget from $8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pproximately $6.5 million. And it remo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of $271,000.00 from the fiscal 2004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January 2003 plan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ed to reflect a further cash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72,000.00 in personal service accrual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 was imposed in fiscal 2003 in lieu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reduction in fiscal 2004. Howev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72,000.00 will be re- imposed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now like to tur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for 2004. City Planning's fiscal yea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liminary budget calls for a total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7.4 million dollars. $6 million in City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s, which is 34 percent of the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$11 million in federal funds or 6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ed budget. This provides a total of 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in the Department; 74 City funded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174 federal funded positions. However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leave vacant five of the 74 Cit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s. These five positions are loca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review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revenue sid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rojecting revenues of $1.4 mill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d in fiscal 2004 from incom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URP and CEQR application fees, as well a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ublication and subscription sales. I c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's hearing both ULURP and CEQR f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in November 2002. The increased ULU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QR fees have been somewhat offset by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URP revenues due to the newly adopt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which eliminated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at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able to achiev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reductions with relatively minim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trategic planning efforts or on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ce ULURP applications and CEQR review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ter functions are entirely funded with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y dollars. As you are aware, City Plann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 agency for the review of privat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ULURP as well as Department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and it must participate in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ll City agency applications subject to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over 100 applications in the pipel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ost recent request by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early this month calls for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tion of $283,000.00. Because of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t tightening over this past year, this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a more significant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than previous reductions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would affect primarily those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gency that are City tax levy funded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review as well as technical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review. As mentioned earlier, thes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e us to advance all re- zoning ap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ly manner and to ensure they mee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. Although, it is premature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e will be able to meet this latest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, we are committed to finding creativ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more wit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um, we seek y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preliminary budget for fiscal 2004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ble the Department of City Plann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alize an agenda vital to the long- term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viability of the City.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active participation in the planning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all very much for your attention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any questions you may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being here today. I just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The first one would be just a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your testimony. The five out of the 74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ed positions that you're going to leav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from the technical review di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Is that fi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DEN: It's five out of 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Seventy- four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URDEN: Seventy- four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eave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How ma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review division is really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RDEN: In the technic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, do you know off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TH: There's 12 that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elve filled positions that remain. So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7 of prior to the early retirements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. Seventeen to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Since all our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go through the technic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, how are you looking to pick up that sl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lready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DEN: It's going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 slower, but we are going to do the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ll understand these are difficult tim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-- it's important to push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nd it's something that we're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to mobilize our resources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e as we can. We will not be able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as sufficient as we had hoped. We think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rough quickly is important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nt in the process. But, as I say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S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12 will pick up the slack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ing other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I'd just like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 One thing is we've also -- we've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responsibilities to where we have mo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orough offices. One set of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we're looking at right now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cal investments that will enable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se tasks with fewer resources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ng those needs. And will be discus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ank you,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of March 10, 2003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has increased its state fun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35,000.00, I guess it is. It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funding by $800,000.00 and feder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3.96 since the budget adaptation -- adoptio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projects is the Department condu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dditional funds? What kind of stu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funded by the transportation studies g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do you expect it to be at ris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DEN: Let me let m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, Richard Barth,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's prepar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 reall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Thank you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s are for waterfront revitaliz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 and for the Staten Island Land 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progress for developing --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and use master plan. Those gra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owards the end of fiscal year '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pill over into '03. So that's why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be amended for '03 to account for those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the community development fund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ily OTPS, those were technology fo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services. Our geo support servic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at the end of fiscal '02 when i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. Too late to actually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ing rules, to actually commit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fiscal year '02. So during fiscal year '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those funds were rolled ov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ed. And we're now spending them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with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es, I don't know how familiar you ar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workman division. But it really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several broad categorie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funding includes very technica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udies that have to do with contribu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al congestion management plan.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going efforts with the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Council (NYMTECH) (phonetic)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group of studies that support that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team in our transportation division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keway and pedestrian work. So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ing master plan for the Greenway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 improvements for specific studi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a number of ongoing efforts in all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inally, we hav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looks at traffic issu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 land use conditions in othe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such as Lower Manhattan. We di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analyzing post 9/11, the traffic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 and specifically looking at ways for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investments to improve the -- Lower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-- regional access specific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ter rail options. So, we have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ies that the transportation funding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Fin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I turn it over to committee memb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studies that you've been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date so many of us about, we notice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what I call the other boroughs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Can you just talk about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ft, if there has been any, from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the City Planning Commission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N: I'll let Richar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pecifically. We have because of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ctually undertaking these initia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oroughs, we have beefed up the staff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oroughs. And Richard will explain h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That's right.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mitment to really have a strong borough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staff in all the boroughs. And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a couple of ways. One is there i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positions that have been funded through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ources and non- CD sources that have en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hire really skilled urban desig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ers for each of the borough offices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past year shifted with our vaca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fices, shifted some part- tim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 time people. And over the pas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there have been a number of new h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brought into the agency as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and we've been able to really make a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to have -- to ensure that the vaca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led in the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Council Member Felder lef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Okay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 along the same lines actually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llet here -- Welcome. We're advancing, re-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lanning initiatives throughou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new housing at an appropriate sca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ng the character of the neighborhoo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thin line sometimes of where we're g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I guess. I wanted to get your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. Some of us want to protect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growing themselves. In our are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families that go up to ten, 15 memb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like to protect them from being out pri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o move to Jersey and other part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 a lot as opposed to expand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n Brooklyn, it's very difficult to aff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 to $2 million home. In some case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even more. Some of my sections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afford that type of a price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. They have the money to move.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sion comparatively in Jersey compar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willing to live in Brooklyn,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 their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RDEN: Right. S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-- give me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Where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along these lines? It's like advancing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and planning appropriate scal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racter of the neighborhoods. To me it'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wnsizing or not allowing expansion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DEN: Well, you know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ful balance. It really is neighborhood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neighborhood by neighborhood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may be differ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's neighborhood. Each one you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n their own context and ge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input from the community board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ve officials and really find out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balance in terms of provid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. But it's something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the neighborhood in terms of scale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limiting opportunities. So, if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issues that are in front of you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concerned about, we can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actually we think is the best w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r concerns maybe very specific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 So, can we be mor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. We feel in our area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12, 14 and so on, would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hopefully to get the ability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BSA banging it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DEN: So, I think Richar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respond t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RDEN: But, we would b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et with you and discus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I can answer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t the Department far longer than Chai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the prior years as you know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hrough adoption by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has adopted changes in certa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Ocean Parkway District. In Midwood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xpansion of houses above and beyo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ermitted in other parts of the City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mapping in the R3X District as well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in the Ocean Parkwa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To extend the side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ear yard. So, there have been respon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eighborhood basis in the past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e'll be glad to sit down with you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any further changes are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Great.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worried about this. It seemed to be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ncating where you were going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It's each neighborh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nee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TH: -- And there's no ma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ula for an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TH: We'll have to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be in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URDEN: Not at all.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Councilman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ference to the five unfunded position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re we actually saving by not hav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ositions? What's the actual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N: The specific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RTH: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71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Now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 your testimony, assuming that OMB --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along with OMB as recommending for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$283,000.00, which may mean as pe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reductions in staff. So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s possibly half a million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reductions. Am I correct in assum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We're not --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ure yet. It's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DEN: There --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ature to say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Well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rather not have these staff redu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 can speak for my colleag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zoning issues in their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ount of money we're talking about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ff is certainly insignificant to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enefit that the City in New York will 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ing their neighborhoods.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the reduction in staff will also aff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obviously process ULURP appl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ivate sector. And I'm sure you'll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at that slows up new construction, new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in New York, at a time when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ster that economy. So, I think --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representatives are here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re- emphasize with them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damages the City's economy as well as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sidential sections of the City in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ope that OMB would review this an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RDEN: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man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woman. Good afternoon, Chairwoman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good to see you again. I share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hairman Avella has. Certainly lik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went through this process, I was amaz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usity of your budget and the wor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does. It's commendable. It's shock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City as great as the City of New York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small emphasis on planning. Ye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rent, unfortunately, as we look over ti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s been a lack of planning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rue in Manhattan. It certainly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 in Staten Island where I come from.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, I think the most significant percentag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. And it's unfortunate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not this Mayor's fault. It'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ult. It's something that's occurred over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were just discussing amongst ourselv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budget crises, it's easier to c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than it is to cut an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people see that right away.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at, I just will let you know we'll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to fight on your end of the budget. Bu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that we're talking about the Mayor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bitious housing initiative. We're looking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ful lot of applications of taking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and making them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ecessary to create housing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don't seem to b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planning. In terms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hould be attended to if increase in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for instance in my district, zoning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ght or building applications are sough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is is not your department, but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a double package. And no one i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where will these children go to school?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nd I understand in Queens it's even wo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 of the City. But in Staten Islan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 elementary schools in my district and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100 percent or more capacity for school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capacity is not true and fair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 admits 100 perce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probably 13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can we get to a point whe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more comprehensively? If the Mayo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t attractive land from manufactu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n application to convert -- convers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to residential, don't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well we have to build a school first.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at least plan a school? In my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sewer system -- sanitary system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stress and many areas collapsing.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anza's district, in the South Shor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built without sewers. I don't know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know that. But the whole southern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was built with septic tank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wasn't in the busines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. We gave out building permits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get to that point in your opinion whe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more comprehensively and is that a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 or does it have to come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else? And before that, do you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ssment that we have to look at th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URDEN: Well,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gree, yes. But, I don't think you can l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point and Williamsburg with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areas. Let me just step bac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. Usually when we look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roductive manufacturing areas,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ly in parternship with those communities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for instance Greenpoint and Williamsbur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risania in the Bronx. Those are the --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lliamsburg wrote their own 197A plan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wanted to see developm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s. Morrisania, that community board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197A plan. They really wanted to se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Washington Avenue and Third Avenue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-- many of our re-zonings are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te with the community generated plan.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unproductive manufacturing area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really is a different case. And i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original discussio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 which is you really have to take re- 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case by case basis. Because whil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is a good thing in terms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r borough, one can't-- one really ha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individual situations and evaluate them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the infrastructure can handle,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en Island has very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totally appreciate. Therefore, w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good for Brooklyn and the Bronx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for Staten Island. I hope that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t do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accept that and agree with what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t, even in Morrisania or in Williamsburg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in Staten Island, it seems to me t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plans are considered or requests ar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too often their driven by individu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who are seeking to maximize their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, of course, is the American way.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n by the City or local interest as much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. And at the same time, the question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about infrastructure and particularl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evaluated and taken into conside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as they should be. And I certain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e Mayor's ambitious plans now to really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beyond the things that we're spea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and the Bronx, to do more in this ar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was $6 billion dollar plan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ow can you do that plan without buil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and building roads and figuring 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going to move by mas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ther words, I don't know.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I have a great frustration in this issu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you know that. But I just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n't plan more and provide mo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 Along those lines, it'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streets. Okay. Why is it -- do you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that we are now in the business of on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construction by private streets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ads? I mean in my district, in the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somebody bought a piece of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building homes and there is a City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in the vacant lot that ended and contin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. They're not now building a Cit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They're going to build a private street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and how is that planning for the fut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ll these private road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RDEN: I think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ed issue in Staten Island. I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 and like it very much if --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aven't sat down and talked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issues. If you actually woul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, we can talk about them on a c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DEN: And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 the issues. Because they are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would ta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a commercial, I would ask tha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like policy questions and issues like t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the Chair I have found very accessi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ations that they make in their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enlightening. So, Council Member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I agree with the accessi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way in which CPC operates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revenue. I know it's not bill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s. But I'm on the bookstore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And I'm just wondering if you'v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money in this particular year and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thinking if there are any ways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revenue from your sales and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ookst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Well, the first 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. I found out when I first was appoint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couldn't charge things by credit car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doesn't help sales very much. I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while to establish and since we actu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to effect, which we didn't do unti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, we have realized $13,000.00 in sal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ctually quite pleased by that. We pu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s or things that we thin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interesting to the public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site. Something we're very proud of.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got printed this week are our new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ps. Which we will be giving each one of you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eting today. Which I think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 for any public official or any citiz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And we'll be sell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 Advertising them on our website. And we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zoning resolution in the bookstor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ly repainted and revamped our book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believe that when you walk into a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thing you see sends a messa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 and attention to detail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. So, its been revamped. We're doing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. People visit it and we're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 to actually make it even more revenue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t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Ju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ings that over the time because I di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life bookstores around the United Stat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've mentioned this before. But your hou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curtailed based on the fact tha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okstore is opened. When the agency is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 something to think of down the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can we go where you can sell things.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taff. But seven days a week. Some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sm world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DEN: That's interest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to hardly be open even when it was --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joke and say that it was open except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DEN: But it's ope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day now. But, in fact, that's an obj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Lower Manhattan. I really have it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including our bookstores. So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for about 20 year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gratulations on the improvement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bring in mor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man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I cannot quite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ing you for all the accessibility.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concerned about what I'm about to say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ith respect to your func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initiating changes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ps and resolutions and then provid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fessional assistant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West Bronx particularly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the Riverdale Community which 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A. Community Board A, with some diffi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stly prior to my becoming a Council Memb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go, prepared a 197A plan. I have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soever on the part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in the Bronx and sort of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you that there's a sense of urgency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. Meanwhile, your people in the Bronx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Riverdale community is being inund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and that many of us both, I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 and individuals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one parcel after another being gobble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buildings being built and using up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number of aspects of the 197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for down zoning of certain areas to avoi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issue. I learned, which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I must admit, that the 197A pla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anything. It's just a plan.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from 197A plan to, I think it's called, 197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n any event, specific zoning changes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with the representatives of your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do we do to get these zoning change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ay, oh, well, someone has to initiate th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well can a community board initiate them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does the community board have to do?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ire an environmental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Can I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bers of the committee, this really is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questions. If you have a ques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s the department using it's money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effort. Because my sense is that it'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ive creature. Not assisting at all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to -- one of the members here suggest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 your budget. Well, I'm not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 the budget if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veness. Even though it says he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to initiate changes in zoning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URDEN: We have loo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ly at the Riverdale 197A plan.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ing it out in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TH: Mid-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N: Mid- April. I jus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hours up there just last week looking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of the plan. We're be referring i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- April. The department has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t. It's a very complicated one, the 197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'm sure you aware, covers a vast area a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ly textured plan. I'd be delighted,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 has made it clear, my office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to go over any issues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be delighted to talk about them. The 197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efinitely proceeding. As I say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out mid- April, a few weeks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it and the Commissioner will review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spond to you on the variety of detail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. And what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What does it mean referred out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at the term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RDEN: It is actually sent --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explain it? It goes to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It's a chart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. It's sent out to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for 120 days. And then it c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y comment and then it com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and onto the Council fo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'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your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DEN: Please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I'll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Koppell that also goes through ULUR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be seeing it as way from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The problem is we do all of tha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doesn't do anything to protect us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further. And we need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go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DE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'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ome of my congress people that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money for transportation act money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know about differen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projects in my district. Are you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r how -- are you able to tie in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in any way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N: We actually do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of federal -- a good deal of our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is federal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ny federal transportation or money tha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got the call yesterday. And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k it didn't take it correctly. So, I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hance to call my congress person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hat they were trying to say. 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bond act money that's coming down the p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help City planning in any w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RDEN: We get som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our transportation division staff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specific transportation fund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I can find out about that very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Just on a totally separate idea.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downtown is undergoing a large re-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and I want to congratulate Debbie Ka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from your Queens zone staff who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the community. She is scheduled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I believe on the 20th. Is that tonight?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's tonight. Maybe I have the wrong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. I hope it's not tonight. But she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es of community meetings. My concern is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part of that area is --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homes that are right up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or industrial properties. And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a sub- zone within a zon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esidential homes -- some of the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for a 100 years, will stay R32's.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-- we talking like mid- block spli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. Is tha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URDEN: If you actually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f you talk to Debbie Karney, she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ful to do a very carefully honed re- zo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though it's 415 blocks, part of it near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 station, of course, we're trying to z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development. So we really create a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siness distric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DEN: But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neighborhoods further to the ea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protect those areas, so it's a very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hat has growth in certain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in others. I'm sure Debbi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an pleased to go through the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. The proposed zoning in detail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helpful. But what I'm asking you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. Is possible to create a mid- block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DEN: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RDEN: Because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out that way and sometimes there's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not. But if there's a specific bloc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about, we'll definitely look a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parameters to create it or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depend on a particular bloc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RDEN: And what the imp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DEN: Do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to that,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I would just ad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sit down and show us wha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problems are and then we'll see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olu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RTH: Typically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ical A's have the distinction of zones,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mid- block is a separat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If you're asking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in that area. As you know,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lroad cuts through that area and right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Long Island Railroad, I have small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attached to one family and two famil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make sure that there's a conti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ffer so that the industrial doesn't overwhel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bility from the one and two family hom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one, two family homes. So tha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 go over block by block and are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But that is a large concern that ca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wo public meetings that she's ha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URDEN: Good. I'll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Debbie your concern as well. And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I know that's not budget, but,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one more quick question.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that you spoke about, Richard, and th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by your transportation unit, I guess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division. You mentione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done in Lower Manhattan. Are we gett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 for that work? Is that work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within the 16 acres? Is that work that'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federal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RTH: That particular w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rough any special budget allocations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our existing federal transportatio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lways each year set aside a portion of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specific planning issues tha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the year. That obviously wa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ce to focus on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So tha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our regular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RTH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in Lower Manhattan. And it's happen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6 acres? Part of this transportation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RTH: It covered --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done covered all of downtown.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ter rail access to downtown an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alternatives. Didn't focus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I'm asking is because we hav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say as a City nor as an agency or as a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going into those 16 acres or how thos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es are going to be utilized. So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s pertaining to the fact that our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used for those issues down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ther or not we're getting extra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cate for our agencies using -- obviousl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xpertise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R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Chair Burden, Richard, we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DEN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Once again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 that are still here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ou should know Madam Chair that 16 out of 1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members were here tod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DEN: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In and out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 think is a record. And I want to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and every one of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RDEN: That has to be at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, Madam Chair. We're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 doub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URDEN: -- Give you our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leave without your maps. We're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Okay. We'll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maps. Thank you. Meeting adjourne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staff, by the way, Chris, Amo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in Finance. Thank you very muc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 you've been doing on this. We know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goes into these hear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eeting adjourn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March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5:00Z</dcterms:created>
  <dc:creator>humdelfr</dc:creator>
  <dc:description/>
  <dc:language>en-US</dc:language>
  <cp:lastModifiedBy>humdelfr</cp:lastModifiedBy>
  <dcterms:modified xsi:type="dcterms:W3CDTF">2003-09-09T20:35:00Z</dcterms:modified>
  <cp:revision>3</cp:revision>
  <dc:subject/>
  <dc:title> </dc:title>
</cp:coreProperties>
</file>