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0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nalties for the unauthorized alteration or demolition of a premises calendared by the landmarks preservation commis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increase the civil and criminal penalties for demolishing or altering a building without a Department of Buildings issued permit when such building is calendared for consideration by the Landmarks Preservation Commission.  The civil penalty would be increased to not less than $25,000 and not more than $50,000.  The criminal penalty would be increased to an amount not more than $50,00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28-202.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28-20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809&amp;GUID=8553FDB3-6721-4C2B-AE64-073CBD0BA140&amp;Options=ID|&amp;Search=" TargetMode="External"/><Relationship Id="rId3" Type="http://schemas.openxmlformats.org/officeDocument/2006/relationships/hyperlink" Target="http://legistar.council.nyc.gov/LegislationDetail.aspx?ID=3042809&amp;GUID=8553FDB3-6721-4C2B-AE64-073CBD0BA140&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8:00Z</dcterms:created>
  <dc:creator>Edward Atkin</dc:creator>
  <dc:description/>
  <cp:keywords/>
  <dc:language>en-US</dc:language>
  <cp:lastModifiedBy>DelFranco, Ruthie</cp:lastModifiedBy>
  <dcterms:modified xsi:type="dcterms:W3CDTF">2017-05-10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