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766</w:t>
      </w:r>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bCs/>
          <w:vanish/>
          <w:sz w:val="24"/>
        </w:rPr>
      </w:pPr>
      <w:r>
        <w:rPr>
          <w:rFonts w:ascii="Times New Roman" w:hAnsi="Times New Roman"/>
          <w:b/>
          <w:bCs/>
          <w:vanish/>
          <w:sz w:val="24"/>
        </w:rPr>
        <w:t>..Title</w:t>
      </w:r>
    </w:p>
    <w:p>
      <w:pPr>
        <w:pStyle w:val="Normal"/>
        <w:tabs>
          <w:tab w:val="left" w:pos="720" w:leader="none"/>
        </w:tabs>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Dorrance Brooks Square Historic District, </w:t>
      </w:r>
      <w:r>
        <w:rPr>
          <w:rFonts w:ascii="Times New Roman" w:hAnsi="Times New Roman"/>
          <w:b/>
          <w:spacing w:val="-3"/>
          <w:sz w:val="24"/>
        </w:rPr>
        <w:t>Borough of Manhattan, Designation List No. 524, LP-2651 (L.U. No. 828; 20215034 HKM; N 210498 HKM</w:t>
      </w:r>
      <w:r>
        <w:rPr>
          <w:rFonts w:ascii="Times New Roman" w:hAnsi="Times New Roman"/>
          <w:b/>
          <w:sz w:val="24"/>
        </w:rPr>
        <w:t>)</w:t>
      </w:r>
      <w:r>
        <w:rPr>
          <w:rFonts w:ascii="Times New Roman" w:hAnsi="Times New Roman"/>
          <w:b/>
          <w:spacing w:val="-3"/>
          <w:sz w:val="24"/>
        </w:rPr>
        <w:t>.</w:t>
      </w:r>
    </w:p>
    <w:p>
      <w:pPr>
        <w:pStyle w:val="Normal"/>
        <w:tabs>
          <w:tab w:val="left" w:pos="720" w:leader="none"/>
        </w:tabs>
        <w:jc w:val="both"/>
        <w:rPr>
          <w:rFonts w:ascii="Times New Roman" w:hAnsi="Times New Roman"/>
          <w:b/>
          <w:b/>
          <w:vanish/>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Riley</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ind w:firstLine="720"/>
        <w:jc w:val="both"/>
        <w:rPr>
          <w:rFonts w:ascii="Times New Roman" w:hAnsi="Times New Roman"/>
          <w:sz w:val="24"/>
        </w:rPr>
      </w:pPr>
      <w:r>
        <w:rPr>
          <w:rFonts w:ascii="Times New Roman" w:hAnsi="Times New Roman"/>
          <w:sz w:val="24"/>
        </w:rPr>
        <w:t>WHEREAS, the Landmarks Preservation Commission filed with the Council on June 25, 2021 a copy of its designation report dated June 15, 2021 (the “Designation Report”), including the designation pursuant to Section 3020 of the City Charter and Chapter 3 of Title 25 of the Administrative Code of the City of New York of the Dorrance Brooks Square Historic District Landmark, Community District 10, Borough of Manhattan, with the following district boundaries (the “Designation”):</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t>The Proposed Dorrance Brooks Square Historic District consists of two areas:</w:t>
      </w:r>
    </w:p>
    <w:p>
      <w:pPr>
        <w:pStyle w:val="Normal"/>
        <w:widowControl/>
        <w:jc w:val="both"/>
        <w:rPr>
          <w:rFonts w:ascii="Times New Roman" w:hAnsi="Times New Roman"/>
          <w:color w:val="000000"/>
          <w:sz w:val="24"/>
          <w:shd w:fill="FFFFFF" w:val="clear"/>
        </w:rPr>
      </w:pPr>
      <w:r>
        <w:rPr>
          <w:rFonts w:ascii="Times New Roman" w:hAnsi="Times New Roman"/>
          <w:color w:val="000000"/>
          <w:sz w:val="24"/>
          <w:shd w:fill="FFFFFF" w:val="clear"/>
        </w:rPr>
      </w:r>
    </w:p>
    <w:p>
      <w:pPr>
        <w:pStyle w:val="Normal"/>
        <w:widowControl/>
        <w:jc w:val="both"/>
        <w:rPr>
          <w:rFonts w:ascii="Times New Roman" w:hAnsi="Times New Roman"/>
          <w:sz w:val="24"/>
        </w:rPr>
      </w:pPr>
      <w:r>
        <w:rPr>
          <w:rFonts w:ascii="Times New Roman" w:hAnsi="Times New Roman"/>
          <w:b/>
          <w:color w:val="000000"/>
          <w:sz w:val="24"/>
          <w:shd w:fill="FFFFFF" w:val="clear"/>
        </w:rPr>
        <w:t>Area I</w:t>
      </w:r>
      <w:r>
        <w:rPr>
          <w:rFonts w:ascii="Times New Roman" w:hAnsi="Times New Roman"/>
          <w:color w:val="000000"/>
          <w:sz w:val="24"/>
          <w:shd w:fill="FFFFFF" w:val="clear"/>
        </w:rPr>
        <w:t xml:space="preserve"> - the </w:t>
      </w:r>
      <w:r>
        <w:rPr>
          <w:rFonts w:ascii="Times New Roman" w:hAnsi="Times New Roman"/>
          <w:sz w:val="24"/>
        </w:rPr>
        <w:t xml:space="preserve">property bounded by a line beginning at the intersection of the southern curbline of West 140th Street with the eastern curbline of Edgecombe Avenue, extending easterly along the southern curbline of West 140th Street to the western curbline of Frederick Douglass Boulevard, southerly along said curbline to the northern curbline of West 139th Street, westerly along said curbline to a point on a line extending northerly from the eastern property line of 302 West 139th Street, southerly along said line and along the eastern property lines of 302 West 139th Street and 303 West 138th Street to the northern curbline of West 138th Street, westerly along said curbline to a point on a line extending northerly from the eastern property line of 302 West 138th Street, southerly along said line and the eastern property line of 302 West 138th Street, westerly along the southern property line of 302 West 138th Street and part of the southern property line of 304 West 138th Street, to the eastern property line of 307 West 137th Street, southerly along the eastern property line of 307 West 137th Street and across West 137th Street to the southern curbline of West 137th Street, easterly along said curbline to a point on a line extending northerly from the eastern property line of 302 West 137th Street, southerly along said line and the eastern property line of 302 West 137th Street, westerly along the southern property line of 302 West 137th Street and part of the southern property line of 304 West 137th Street to the eastern property line of 305 West 136th Street, southerly along the eastern property line of 305 West 136th Street to the northern curbline of West 136th Street, westerly along said curbline to the eastern curbline of Edgecombe Avenue, northerly along the eastern curbline of Edgecombe Avenue to a point on a line extending easterly from the southern curbline of Dorrance Brooks Square, westerly along said line and the southern curbline of Dorrance Brooks Square to the eastern curbline of St. Nicholas Avenue, northerly along said curbline to a point on a line extending westerly from the northern property line of 580 St. Nicholas Avenue (aka 578-580 St. Nicholas Avenue; 337-341 West 139th Street; 101-103 Edgecombe Avenue), easterly along said line and the northern property line of 580 St. Nicholas Avenue (aka 578-580 St. Nicholas Avenue; 337-341 West 139th Street; 101-103 Edgecombe Avenue) to the eastern curbline of Edgecombe Avenue, northerly along said curbline to the point of beginning.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b/>
          <w:sz w:val="24"/>
        </w:rPr>
        <w:t>Area II</w:t>
      </w:r>
      <w:r>
        <w:rPr>
          <w:rFonts w:ascii="Times New Roman" w:hAnsi="Times New Roman"/>
          <w:sz w:val="24"/>
        </w:rPr>
        <w:t xml:space="preserve"> -  the property bounded by a line beginning on the western curbline of Adam Clayton Powell Jr. Boulevard at a point on a line extending easterly from the northern property line of 2348 Adam Clayton Powell Jr. Boulevard, extending southerly along the western curbline of Adam Clayton Powell Jr. Boulevard to the northern curbline of West 135th Street, westerly along the northern curbline of West 135th Street to a point on a line extending southerly from the western property line of 201 West 135th Street (aka 2300 Adam Clayton Powell Jr. Boulevard), northerly along said line and the western property lines of 201 West 135th Street (aka 2300 Adam Clayton Powell Jr. Boulevard) through 2306 Adam Clayton Powell Jr. Boulevard, westerly along the southern property lines of 202 through 268 West 136th Street, northerly along the western property line of 268 West 136th Street to the southern curbline of West 136th Street, easterly along said curbline to a point on a line extending southerly from the western property line of 265 West 136th Street, northerly along said line and the western property line of 265 West 136th Street to the southern property line of 290 West 137th Street, westerly along part of the southern property line of 290 West 137th Street and the southern property line of 292 West 137th Street, northerly along the western property line of 292 West 137th Street to the southern curbline of West 137th Street, easterly along said curbline to a point on a line extending southerly from the western property line of 261 West 137th Street, northerly along said line and the western property line of 261 West 137th Street, easterly along the northern property lines of 261 through 203 West 137th Street and a portion of the northern property line of the alley (Block 2023, Lot 32) between 2348 Adam Clayton Powell Jr. Boulevard and 2340 Adam Clayton Powell Jr. Boulevard (aka 2340-2344 Adam Clayton Powell Jr. Boulevard; 201 West 137th Street), northerly along the western property line of 2348 Adam Clayton Powell Jr. Boulevard, easterly along the northern property line of 2348 Adam Clayton Powell Jr. Boulevard to the point of beginning. </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20, 2021 its report on the Designation dated August 18, 2021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0, 2021; and</w:t>
      </w:r>
    </w:p>
    <w:p>
      <w:pPr>
        <w:pStyle w:val="Normal"/>
        <w:tabs>
          <w:tab w:val="clear" w:pos="720"/>
          <w:tab w:val="left" w:pos="2560" w:leader="none"/>
        </w:tabs>
        <w:jc w:val="both"/>
        <w:rPr>
          <w:rFonts w:ascii="Times New Roman" w:hAnsi="Times New Roman"/>
          <w:sz w:val="24"/>
        </w:rPr>
      </w:pP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October 21, 2021,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20215034 HKM (N 210498 HKM)</w:t>
    </w:r>
  </w:p>
  <w:p>
    <w:pPr>
      <w:pStyle w:val="Header"/>
      <w:rPr>
        <w:rFonts w:ascii="Times New Roman" w:hAnsi="Times New Roman"/>
        <w:b/>
        <w:b/>
        <w:sz w:val="24"/>
      </w:rPr>
    </w:pPr>
    <w:r>
      <w:rPr>
        <w:rFonts w:ascii="Times New Roman" w:hAnsi="Times New Roman"/>
        <w:b/>
        <w:sz w:val="24"/>
      </w:rPr>
      <w:t>Res. No. 1766 (L.U. No. 828)</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4F060-ACB5-42EA-93A4-3F73E87EC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9</Words>
  <Characters>5597</Characters>
  <CharactersWithSpaces>667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01:00Z</dcterms:created>
  <dc:creator>NEW YORK CITY COUNCIL</dc:creator>
  <dc:description/>
  <dc:language>en-US</dc:language>
  <cp:lastModifiedBy>DelFranco, Ruthie</cp:lastModifiedBy>
  <cp:lastPrinted>2017-10-31T21:12:00Z</cp:lastPrinted>
  <dcterms:modified xsi:type="dcterms:W3CDTF">2021-10-2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