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285 (Res. No. 87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autoSpaceDE w:val="false"/>
        <w:ind w:right="-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NHATTAN - CB 02</w:t>
        <w:tab/>
        <w:t xml:space="preserve">     </w:t>
        <w:tab/>
        <w:t>20155774 HKM (N 150460 HKM)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[Designation List No. 483/LP-2574] pursuant to Section 3020 of the New York City Charter of the landmark designation of the Stonewall Inn located at 51-53 Christopher Street (Tax Map Block 610, Lot 1 in part, consisting of the land on which the buildings at 51-53 Christopher Street are situated), as an historic landmark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21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21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50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>None</w:t>
        <w:tab/>
        <w:tab/>
        <w:tab/>
        <w:t xml:space="preserve">None 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los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September 25,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 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55774 HKM (N 150460 HKM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285 (Res. No. 872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39:00Z</dcterms:created>
  <dc:creator>NYC Council</dc:creator>
  <dc:description/>
  <dc:language>en-US</dc:language>
  <cp:lastModifiedBy>DelFranco, Ruthie</cp:lastModifiedBy>
  <cp:lastPrinted>2015-09-30T13:18:00Z</cp:lastPrinted>
  <dcterms:modified xsi:type="dcterms:W3CDTF">2015-10-05T14:39:00Z</dcterms:modified>
  <cp:revision>2</cp:revision>
  <dc:subject/>
  <dc:title/>
</cp:coreProperties>
</file>