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1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childcare services at public mee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provision of childcare services, upon request, for certain meetings open to the publ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1069.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One year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63953&amp;GUID=59554789-AAE6-42C4-AD67-ECD3136FEAE8&amp;Options=ID|Text|&amp;Search=" TargetMode="External"/><Relationship Id="rId3" Type="http://schemas.openxmlformats.org/officeDocument/2006/relationships/hyperlink" Target="http://legistar.council.nyc.gov/LegislationDetail.aspx?ID=3163953&amp;GUID=59554789-AAE6-42C4-AD67-ECD3136FEAE8&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35:00Z</dcterms:created>
  <dc:creator>Brad Reid</dc:creator>
  <dc:description/>
  <cp:keywords/>
  <dc:language>en-US</dc:language>
  <cp:lastModifiedBy>DelFranco, Ruthie</cp:lastModifiedBy>
  <dcterms:modified xsi:type="dcterms:W3CDTF">2017-09-27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