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Torres, Gentile and Constantinid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establishing response timelines for public requests on the open data portal</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ubdivision d of section 23-503 of the administrative code of the city of New York is amende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Requests received via the on-line forum for inclusion of particular public data sets shall be considered by agencies in making determinations as to priority for public data set inclusion on the single web portal pursuant to paragraph 5 of subdivision b of section 23-506 of this chapter. </w:t>
      </w:r>
      <w:r>
        <w:rPr>
          <w:rFonts w:cs="Times New Roman" w:ascii="Times New Roman" w:hAnsi="Times New Roman"/>
          <w:color w:val="000000"/>
          <w:sz w:val="24"/>
          <w:szCs w:val="24"/>
          <w:u w:val="single"/>
        </w:rPr>
        <w:t>Every such request for inclusion of a particular public data set shall receive an initial response from the department via the on-line forum within two weeks of receipt, and a final determination as to priority inclusion of such public data set shall be posted on the website by the department, after consultation with the relevant agency, within six months of receip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Any request for inclusion of a particular public data set that was received on or before the effective date of this local law shall be subject to the requirements of subdivision d of Section 23-503 of the administrative code of the city of New York as if that request’s date of receipt was the effective date of this local law.</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 This local law shall take effect immediatel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8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15  4:01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2:00Z</dcterms:created>
  <dc:creator>Bradley Reid</dc:creator>
  <dc:description/>
  <dc:language>en-US</dc:language>
  <cp:lastModifiedBy>DelFranco, Ruthie</cp:lastModifiedBy>
  <cp:lastPrinted>2015-01-28T18:25:00Z</cp:lastPrinted>
  <dcterms:modified xsi:type="dcterms:W3CDTF">2015-11-19T15:12:00Z</dcterms:modified>
  <cp:revision>2</cp:revision>
  <dc:subject/>
  <dc:title/>
</cp:coreProperties>
</file>