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027 (Res. No. 191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ROOKLYN  CB - 3                                                                 </w:t>
        <w:tab/>
        <w:t xml:space="preserve"> C 090142 HAK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</w:t>
        <w:tab/>
        <w:t>pursuant to Article 16 of the General Municipal Law of New York State for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10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e designation of property located at 1560 Fulton Street (Block 1699, Lot 7), Site 17A of the Fulton Park Urban Renewal Area; 1562, 1564, and 1566 Fulton Street (Block 1699, Lots 8-10); 1568, 1570, 1572, 1574, and 1576 Fulton Street (Block 1699, Lots 11-15), Site 17B of the Fulton Park Urban Renewal Area; and 43 Albany Street (Block 1699, Lot 6), as an Urban Development Action Area; and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10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 Urban Development Action Area Project for such area; and</w:t>
      </w:r>
    </w:p>
    <w:p>
      <w:pPr>
        <w:pStyle w:val="Normal"/>
        <w:widowControl/>
        <w:spacing w:before="120" w:after="120"/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)</w:t>
        <w:tab/>
        <w:t>pursuant to Section 197-c of the New York City Charter for the disposition of property located at 1560 Fulton Street (Block 1699, Lot 7), Site 17A of the Fulton Park Urban Renewal Area; and1568, 1570, 1572, 1574 and 1576 Fulton Street (Block 1699, Lots 11-15); Site 17B of the Fulton Park Urban Renewal Area; to a developer selected by HPD;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o facilitate development of a mixed-use building, tentatively known as the Bradford, with approximately 96 units and commercial space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ab/>
        <w:t>To facilitate development of a mixed-use building with approximately 96 units and commercial sp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rch 31, 200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hree </w:t>
      </w:r>
      <w:r>
        <w:rPr>
          <w:rFonts w:cs="Times New Roman" w:ascii="Times New Roman" w:hAnsi="Times New Roman"/>
          <w:b/>
        </w:rPr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rch 31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make the findings required by Article 16 and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April 1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90142 HA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027 (Res. No. 1911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17:00Z</dcterms:created>
  <dc:creator>NYC Council</dc:creator>
  <dc:description/>
  <cp:keywords/>
  <dc:language>en-US</dc:language>
  <cp:lastModifiedBy>NYCC</cp:lastModifiedBy>
  <cp:lastPrinted>2009-04-02T17:16:00Z</cp:lastPrinted>
  <dcterms:modified xsi:type="dcterms:W3CDTF">2009-04-02T21:17:00Z</dcterms:modified>
  <cp:revision>2</cp:revision>
  <dc:subject/>
  <dc:title/>
</cp:coreProperties>
</file>