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6 (Res. No. 17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>BRONX CBs - 1 and 3</w:t>
        <w:tab/>
        <w:t xml:space="preserve"> 20185049 HAX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submitted by the New York City Department of Housing Preservation and Development for an amendment of a previously approved project to approve the disposition of property located at 3120 Park Avenue (Block 2418, Lot 6) and 451 East 15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381, Lot 42) and approval of a real property tax exemption pursuant to Article XI of the Private Housing Finance Law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y letter dated November 17, 2017 and submitted to the City Council on November 17, 2017, the Applicant withdrew the appl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049 HAX </w:t>
    </w:r>
  </w:p>
  <w:p>
    <w:pPr>
      <w:pStyle w:val="Header"/>
      <w:rPr/>
    </w:pPr>
    <w:r>
      <w:rPr>
        <w:b/>
        <w:sz w:val="24"/>
        <w:szCs w:val="24"/>
      </w:rPr>
      <w:t>L.U. No. 746 (Res. No. 173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41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06T19:41:00Z</dcterms:modified>
  <cp:revision>2</cp:revision>
  <dc:subject/>
  <dc:title>THE COUNCIL</dc:title>
</cp:coreProperties>
</file>