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90 (Res. No. 25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tabs>
          <w:tab w:val="clear" w:pos="720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12</w:t>
        <w:tab/>
        <w:t>C 070520 ZMK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/>
      </w:pPr>
      <w:r>
        <w:rPr>
          <w:sz w:val="24"/>
          <w:szCs w:val="24"/>
        </w:rPr>
        <w:tab/>
        <w:t>City Planning Commission decision approving an application submitted by Jom Tob Gluck pursuant to Sections 197-c and 201 of the New York City Charter for an amendment of the Zoning Map, Section No. 22c, by establishing within an existing R5 District a C1-3 District bounded by 4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4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and a line 100 feet northwesterly of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as shown on a diagram (for illustrative purposes only) dated December 14, 2009.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 xml:space="preserve">To rezone a portion of the </w:t>
      </w:r>
      <w:r>
        <w:rPr>
          <w:spacing w:val="4"/>
          <w:w w:val="105"/>
          <w:sz w:val="24"/>
          <w:szCs w:val="24"/>
        </w:rPr>
        <w:t>Borough Park neighborhood of Brooklyn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17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Six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2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/>
      </w:pPr>
      <w:r>
        <w:rPr>
          <w:szCs w:val="24"/>
        </w:rPr>
        <w:tab/>
        <w:t>The Subcommittee recommends that the Land Use Committee dis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y 2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720" w:leader="none"/>
          <w:tab w:val="left" w:pos="25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720" w:leader="none"/>
          <w:tab w:val="left" w:pos="25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Reyn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Barr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Sanders, J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Lappi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Ignizi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070520 ZM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90 (Res. No. 257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43:00Z</dcterms:created>
  <dc:creator>New York City Council</dc:creator>
  <dc:description/>
  <cp:keywords/>
  <dc:language>en-US</dc:language>
  <cp:lastModifiedBy>NYCC</cp:lastModifiedBy>
  <cp:lastPrinted>2010-05-25T17:13:00Z</cp:lastPrinted>
  <dcterms:modified xsi:type="dcterms:W3CDTF">2010-05-27T14:43:00Z</dcterms:modified>
  <cp:revision>2</cp:revision>
  <dc:subject/>
  <dc:title>THE COUNCIL</dc:title>
</cp:coreProperties>
</file>