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3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vocation of Father Raymond Nobi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. NOBILETTI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d, we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give to us today to serve our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m we repres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rateful for the freedo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will; the freedom won by the sacrific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s and sisters; we remember the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ee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d, we praise You for the gif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dom and courage; bless especial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day and the process of discerning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uth in this roo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ant us the ability to disa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offensive and disagreeable to each oth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tinue to inspire us; confo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maze us with Your bless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ke us instruments of Your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ampions of the wee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d, help us to achieve excel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at we do for You today in the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 it is to You, Go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 these fav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deed it is in You, God, we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the Invocation, by Council Member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make a motion to spread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adopt the minutes,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please stand for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Earlier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ost a member of the City Council family.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Council Member, former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e Spigner, lost his wif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Spigner. She was 77 years old.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married for 58 years. Anyone who has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e and Christine together at a Queen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, at a Council event, at a Mets gam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the two of them together, you could t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ne of those great love affairs. They w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special couples. I didn't know them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uple, but you could just tell by see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hat they really in those 58 yea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, today, I know w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deepest sympathies to Archie, his childre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children. Also extend our deepest sympath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Majority Leader Leroy Comrie who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a former staff member, bu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 a close family friend of Arch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ine, and we just want to keep the Spi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and Leroy and the Comrie fami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s and prayers in the day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soon as the final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made, we will send that information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April 12, 2007 and April 23rd, 2007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Messages and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633,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sapproval message of Introductory No. 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634. A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household and dependent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,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635.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on child care activity, January through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636 and 6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-Party Transfer Program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are voting on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legislation. The first, Intro. 561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of legislation we've been referring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Safe Housing Act." I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ousing and Building Committee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an, for his work on this piece of legisl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Tish James, who is the lead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ill; and also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er work on this issue, her TSAP Program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ways the basis for the Safe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s bill today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overhaul of how our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and Development deals with dilap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really a historic overha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e conduct efforts to try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n the City of New York. This bill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from what we presently now hav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chwork program through our emergency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to a much more comprehensive program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st buildings in our City on a year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et a head to tow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 that inspection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there is a hole in the ceiling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atch that hole.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and Development will now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nd find out what has caused that hole an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derlying root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is bill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way in preserving the housing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 the City, but perhaps even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the housing that is out there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which is sub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in this b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ly empower HPD to go out and collect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um lords who won't do the work that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take those slum lords to court and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we will take their building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gets the money we're owed to keep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gain want to thank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this bill. I want to first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our Housing Committee, Erik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him for his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. I will be very brief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bringing the level of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to a point where it's become balanc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, well all the tenant groups a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bill. A lot of the real estate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are supportive of this bill. This Counc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will support this bill in a few minu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hat I understand, the Administra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 And it's a very rare occas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ake such a controversial landlord ten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nd so much consensus, and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simply all sides and all parties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ding slum lords is just simply indefen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group no matter what side you're 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a lot of the credit, Madam Speak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nsensus on this bill belong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taff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als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mes, for bring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assed my Committee earlier this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just like to recommend that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support it on the floor toda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want to thank the Chair.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ef of Staff to Tish James, Kate Suss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a tremendous amount of work on this bill.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I want to thank Jeff Haberman, Terzah Nas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 Goodman, Rob Newman and Jeremy Hoffma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ow I'd like to call on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the bill,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umber of serious cod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City increased from 38.1 in 2004 to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in 2006. Clearly, the curre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hat HPD has in place is not work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 Housing Bill will create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program that targets 2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ly. Buildings are identified by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ors of distress. High HPD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aid emergency repairs. Thousands of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live in dangerous buildings with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violations. The majority of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ous violations that were reporte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n neighborhoods that have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low-income people of color.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include:  rat and vermin infes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ck of heat and hot water; broken windows;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 doors; leaky roofs and other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en the lives of countless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and it is a health and security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day my office gets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very serious C violations that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unrepaired for months. Too often the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rom the most vulnerable among us - seni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xed incomes, immigrants with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lls and families with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is new bill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each year will be repair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landlords ignore City laws. This law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s four months to clean up their ac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, the City's Housing Agency will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emergency repairs and bill the landlo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of these repairs and in some case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Speak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leadership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between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and tenant and housing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e Sussman, my Chief of Staff, for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inaction of reckless landlord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ity of New York. Any ten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in a problem building should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mplaints fail to prompt a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andlords, they are now empowered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action, one that will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and lasting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thank the entir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, and, again, Kate Sussman.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mes. And I also want to undersc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of the Mayor's Office of Legislative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the staff at HPD, for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work into this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voting on a b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496-A, that comes out of our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Justice Committee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ks might remember th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Meeting we passed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 we hope will giv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he information they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Buildings to fight fi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to know what the structural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enter a bill that has work renov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ation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today, 496-A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ation of our work to make su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has the information and resourc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do its job well, to keep firefighter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keep New Yorkers who may end up in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really is very sm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-sensical. It requires that in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ver 150 feet, if the floors in thos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do not follow sequential numerical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information has to be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, to the Fire Depart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communicated electronically. We've s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different situations most rec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that resulted when Corey Lidel's plane h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hit a building on the East Side,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ppeared to be the one where the plane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as not the number what that flo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ed by folks who owned it and ra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reated confusion in getting peopl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confusion in fighting the fire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if folks who run or sel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the floors for some reason,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ommon thing that relators to th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will get communicated to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definitely help people fight fi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ly and also help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i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start by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our Fire and Criminal Justi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tinez, and then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ale Brewer. I want to thank their sta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also want to thank Rob Calandra,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Fire and Criminal Justi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nk him for his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mentioned, this i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legislation that ensures that whene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s go into a building, that we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he tools at hands that will en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entioned, this bill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in terms of whenever our firefighte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building with the intent to rescu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, now they have the informa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 location in terms of the floor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for her leadership in 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nd as you mentioned,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working and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as a common sense legislatio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Committee and ensured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and the Administration both agre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having this legislatio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as you mentioned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effort by the Council in acting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ensuring that our firefighters have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need, not only to fight fire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but that we also give them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guarantee their safety whenever they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ght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Speaker, Chair Martinez. And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earlier, this particular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 to establish rule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of buildings that are 150 feet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13 to 15 stories, actually have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ally the floo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peaker mentioned that a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building was in a situation when a plan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many questions as to what floo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ed. In a building in my distric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residents in it, going through a rental to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, one day the tenants woke up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 floor 27, they were on floor 38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, understandably, from their perspective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ll at a higher floor. And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ed up and had not been brought up to sp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o idea that the floors had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owner received vio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 the damage had been done and God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d been a fire or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re very pleased to be abl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Chair Martinez said, be proactive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residents in our City comfort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formation will flow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ally between the two departmen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when floor numbers are changed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a way that provides safety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nn, I understand you have an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Yes, I d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 I believe the cler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556-A is as follows: A new Section 5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ed and current Sections 52, 53 and 54 are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umbered 55, 54 and 55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52. The following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orough of Brooklyn is hereby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after indicated new name Sonny Abubadika C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present name Gates Avenue, lim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on Avenue to Marcy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, brothers and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Council, to all of the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sters who have come today to witness thei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in action and to have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and even their outrage early on tod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. There are really four point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make before we vote o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first point, I want to add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black leaders who have come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 and those who have come today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not only of Bed Stuy, but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but as far away as Harlem, who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ress who we are and who we must rem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en we are one, we have already won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ways, it almost doesn't matter h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votes, because you manned up. You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manhood, we expressed our womanho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our neighborhood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self-determined. Nobody is going to sto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We've always struggled. We've always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how we've made progress. And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glas said it best, "If there is no strug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ill be no progress." And struggl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stant for us. So, don't even fret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e are. We know what we will be,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neighborhoods will be, and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ed, ratified, anything by this bod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s to our self-determination.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thing I want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on, is because we have already w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a few people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12th Movement, because you came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we want to name Gates Avenue after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on. And I said I can't do that,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you didn't like it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reluctant, but you did it. You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and you had to meet with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ransportation Committee, Revere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en. He is sensitive to your concerns. 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yeah, but he didn't do that. He sa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back to Gates Avenue. You hav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ion and signatures of people who live on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houses of worship, commercial strip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be a consent from the people wh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just can't come and name the street after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cember 12th, I kno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uctant, I know you didn't like it, bu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And then you came back to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ent you through some more hoops, and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ose hoops. And eventually you fou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the full meeting of Community Board 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discussion. And we went through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there was meetings that were schedu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cheduled, and eventually the meeting was h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wo people received votes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ase of Sonny Abubad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on, there was one negative vote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vote for Brother George Washingt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boxing trainer in Bedford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the Community Board wrote to me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aid, you are our Councilperson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rogative, it is our resolution, that we co-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blocks on Gates Avenue after Sonny Abubad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son, and the three blocks on Gates Avenu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rge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id what I thought wa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put in my LS requests to be joined b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members who made some of the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neighborhoods for people tha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them afte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Beatrice Jo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of Community Board 3. She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vote against Sonny Carson. And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out that there was movem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not to accept the prerog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of this Councilman and their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wrote a letter to her members and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could reach to say how dare they? How d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Beatrice Jones, for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The issue is not just Sonny Carson;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's prerogative. Thank you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len Foster, you are my heroin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y heroine. Helen Foster did the unspea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voted her conscience. She did what s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right. She didn't concern herself with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tics of this, whether it was tha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. It was unjust, in her view and min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Chairman of the Committee where this issu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her, she spoke out against it and sh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We should not separate Sonny Carson out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51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never seen it done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members of the Committee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hairperson, one way or the other.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 it in my six years here. I've never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 You are a strong black lady.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. We suppor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aria del Carmen Arroy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fforts as co-chairs of the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ian Caucus. You were able to get a cons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ucus, that they supported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us. You went further, you me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 You expressed the consent of that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ried to find ways, you tried to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/win for everybody because you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tension. There were people that ha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. I appreciate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preciate the caucus memb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oted to support this amendment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some concern that you have,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stand up for the things that you vo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 you took a position, and now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ill support the position that you t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leadership.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Council Member Barron,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saying, Council Member Darlene Meal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tall, both of you, always. Unlikely,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1, they told me they wanted me to come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nted me to come on with John Liu. I sai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. They thought they had a debate,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d a debate because they were awa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ime when Sonny Carson wa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ons around the Korean groce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dford Stuyvesant and so forth, and they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Liu, who obviously is the Asian lead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and we will hear more from hi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, right? That he would have proble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we came on New York 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Liu said, "Yes, I have problems with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on. I don't like how he conducted himself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ell thought of in parts of the commun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, particularly the Korean communit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t." He said, "This is not about Sonny C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said this is about the right of a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their own her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extraordinar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, to be able to take that posi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represents Koreans. He represents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ome from the Asian community. That'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. You're a good man.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, John.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move to my third poi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through. I believe that people of good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times make a lot of mistake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nderstand the people that they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. I don't know what it take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experience of a people. I don't know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 being ripped from your native land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on slave ships, shackled and bound,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, no room to do anything, defecate,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right where you are over the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lantic waters. You know, we used to have a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lack community, who was the most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s, those who jumped overboard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 the indignities of slavery, those who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ill the slaver, and they were thereby kill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ho wanted to survive so we would be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ok me a long time to understand who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vest and the courageous. You know who it was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bove. All of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how you underst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eople are taken to a strange land, thei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aken from them, their language is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their religion is taken from them, thei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aken from them, their children are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I mean, we have essentially destro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Black people are not suppo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Who else could have endured that in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n, other than black people? We endur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 what you called us? No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ly, but you called us "niggers."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niggers." Niggers were less than human being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it easier to enslave us. So, they're nig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human beings. And, so, we were nig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so, how do we get out of that niggerism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elled. The Nat Turners of the world. The Gabr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rs of the world. And the thousand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bellers that you never even hear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hope you're not hear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time, but it's possible,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our history was not in the history book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have gone all through colleg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ed about anything about black people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rom, even though we were first on the pla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at we did; isn't that amazing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netheless, we got through i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you said, okay, we can't call them n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more, we'll call them Negros. So, we were Neg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while during Jim Crowism.  But w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at. We struggled through the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We struggled through Jim Crowism, the Neg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you called us. And we had our abolition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. You know, we had the SNIC (phonet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C and CORE, and all the organizations who ha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e, and we fought this status quo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you. You stopped calling us"Negros"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d to make progress because we strugg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ad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as we mov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-20th Century, you stopped calling us Negro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calling us minorities. You said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somehow it sounds like nigger. You know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minority, but somehow it sound like inf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? These are our minorities, you know?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truggled through that. We struggl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we struggled for health care, w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jobs, we struggled trying to get out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truggled for respe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ity, that's all. Don't love me, jus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That's all we wanted. That's all w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. And, so, now we're no longer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really the majority, and we have a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dset now - we don't think like nigger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like Negros, we don't think like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like men and women, standing up o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conclude. The cons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as black people has been self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our whole time here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, the most constant rallying cry for 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elf determination. And, so,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infringe upon that human right.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ly innocuous bill of street renaming,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ing, sounds so innocuous, so routine, and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it's not that. You have hit a nerve. You hear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a time that we've already overcome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inging upon our human right. And, so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ou take here today on this amend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comes after this amendment.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ne way you're voting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you respect the struggle of black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our community, our self determina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and what we stand for, you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own neighborhood, you're vot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right. Hopefully you're voting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 that I found here, respec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' prerogative really to 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're dealing with the local issue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unwritten law around here. I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, I see it every time we me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I don't want you to vote for Al Van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you to vote for Sonny Carson.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for the Democratic principle.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for the tradition of this house.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the integrity of this institutio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ant you to vot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, this vote is a test on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ho are here. It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It has to do with th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. This is a test. This is our t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to see who we are and what we are mad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test for the Speaker. The Speaker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my personal opinion, it's very stro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ing to change it, and I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also alluded to the fac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use the power of the Speak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her personal prerogative. She sai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vote their conscience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liation. So, she warming up (sic).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Not everybody could make that posi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empting to have that power, how can you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? That's a stro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members here -- let'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. There are members here who will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ly, I agree with your motion.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and they don't say, Speaker, I'm afrai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ther ways of saying, well, you know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ings going on. I got this happe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nt anything to happen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liver for my people. And I understand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y, because I have lobbied nobody, I sa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onscience. Vote whatever you can defend.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you can support. Don't vote for me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for the Speaker. Analyze it, weigh it,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What is the underlying principl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? If you don't vote on the principl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you voting on? Then you'r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m. What is the principle? Support that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rything should be all right. When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nciple, yes, there will be risk. Well, h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riet Tubman took risk. That'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I enjo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araderie, I enjoy your friendship that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. I know many of you, intellig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your communities,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ity. We try to live comfortable live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conflict in our lives, which is un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what we're supposed to do, mak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, that's why we get elected, to mak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, everything can't be easy. Take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ime if it's based on something real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conflict for you. The City is looking 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us, they want to know how do you stand u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n issue of principle versus person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in you. I believ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trong. I believe you will rise to the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you will vote for this amend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mendment is about the people, it's about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ation, it's about you, it's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, it's about the Democratic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tic principle,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. Very eloquent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now ask that others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endment. You have two minutes, all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arron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And I cannot say enough of how prou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of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, when I gr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be just like you. But today I'm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od to be polite, because I know what'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I know what the Speaker does.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he perfects out of her mouth, I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down. And I know that if you have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present, and people start abstaining,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, I know that that is a no vote.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aid, "don't take it personal," "don'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out," I take this very personal, Speak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you brought us to a place of di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Council has never experi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of this City Council. You have divid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Sonny Carson ever divided 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here. You have divid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you could do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New York, 'cause we'll rumble when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int. But the bottom line,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ly backed down off this. Reverend Daltry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ny other black leaders, supported 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ce. When Bobby Sands starved him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, Joe Doherty, they called the Irish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my and the Irish Independent Fighters "thug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terrorists." We supported it anyway,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Frederick Douglas. You don't even know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on. You never even spoke to Sonny Cars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letting you off the hook because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 is already in, and it's a shame that you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is. And for those of you who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 offices, and come to our church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Day, we're going to remember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remember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Council Member. Quiet. Quiet, pleas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,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our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Because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no other opportunity, because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 is going to go, and they disresp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by disrespecting our community.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article in the Daily News, I rea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Daily News because you did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come to our community and tell u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going to do this. You told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I have to ask you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ping. You can plead, you can pull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ping, because I'm not going to win this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you're going to hear what I have to sa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like it or not, because we have gone through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peaker picks the chair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s, and all Speakers have done it, they pic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mbers of the committees. They determin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money you're going to get for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etermine what you're going to ge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et, and then they work all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spoken to some of you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I can't do it, I already -- and you can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I'll just speak loud anyway, Christine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tell Chuck to do whatever he wants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speak my mind today...(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icking up Council Member Barr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could we ask you, please, to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icrophone is not picking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arr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at the outset I have immense respect fo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 And Al Vann is not someone who does no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aise as colleagues, and it's not about e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, but I think he deserves it. I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ng with him as Co-chai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, and I have seen over the years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fundamentally misrepresented in the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he's someone worthy of immens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service to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say even Sonny C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be caricatured, and I do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what Sonny Carson said, but I also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important work in the community.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n't believe and I don't agre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ngs he said, but I know there was more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89, I worked on the campa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Dinkins. It was a moment when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and fragile and unprecedented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eing brought together to change this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time is when some of Sonny Carson's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heard most publicly around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t, and I still feel today that they wer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appropriate and divisive. Also, I saw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mpact he had in the community.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a strong community leader, b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ing on today is to give the imprimat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ity of New York, to name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petuity on behalf of all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I am going to vote my conscienc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cience tells me I cannot support naming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someone who made these divisiv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as simple as that to 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recognize the complexity, but in the e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responsibility, we should do it open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do it publicly, we should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and vote our conscienc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ence says that we should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, and I urge my colleagues t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Councilman Vann, who I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and served with for many year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characterized what we're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not voting on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ment. We're not voting on the fact that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deed been deprived of their rights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voting on whether that was justified or no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ot justified. We're voting on whether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a particular individual who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ve history, and who has been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lack separatism and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ing ends with threatened violenc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in tha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is i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erided Mayor Dinkins and said th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f David Dinkins, who I suppor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stinks. This is a man who derided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ther King. This is a man who was describ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of the Korean boycott as follows,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Times:  "While the facts may be in disp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thing ambiguous about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ert Sonny Carson, the convicted kidnap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ial provocateur, who is leading the boy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eters shout threats and spit at would-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s. Their leaflets exhort people to boy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Korean stores, and avoid shopping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do not look like us. Sonny Ca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Outburst from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--"..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sed of being..." -- Sonny Carso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oubt about this, "... when accuse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Semitic because of the very many virul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Semitic statements that he and his foll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said, 'oh, I'm not anti-Semitic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whi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s not someon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atedly, he terrorized teachers in 1968 i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 Brownsville, the record is clear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ed of kidnapping in an incident that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urder of one of the kidnapped peopl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 man who should be honor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we're doing today, Al, if we ado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. We should 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anybody else car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because people pav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e to be here. I am the daughter of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w his first lynching at seven years 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abama. I am the granddaughter of a woman wh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le to cast her right to vote by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Alabama. And Oliver Koppell, viol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d by this country when they took Afric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untry. So, I think it's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 your history, because it's nothing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 amnesia. We lie to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s Al Vann said,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. What you don't understand in this Cha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or me, I don't need this body or an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e me. I am already defined by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ved the way for me to be here. And we as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are always told to understand an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es. We have buildings in this country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laves. Georgetown University was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s, but we're always told to understan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o understand that it was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I'm telling you, Sonny C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along at a time where it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te people. Believe it or not, but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you all the time. It had to do with black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do with self-determination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ument in Central Park named after James Ma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ms, who is considered the "Doctor of Gynecolog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he practiced on black women slav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esthesia until he could get the surgery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you don't have a problem with the statu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told to understan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matter how you vote today, and how you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o, thank you for applauding me, but I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se. Everything I do in this body is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my conscience, and my principle tells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're doing here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meaning blacks, decide wh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 are. No one else de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 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I will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I want to tell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in support of not Sonny Carson, b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right, we have already won. And we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that a house divided cannot stand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divided, and what we do here toda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what happens down the future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l Vann's community today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else's. So, make sure when you vo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e correc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. I rise today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 Vann and to thank my Speak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is whole process, at no point did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and ask me to vote for this. Bu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I heard him say this is what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, they followed the process. To this day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 if Al Vann thinks that Sonny Cars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o, because he did not take it to that level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told me, or told us in a meeting, is"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ed the process, and I respect pro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Speaker called me to speak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ver asked me for a vote. All she sai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explain to you my decision why I can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, and I respect her decision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in this room today, no matte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 And I will be voting yes on this amend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others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anybody else care to speak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gets made fun of for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, but it's actually a very important 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ake. It's a moment when we give recogn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eople in the City of New Yor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where we say this individual has embod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e values of our five boroughs. This person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ts totality has embodied what w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City Council struggled to make tr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. And if you look at the life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of who Sunny Carson was, it was divisiv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record that did not seek to move s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ot being at the expense of other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is without apology, a divisiv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a record which should in ful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solidarity for all New Yorkers of all r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, as a City Council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 to make sure that when we hon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with our vote on street renaming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or individuals that meet the core val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, for individuals who were un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ivi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for me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. I personally do not believe Sonny C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n individual who was uniting.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is clear, he was a divisive individual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.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ow her to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He wa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who sought to bring our Cit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cord is clear. And we need to cast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to make sure that we don't honor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n any way, shape or form, have not liv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re values and principles of thi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e, and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my colleagues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 call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Proud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 hard decision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 on the amendment, but it has to do,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conflict because I'm a big beli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I want to join Council Member DeBlasi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great respect for the Statesman Al Van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that it is, because of a lot of weig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the individual who I think as time goes 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paying a lot more attention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proposed, there should be mor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should be more analysis.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situation I am voting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Audience outbu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Y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can cast their votes in whatev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. We cannot have booing and disrup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vote. It is very important that w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 of these procedures in a dignified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f I please could ask the folk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not boo, hiss or say any negativ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people when they are casting their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EUGENE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iterate what some of my colleagues have sa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enormous respect for Al Vann, and the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he has conducted himself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can boo me, I'm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say I have enorm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mous respect for Speaker Quinn.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y thing to do would have been to go along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Sometimes it takes a great deal of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no, and I appreciate the courage that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er to stand up in this room and do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, all right? And I think she deserv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of credit for the respectful manner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n previous Councils this matter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ten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his right to speak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s this wouldn't have gotten to the flo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ic process that we've had here is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you know, it should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on the City street do not have the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name it, community boards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rogative to rename a City street, and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oesn't have the prerogati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prerequisites, but they're not prero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people living on the block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, they wouldn't have had to go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. And if the Community Board had that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have to come to the Council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Councilman had that right, he wouldn't ne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voting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cience, on behalf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 have a rule, I hope I have never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nd I hope I never will. I will never n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in the City for someone I consider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st, be anti-Semite, a homophobic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ogynist, and in this particular case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nscience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I'm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ehalf of blacks and the abil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my conscienc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we, as a body, should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and see what are we doing a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about Al Vann. It's really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son; it's about the process. And I feel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let people decide who is our heroes, sher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vote proud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years ago Sonny Carson walked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's classroom and said he doesn't want an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s teaching his children. And he also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arve his initials on her chest if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. I am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 Over there, please,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On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re is a picture of the Commander-in-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rge Washington and a statement. Georg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as everyone knows, was a major slave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ve me is Thomas Jefferson. A statement by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erson. Thomas Jefferson not only owned sl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he had a child with an under-age sl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avorite of the three was Lincol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coln, whose statements today would be s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igoted light. He made statements. How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credit he grew past that position and beca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greatest presidents that this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had. This shows that the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not change horse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stream. You can't have a process and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 of a process when it doesn't suit us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t least said, okay, from this point 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me up with a different process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when you have one person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it. What we have done is opened a Pando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x. You're going to see a flood of peopl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name streets, away from Washington,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fferson, away from Lincoln. Where will this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go on. We have opened up a Pandora's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I urge that somehow we, too, have to gr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find a way past these things and gr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we're going to be fighting age-old f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yes to the amendm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amendment. The community has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tself, otherwise change your process bef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your process after so you're not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ased against any individua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when a group of individuals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to be heard, and so easily deny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veryone els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ommend our Speak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oday. Let me just say that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, we are elected to lead, not hid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nd procedure. We are elected to unit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de the most diverse City in the worl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mpt today to bestow a City honor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honor, a City honor, on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a racist and a convicted criminal, hur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and more importantly, it hu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e are sworn to serve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It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rogative to tell any particular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hould honor. That has not been an issu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before. I don't know who the hell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at we voted for in street names befor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n issue. It only became an issue for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ubadika Carson. And I don't know why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're not honoring what we've always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. No, it's not a mandate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uncil vote. No, we understand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. But we also understand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hat unless there is an impact bey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Come on, let's be honest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unifying us? We haven't been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We've been divided today. We've been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but that's okay. It's all righ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s going to be strengthened behi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understand what we have to do as a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people to prevail. And, so, you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avenue to strengthen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come back, and we'll do other th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o a different response, because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are up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Yes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ise the way Speaker Quinn has handled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has done a phenomenal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the democratic process to go forward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offended by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 directed personally at the Speak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as pointed out before, if Speaker Quinn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s Democratic and open as she ha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be here in this situation, this would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ed the way it is, and I really have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Quinn, you deserv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ise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n thinking about this vote I spok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community leaders from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parts of Brooklyn, and to people who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nny Carson, as I did not, and to a pers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id is that Sonny Carson di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and constructive work, and he di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uctive things to a person, people who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naming and people who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basis of that record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This is not a vote about a group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osing who to make their hero. This is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vernment of the City of New York cho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ow an honor. And I do no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of Sonny Carson is one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hould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do want to also sa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not the Speaker, nor anyone who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asked me to vote one way or an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citly or explicitly, I'm voting the way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s the right vote. I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Allow them to finish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round 17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or so, whenever it was, we came togeth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new Speaker, and we made history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 many of us it was an emotional-filled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a strict Catholic kid from Staten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t a vote for an openly gay Speaker was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life. And I have to tell you, as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's friend, as the Minority Leader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ns me today to hear venom directed at her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struggles and the causes she's advocat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the ignorance and the level of hatred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woman who has fostered diversity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or disagree with her, is absolutely un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. I have been proud to call her my frie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bsolutely proud of the courag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d today, regardless of whether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disagree with the position she'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 Vann is a gentlemen. He is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. I mean no disrespect to you, Al, but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before us today was defea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 in the affirmative, 25 negative an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Pleas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mendment before us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ated by a vote of 15 in the affirmative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, and seven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Madam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Oh, I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. We have to go back to the, sorry,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f General Orders, and all other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nybody like to discuss? You hav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Audience outbu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wait for the Chambers balcony to be cl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e begi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Just one mor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Go ahead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555.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Livingston Schermerhor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62. Establishment of the Sunnysid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LU 4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871, through Preconsidered LU 45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96-A, manda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the Fire Department, promul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requiring building owners to fil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ing a number of each floo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561-A. Alternati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by the Department of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375 and Reso 874, ULU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376 and Reso 8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LU 431 and Reso 882 on page four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s and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434 through LU 4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page five.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uncil,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440 and Reso 8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445.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cil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446 and Reso 8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LU 454 and Reso 890 on page six.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DAAPs. Landmark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891. 650-seat primary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Intro. 556-A.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51 thoroughfares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434 and Reso 8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LU 445 and Reso 895,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we could try to quiet the Chamb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 call on the General Order Calendar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rophone.) I vote aye on all items, excep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No. 434, 435, 436 and 445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 556-A, the street-naming bill.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iolation of the process to take Sonny Ca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out of it, and even though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name changes of my own in that bi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the Council is going to pass it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protest vote of no to that, because S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son's name should have been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, in this omnibus bill, and it viol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mmunity. I vote no on that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EUGENE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56-A and yes on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with the exception of Intro. 555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ain for cause for reasons that I laid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ommittee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Intro. 556-A, the street renam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ook out Sonny Carson, we faile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ly, so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: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452 and companion Resolution 889.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with the exception of proposed Intro. 556-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n Intro. 5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with the exception of 556-A, which I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except on principle I vote no on Intro. 5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UGENE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abstentions. With the exception of Intro. 5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dopted by a vote of 4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ero negative, one abstention, and Intro. 55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dopted by a vote of 40 in the affirmativ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three abstentions. And LU 434, 435, 4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45 and companion Resos, which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6 in affirmative, on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n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cli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o a resolution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hat asks the City of New York in all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FPs for youth workers that a COLA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RF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as Chairman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Committee, I am keen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dible work that is done by people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youth programs frequently underpaid, and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only fair that as time marche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ation marches on, that those youth work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d a proper living wage that includes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increase when the program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second comment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, you know, as we get back t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, and the budge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again, I want to remind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hat tonight approximately 3,000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leeping on the street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less of what the street is named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 bed, without a transitional living be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shame, and it is something that we ne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n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 I rise to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port Resolution 870, which i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-Point Auxiliary Officers Assistance Plan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troduced. This resolution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to amend certain section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Penal Law in order to make it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se to assault an auxiliary police offic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o assault a regular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had a press conferenc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ith over 20 community-based organiz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a $3 million budget initi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ism. That initiative will provide 1.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wareness campaign, and 1.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atic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gram is to be dis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51 Council districts, 30,000 for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,000 for programmatic money. One in 15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orn with autism. One in 150. That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up dramatically in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rieden, when he testifi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hearings said that autism has becom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n New York City. We need mor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thinks it's a good idea to put more mone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ism research. I'm wearing a puzzle piec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, and a number of other people are w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zzle piece. The reason we're wearing a puzz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is that is the symbol for autism. Autis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zzle, and hopefully, with this initiativ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solve a little bit of that puzzl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what causes autism or how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ise to introduce some interns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this summer. I would like to introduc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ckman from Dartmouth, Domenick Colajoiche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rtmouth, George Lee from Queens College, Kirs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e from Barnard, and Laura Lightbody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. Thank you for all you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my colleague's attention to Intro. 579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piece of Legislation that again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homeowners from the burdens im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solicited flyers littered on one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meowners, we all know,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unt of unsolicited materials and they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ed to the fines and penalties.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Sanitation Enforcement Ag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hibited from writing a summons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olicited materials, such as circulars, me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bills and other papers that litter ou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, added to the other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on Sanitation summons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have introduced, like Council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me under the banner of mak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 and not targets in relation t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ould ask my colleagues to look at Intro. 5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else, the Council Meeting of May 30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3:5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3:00Z</dcterms:created>
  <dc:creator>humdelfr</dc:creator>
  <dc:description/>
  <dc:language>en-US</dc:language>
  <cp:lastModifiedBy>humdelfr</cp:lastModifiedBy>
  <dcterms:modified xsi:type="dcterms:W3CDTF">2007-07-16T13:13:00Z</dcterms:modified>
  <cp:revision>2</cp:revision>
  <dc:subject/>
  <dc:title/>
</cp:coreProperties>
</file>