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677 (Res. No. 157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EENS CB - 3                                                                  </w:t>
        <w:tab/>
        <w:t>C 170162 ZMQ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ab/>
        <w:t>City Planning Commission decision approving an application submitted by H&amp;M, LLC pursuant to Sections 197-c and 201 of the New York City Charter for an amendment of the Zoning Map, Section No. 9d, changing from a C8-1 District to a C4-3 District property bounded by Northern Boulevard, 75th Street, a line 100 feet southerly of Northern Boulevard, and 74th Street, Borough of Queens, Community District 3, as shown on a diagram (for illustrative purposes only) dated January 3, 2017 and subject to the conditions of CEQR Declaration E-407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To approve the amendment to the Zoning Map, which in conjunction with the related action would facilitate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evelopment of a new eight-story mixed-use retail, community facility and office development containing approximately 90,357 square feet of floor area with 219 accessory parking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paces at 74-04 Northern Boulevard (Block 1247, Lot 1), in the Jackson Heights neighborhood of Queens Community District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20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iv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20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rr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ne 21, 2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/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 xml:space="preserve">None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</w:rPr>
      </w:pPr>
      <w:r>
        <w:rPr>
          <w:sz w:val="24"/>
          <w:szCs w:val="24"/>
        </w:rPr>
        <w:t>Salaman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70162 ZMQ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677 (Res. No. 1576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14:00Z</dcterms:created>
  <dc:creator>New York City Council</dc:creator>
  <dc:description/>
  <cp:keywords/>
  <dc:language>en-US</dc:language>
  <cp:lastModifiedBy>DelFranco, Ruthie</cp:lastModifiedBy>
  <cp:lastPrinted>2017-06-22T12:10:00Z</cp:lastPrinted>
  <dcterms:modified xsi:type="dcterms:W3CDTF">2017-06-26T14:14:00Z</dcterms:modified>
  <cp:revision>2</cp:revision>
  <dc:subject/>
  <dc:title>THE COUNCIL</dc:title>
</cp:coreProperties>
</file>