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>Int. No. 945</w:t>
      </w:r>
    </w:p>
    <w:p>
      <w:pPr>
        <w:pStyle w:val="Normal"/>
        <w:widowControl w:val="false"/>
        <w:autoSpaceDE w:val="false"/>
        <w:rPr/>
      </w:pPr>
      <w:r>
        <w:rPr/>
        <w:t>By Council Members Recchia, Vallone, Jr., Arroyo, Baez, Brewer, Comrie, Fidler, Gennaro, Gentile, Gonzalez, Liu, Nelson, Stewart, Vann, Avella, Mark-Viverito, Lappin, Koppell, Vacca, Crowley, Gerson, Ignizio and Odd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autoSpaceDE w:val="false"/>
        <w:rPr/>
      </w:pPr>
      <w:r>
        <w:rPr/>
        <w:t>A Local Law to amend the administrative code of the city of New York, in relation to unlawful solicitation.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  <w:t>..Body</w:t>
      </w:r>
    </w:p>
    <w:p>
      <w:pPr>
        <w:pStyle w:val="Normal"/>
        <w:widowControl w:val="false"/>
        <w:autoSpaceDE w:val="false"/>
        <w:spacing w:before="0" w:after="24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before="0" w:after="240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Section 1. Title 10 of the administrative code of the city of New York is amended by adding a new section 10-168 to read as follows:</w:t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>
          <w:u w:val="single"/>
        </w:rPr>
        <w:t>§10-168. Unlawful solicitation.  A person is guilty of unlawful solicitation when, with the intent that another person engage in conduct constituting a crime, he, in concert with another,  solicits,  requests,  commands,  importunes or otherwise attempts to cause such other person to engage in such conduct.  A person who commits unlawful solicitation shall be guilty of a class A misdemeanor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/>
        <w:t>§2.  This local law shall take effect immediately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5:00Z</dcterms:created>
  <dc:creator/>
  <dc:description/>
  <cp:keywords/>
  <dc:language>en-US</dc:language>
  <cp:lastModifiedBy>NYCC</cp:lastModifiedBy>
  <dcterms:modified xsi:type="dcterms:W3CDTF">2009-11-23T18:45:00Z</dcterms:modified>
  <cp:revision>2</cp:revision>
  <dc:subject/>
  <dc:title>Int</dc:title>
</cp:coreProperties>
</file>