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ESSED MEETING Of JUNE 5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D ON JUNE 20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20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5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5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Leroy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David Yas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W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com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the continu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ssed Meeting held on June 20th. Sorry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iginally held on June 5th, and now it's hel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ne 20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LAVE-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I believ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NELSON: Presente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YNA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TEWART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A quoru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unanimous consen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mission to vote on all coupled ord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LLONE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Yes,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animous consent to vote aye on all matter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doption of the Minutes.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Mess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der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cation from the Speaker. No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We need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along, my colleagues. Just to point ou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troller has an event that was schedul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curred in this place, immediately fo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d Council, and to ask my colleague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for these items that we a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. They are part of the overal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f course, there are parts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rtion of this budget agreement that some of u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gree with on an individual basis, but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feel, or at least I feel, that this agre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tal represents the best interests of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of New York, so I'd as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on these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iscussion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port of the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on State and Feder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reconsidered M 2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Coup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l Order Calend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At this point I'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lerk to call the roll on the items coup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General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ADDABBO: Aye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REW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OMRIE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Madam Chair, with the consent of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sk to vote on the coupled items from last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vote in the affirmativ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ELD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DL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ALLAGH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exception of Preconsidered M 2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NNAR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RSO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IOIA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N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considered M 217; aye on M 2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OPEZ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k permission to explain my vote for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ious philosophical and political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ing, approving Preconsidered M 218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's incorrect to balance the budge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on the backs of the people who work day-to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order to feed their children an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ill vote for that pie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ckage only because I underst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dership of the Speaker must be respec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ter. And based on that, and based on my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ward the Chairwoman of the Committee of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and State Legislation (sic),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vote for that particular item. But it'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 trouble and problem in my heart and in my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'm doing this, and I'm also doing i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that the budget that is going to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New Yorkers is more important and bigg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tem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fore, aye on all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la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EABROOK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EWART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: Hi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vote again aye on all, excep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considered M 217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The Speaker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All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day's General Order Calendar were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e of 44 in the affirmative, zero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ero abstentions, with the exception of M 217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adopted by 41 in the affirmative, thr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gative, zer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All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erred to the Committee as indica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My colleagues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 of General Discussion I just would remi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Comptroller of the City of New York,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certify our budget, needs to 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mber for a previously-scheduled event at 5: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h, finally, let me remi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, at the end of this meeting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ssing this meeting. We will be com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morrow for 10:00 Finance Committee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nitation also at 10:00 tomorrow, and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will begin soon thereafter as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nted and capable of being able to mov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e will be undoing the re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ssing thereon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just like to jo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lleague Margarita Lopez, in offering my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at she's saying about the balancing of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 the backs of the poor. I think the tax pack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ayor should have joined the City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 increases in taxes that would be more t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ich and those who can afford it,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ressive taxation that hurts poo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more income we could have rai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ess bleeding would have occurred. S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ed to commend Margarita Lopez and join he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ong voice saying that the Mayor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oined us to increase taxes on those who can aff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pay and help us to get out of the mess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, and I hope in the future that we fight for a P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charge, and we fight for an income tax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ose who make $250,000 or more, and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ressive taxation that hurts poo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very much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OPEZ: I jus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that it's fair to allow withou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noticed the act that the Mayor has taken in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7772, A.11799. Mr. Mayor, you have demon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you are a friend to the gay and lesbi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gendered and bisexual communi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on that you have assumed with the issu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mestic partnership, and I want to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, and I want to say to you that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ever grateful to you and to what you hav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ard of keeping your promise with the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nership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lso want to thank ever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 who are here today who voted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 And today sh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is is a very different day in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instead of having a debate where peopl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ulted and belittled, you voted for this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as not even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, Mr. May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to all of my colleagues. God bl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onserrate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ONSERRAT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'am. Permission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Ye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NSERRAT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fore I cast my vote,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say specifically regarding the Omnibus,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18, that I find it to be unfortunat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n't come to a better term.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xes in this package are regressive,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able to go a little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netheless, I vote aye on a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 forward to continually working unde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er's leadership in forging ahead,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le relationship with our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OSTER: I jus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rise, and it's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esterday we were here all n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becoming like a family, and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knowledge that Jose Serrano turned 30 yester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unlike DeBlasio, he's a little young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ce we were here, we could have had a part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to shout out to Jose on 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RRANO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Or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can do it after I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ed vote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amended vote is 45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irmative, zero in the negative, zero abs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 exception of M 217, which was adopted 42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ffirmative, three in the neg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Council Member Jackson.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, going,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NELSON: Just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colleagues, it's a no gray sell deal here,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46, is the Cops Program. We're just suppor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Senators and our City as a whole.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 to keep the $1.15 billion coming in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have more cops in the streets. Check i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 on, it would be supportive of Hill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uck, and most importantly, our citizenr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AVIS: Very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a Bishop here, Bishop Zackary Jones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leading member of one of the gay churche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, so I wanted to stand up and acknowle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eing Gay Pride Month, that in my distric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live together, we celebrate the lifesty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one, one united community, both Christ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rican-American, Jewish, we're all living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35th Councilmanic District is a distri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lebration of people and their backgrounds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lebrate Gay Pride Month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ackson, you 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place; do you want to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JACKS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Oh, we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hand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move it forward.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vocate, I want to make two announ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Reverend Diaz is not he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had to go to have a medical proced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our thoughts are with him, and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nnie Bonavita, who is a long-time and val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ee of the City Council, and normally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 there, Vinnie is actually undergoing a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dure right now to remove a cyst, and wa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hospital yesterday evening and wa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y in order to be able to stay for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so I just would ask that we'd all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nnie in our thoughts and prayers this even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go forward in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is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l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happy birthda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rano. And the meeting is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Hearing recessed at 5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0th day of June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03:00Z</dcterms:created>
  <dc:creator>Valued Gateway Customer</dc:creator>
  <dc:description/>
  <dc:language>en-US</dc:language>
  <cp:lastModifiedBy>Valued Gateway Customer</cp:lastModifiedBy>
  <dcterms:modified xsi:type="dcterms:W3CDTF">2002-10-28T19:03:00Z</dcterms:modified>
  <cp:revision>2</cp:revision>
  <dc:subject/>
  <dc:title>                                                          1</dc:title>
</cp:coreProperties>
</file>