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ne Mullgra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Y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o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Y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 I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chnology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Youth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 Car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dge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You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McGuin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P Morgan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elle Yanc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Famil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tam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J. 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e Athletic Lea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sy Fabr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Recreation and Residential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IONS/Services for the Blind and Visually Impa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, Campaign for Summer Jo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loe Pu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Asso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Chair, Campaign for Summer Job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Family Service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l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sholu-Montefiore Community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ruti Pare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alley, In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paign for Summer Jo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.  Today the Committee on Youth Servi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the operation of the 2004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Program planned f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summer's SYEP, and take testimony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No. 653-A, which calls upon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to negotiate and reach a firm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for the Summer Youth Employment Progra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of Fiscal Year 2002 level, in ad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process, and calling upon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such funding for the SYEP i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liminary and Executive Budget proposals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imely and effectiv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 have been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, the Council has held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ly hearing on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usually in January or February. 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discussing this important progra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.  Why? Because more than any oth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mmer Youth Employment Program suffer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 due to the timing of the City an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State Budget process.  And I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at I can and as early as I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way the process affects the SY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introduced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53- A in order to address key issue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YEP, timing, commitment, and funding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iming.  The last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t agreed to until August, over one month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rt of the Summer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budget must be passed before July 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year, only a few days before the st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EP.  How can providers establish their budge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ly plan for a program, when fund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solved until after the program is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unfair, and I call upon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to negotiate and reach a firm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for the SYEP in advanc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so our youth are no longer held hos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ll, too drawn out, budgetary drama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City and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tment, speaking of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s.  As you know, every year the Mayor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funding for SYEP in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ing the Council to negotiate fund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into the Executive Budget.  The Mayor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restores.  One of our room 9 journ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this the Summer Youth Jobs Dance. 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op the Summer Job Two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ve being able to tak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my Council colleagues for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jobs for our kids, but it is not fai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.  It is not fair to our provider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fair to DYCD.  This year, I call up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ow his commitment to our City's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full funding for this valuabl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Preliminary and Executive Budget proposa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for the Summer Job Dance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nding:  I want to see the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ed at a minimum of Fiscal Year 2002 level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ime, approximately $58 million in City,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deral funding was allocated to the SY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ing in the creation of over 43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since that time, funding for the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progressively declining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on the part of the Stat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summer only slightly more than 34,000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participated in the SYEP.  That is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9,000 jobs in three years.  I am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for all of my colleagues when I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sit idly by while the SYEP is stripp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year aft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Democrat, I just joi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campaign where the President was bl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loss of jobs, I will not be a hypocr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fight to bring the level of job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back to, at least, the level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 when we came into office.  A truly enl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ing process would recogniz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spent on the SYEP is an investment in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resources, our yout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  I want to assure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, this Committee and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tinue to work with the commun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ew York City as a fully funded SY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our youth with the skills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become the leaders of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ow before I welcome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, Commissioner Mullgrav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e Department of Youth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's work on the SYEP.  As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 supported the transfer of this progr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w defunct Department of Employment to DYC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ommend Commissioner Mullgrav for do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less, and running a bett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summer wasn't perfe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I would like to know more about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s.  But it was a good, well- run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at this summer'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ince this summer's program, DYCD ha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groups to discuss areas for improv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hearing more about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ith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our first witness, Commissioner Je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lgra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ULLGRAV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Fidler. My name is Jeanne Mullgrav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he Commissioner of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Development.  With me 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Suzanne Lynn, who overse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; and Dan Simon, who i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the NYC Summer Youth Employme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known as SYEP.  We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, and particularly you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and for your understanding of th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ritical program.  DYCD is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ments that we were able to realiz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during Summer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transferred and relocated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o DYCD. Locating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within a single agency, and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, created an opportunity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 a range of initiatives.  It also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to maintain service delivery dur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, fiscal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YCD immediately began to over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EP with modifications and improvement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seen in 30 years, and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was in the program when I was 18-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24 years ago, and the program that we inhe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very much like the progra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d in, but no more.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vations and creative solutions star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put that we received first hand from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keholders.  That included input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eate the request for proposal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going and regular feedback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f the program, which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gust 28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year, SYEP participant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camp counselors, provided cl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, and worked at cultur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museums and libraries, but also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 design, video production, in- fashion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 telephone and Internet Research Off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changes to the SYEP program inclu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.  A very flexible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young people the ability to work 25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ny five- day period that included Satur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ndays.  This feature accommodated you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flexibility in their schedules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mmer school, and also for religious obser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YCD also introduced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.  This provided young people with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 necessary to succeed over the long-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7 hours of educational services inclu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literacy, career exploration,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ary education information, health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rkplace read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YCD's commitment to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 and financial education we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 program.  As you know, the 2004 The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 Week, an annual event sponsored by DYC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smarts for youth investing in our fu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of Youth Week 2004, which ran from July 29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gust 6th was to launch a year- round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e financial awareness and literacy,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money management skills, an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 of economic understanding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Approximately 3,000 SYEP participant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in the week- long activities that includ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- off breakfast hosted by CitiBank;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ness and Money Management Seminars;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areer Exploration Fair with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larships and grants; Money Smarts Ex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f the Borough Halls; visits to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, in some instances, young peopl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got a tour from a bank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force One Career Centers, the Federal R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 LP, and the Museum of America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important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with an emphasis on low- income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ment areas, while SYEP is opened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youth between the ages of 14 and 21,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mmitted to providing opportunities t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n need. The SYEP RFP outline a Borou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formula that took into account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of youth in each Borough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of low- income youth in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 to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contractors wer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ruit from designated, high unemployment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s with the objective of reaching youth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of employment programs.  Another area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n employment for youth with disabil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ll too often young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eft isolated and unable to participate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force.  Recognizing untapped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youth with disabilities,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o recruit youth with dis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 for participatio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FP offered the 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price per participant to serve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y, often one of the reasons wh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ake advantage of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who are disabled in their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don't have a cost for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needed services. Twenty- two SYEP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ontracted to serve approximately 1,100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sabilities this summer. 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e young people to the diversity of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 experiences, we placed 10 percent of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private sector jobs.  The goal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ments was to provide an employmen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mphasized the development and practice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labor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inal area was that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porated Web- based Administration, DCY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labor intensive and predominantly pa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n application placement, timekee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 process to an automated proces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 the Internet.  This year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were available on- li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YCD web site, completed applications wer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- line by SYEP contractors, youth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ck the status of their applications on the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 site, a decentralized web- based, tim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vailable to SYEP contractors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ized timekeeping.  Similarly,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s could check on their hours and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YCD worked with Corporat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our payroll vendors, to move from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s to the electronic debit cards. 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made available to participants thei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histories via the Internet and an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ce Respons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haps the most note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novation was our payroll via our debit card. 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an electronic payroll system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asons, most importantly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.  Electronic payroll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to complement the financial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 in the SYEP curriculum and to ex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th participants to banking beyond check c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  Electronic delivery of payroll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 of issuing and distributing paper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duced seasonal administrative staff b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from over 200 to 53.  DYCD inves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s back into the program in the form of 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job slots for youth; and DYCD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more attention on program quality, and l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roll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s, the SYEP 2004 experience has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 start planning for next year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.  Since the program end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ed Focus Groups with DYCD staff, CBO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participants to obtain constructiv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gram as we plan for future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goal is to fine tune existing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an even more effici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SYEP.  My staff and I are pleas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 or address any comment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.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start with an open-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which is you formed group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the program for next year. Have you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feedback from those groups yet, and wha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ey seem to be most concern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ULLGRAV:  Overa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sitting here, so they are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u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ULLGRAV: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, and I think it is a good story to t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overall, we received a lot of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dback on the management and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I think, you know, some of thei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with very detailed issue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we start the program earlier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documents, necessary documents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.  This was something that las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for us, because as you know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had a competitive procur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s, rated, that we were able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vendors in time; that we were able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work sites; and,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 to a more efficient and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system.  All of that, we did i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going into this yea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o do a solicitation, we can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aside for the application process and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I su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systemwide issue that I heard abou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debit card system.  Can you tell u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more about how that worked, and if i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at all for SYEP 20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ULLGRAV: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ng people should have the sam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s that all of us do as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Most of us have an ATM card in ou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cket.  And we thought that exposing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technology is an important thing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t that, in the past, their exposu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only to check cash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knew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unfortunately, there were re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s to having a paper check, in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ids would, first of all, have to get up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a tradition back when I was in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up at four o'clock in the morning to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person on line to get your che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, you know, run to check cashing pla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be the first person on line at th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hing place, and then run home with fiv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 so that you wouldn't have to lose your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local bullies.  We have avoided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having an electronic system, and a deb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enabled them to use that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, just like you and I could at many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, the Duane Read or Staple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 young people use the mon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n over the summer for school supplies,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necessaries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, we see, was a tremendous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ir experience, and complemented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learning on a day to-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Well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ure I understand, well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bully issue.  I don'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stic cards differ from paper check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s bully able.  So maybe you can ex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 a little bit better.  I don't really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You know, I assume that you have to dis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s.  I assume that people have to ge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just a subject to, you know,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TM and take cash out or whatever, as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at a check cashing place. 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ULLGRAV:  Peopl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ards in many, many different way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hole idea of having the debit cards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able to use them in lots of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commercial bank.  They were able to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tores, or any place that a debit car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able, in a restaurant, in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d you want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UNO:  Well typical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 a paper check, the youth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sh it right away, because the chec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ded after a certain amount of time. The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 allowed them to hold the money for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ed, the card is valid for a yea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pend it, you know, whenever the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t holds the money for them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Okay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s associated with the use of the debit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 associated with the use of all debit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M cards.  And we work with our provi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we could find and identif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 rates that were availabl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several banking institutions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 is one of them, Commerce Bank was anot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fees were waived for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So,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at is a concern that was rais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hen you have a paper check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tion, if you are bankable, of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 and depositing that check into a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, into a savings account.  There is no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, and you get 100 percent of your,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check.  Is that possible with the deb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allowed one transaction each pa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free that can take the form,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put that in as a deposit in their bank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do that for free.  Or they could u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transcheck that they could use,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free.  So there are absolutely w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ccess their money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An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, I mean, if they go into any bank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any, you know, commercial or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, they come in with this week's debit card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d say I want to deposit my full che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do that withou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ULLGRAV: 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bank's fees might be.  Bu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de available to them two bank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erous branches, and also the locat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nches where they could do that, yes,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So then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person at an account at a bank other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two banks, or two banking institu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, companies, they might well have ha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e to deposit their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got cash and put it in their bank, n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be any fees or if they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check, there would not be any fees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their ATM cards, and that banking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d fees, there would b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check to me, how does one get a trans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a debit card, or from their debit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UNO:  The you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e a transcheck, it requ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ation code that they would call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nk, the SYEP bank holding those wag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all the bank, they would get an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for the amount of money that they want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 check.  It is basically an ATM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hone for a specific amount of money.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s with the limitation of an ATM that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 20 dollar bills.  So you get ri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enny, all of your money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All righ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et your ATM card on pay day, you have to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he SYEP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UNO:  Mone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S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Money Network, I am not familiar wit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twork, is that a physical place, or is it in Io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lace that we call by tele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ULLGRAV:  Vir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So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place, it is a virtual bank.  We ca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get you your transcheck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UNO:  Well you would k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ety of ways what your balance wa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ing on how much you wanted to take o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take the full amount out, then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erator would tell what your balance 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that amount right on the check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a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tual bank, and we are looking at a real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, when did we move from virtual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?  I mean how do we get the real check?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very practical in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UNO: 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ed these checks to the youth, onc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mount and authorization code to that amou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have a check for that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had these blank transcheck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amount get onto the transcheck, I am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not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NO:  The youth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Network and request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UNO:  The authoriza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es that amount to that check.  I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s the amount of money in their accoun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heck.  So that chec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Mr. Bru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theory, I am asking for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the vendors now.  Now I am hol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checks, and this happens by compu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by telephone call, it happens by 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UNO:  By tele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 So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has to call the provider from Money 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Joe's got $37.46 you can put on a trans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m.  That is what you are tell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UN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And who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UNO:  The authorization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gnature on th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ation code is the signature on th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now I have a transcheck, and I bank at Immi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 I take transcheck to Immigrant, an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honor this transcheck as if i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paycheck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ULLGRAV:  Yes. 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v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Doe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 have to come up to the podium here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IVY:  My name is Jose Iv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the Technology Department at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VY:  Essentially the you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one debit card for the entire summ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bit card, each week or each two week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period gets credited with the amoun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ntractors and virtual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ticipants were given transcheck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ne large shipment of cards we put one trans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ith each card.  The transcheck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gnature.  It does not require any writ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nce they call the bank, Money Network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 then authorizes that specific chec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.  That check is not good until they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Once they authorize it, it is then tak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 or financial institution, and they honor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had been a check issued from Mone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So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can happen every two wee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.  This could happen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VY:  No, it can happen a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y like. They can use as many trans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summer as they like.  Money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them, at least, one transcheck pe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without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Oh, pe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VY:  Right, every two week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one transcheck without fee.  But the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, 20, 30 transchecks, if they lik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very useful after you have taken ou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ments and you have some left over money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, you can request a transcheck for the $7.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forth to clear out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Okay, now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conceivably on pay day, I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 because my debit card has now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aid.  Call Money Net, walk into my b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give me a transcheck for the full, for m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VY:  Actually what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ive you a transcheck, you call up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twork, your boss is not involved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action between the holder of the card a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.  We just gave the transchec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, gave them extra checks so that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a place to go to get them conven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So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check, if the provider doesn't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VY:  If the provider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y, and the kid has used his one card,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all up Money Network, or he can call DYC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have some sen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Oh, wait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.  So when an employee gets their debit c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ginning of the summer, they are given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checks with those c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V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uld theoretically have one for ever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, and they call Money Net, and then they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ir own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VY:  You actually don'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out.  You just right the authoriza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heck.  Everything is encoded elect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is written on th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you, I am not technologically ill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guys are losing me. You know, I am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buzz in the crowd that you have lo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.  All right, I mean, if I am going to wal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Savings Bank with a transcheck, it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something tan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VY:  It is, it is a vou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can, it is a voucher that says Money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onor this for a particular amount of mone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ly goo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s that voucher out, right, with an amoun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ation cod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V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And who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son, th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VY:  The employee fill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ation code they receive.  They can wr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e of it the amount that the check is w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not necessary, but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All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e are going to take your voucher to my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my bank have the vagus idea of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IVY:  Absolutely.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from Money Network.  Once they ru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ucher from Money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VY:  It is a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It's a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ight, it's a voucher, it's a check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VY:  It is a squar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that says,- -  Do we have an exampl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They take it to the bank, the bank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it is.  They punch in the nu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ttom of the transcheck, the amoun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for, along with the authorization code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m.  Once it all checks out,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My ba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nt.  I assume that is not one of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s that you worked out your deal with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 going to charge me for this de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VY:  No, they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take, they are going to take this vou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worth, you know, $212.36, and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t like it was a City paycheck and depos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checking account, or my saving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ULLGRAV: 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mally charge you for other checks, no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harge you.  But this is only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hat a young person is going to acc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ke we mentioned, many will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M machine at one of the identified bank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no fees.  Others will purchas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tore, and others will transfer i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transfer it to your personal bank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having to go through this paper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ould, in fact, b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 say that about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who participated this summer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checks.  So it wasn't confus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All righ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lanation was the only confusing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sort of have to se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t that.  Maybe we can get you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All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course of the summer, particular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of the summer, you know, we g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 that it was costing young peopl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h their paycheck.  Did you ge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, and how did you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ULLGRAV:  We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complaints, and as with anything n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raining is the most importan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do. Unfortunately, many of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familiar with, I mean, I know for exam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 at Chase.  If I go to CitiBank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hit with a lot of fees. So I make a conc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whenever I can to go to my main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things that are learned thing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, if you don't come from a fami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ing is part of your culture and part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, these are things that you have to be trai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know that we did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training, perhaps we did not do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s we could have, but we certainl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what we will do next year.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that, you know, as we look ahe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focus on, is really how to make 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person knows how to access their mone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urring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ere able to work with the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 to reverse those fees.  Some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you know, were surprised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access more money than they ha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s.  So instead of asking for $60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for $6,000.  So they got hit with fe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so had to sort of learn that the har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ybe were surprised that, you know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d in a way that prevented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we will do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and again, start much earlie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to make sure that they fu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plications of using the deb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I think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And I certainly do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able component to making sure that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come through the program 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ity with financial devices.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bsolutely sure that somebody was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eg up on everybody to make a fee on ever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being issued, or every pay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made to an SYEP job holder.  Becau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of the summer that was, you know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y.  You know, I am getting paid thi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and it is costing me money.  And I gu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new there is a learning cur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we need to make sure coming into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rybody understands, you know,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first mistake, how they access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, Simcha Felder.  Before I take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reas and start asking other question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of my colleagues have questions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on this or any other top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 Concerning this, you said Commerc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shington Mutual.  I don't think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tual charges a fee for any debit card us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have charged a fe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ULLGRAV:  And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mmerce Bank and you have Washington Mu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ULLGRAV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ULLGRAV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ture.  How did you get those thre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 involved in making sure that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We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like the Council member indicated,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king sure that young people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deal.  And so we had started talking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ffer, obviously, available to any ban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but those were the three b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that were willing to negot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 So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 out directly to them, did you sen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ULLGRAV: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, after the program has been,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ing for next year, do you have somebody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that is going out to 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, and do you have somebody assign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be reaching out to thos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, like Chase, and CitiBa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corp, and everybody else?  It just see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, unusual to me that only mayb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chose th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ULLGRAV:  I th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ime, and more, and also obviously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ed from this past summer, we absolute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everything that we can to make sure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who are willing to waive their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hink it is, obviously, a grea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34,000 young people introduced to ba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duced to institutions at an early 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saving, to begin thinking about buying a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uying a home.  And so, I think it sh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t would make sense from a busines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.  And so, absolutely, we will b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is important for them to learn the les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guess, unfortunately, they are lea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sh lesson too.  That if they decided to take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time, and they did it for four tim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a Commerce Bank, a Signatur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 Mutual in their community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into one of the local stores wher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M or another bank or anot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, it is going to cost them mayb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dollars to access the money that i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would hope and expect that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o all that they can to reach out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of the financial institutions,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maybe a letter, but a personal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se institutions do a lot of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and I think i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for them to try to help a young child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ts.  And we want them to save for a ca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that eight dollars go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institutions, we want it in their po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it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Okay,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e usual meat and potato question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youth participated in the 2004 SY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ULLGRAV:  We had 33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 that down in terms of job plac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 based organizations, NYCHA, and DO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ULLGRAV:  I ca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ake me a little while to find i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Mayb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work on that while I give you the next es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uess the next ques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stream, could you tell u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 was in 2004 by the variou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, we at TANF Block Grants, State/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ULLGRAV:  Yes,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1,200 and the Department of Education was $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And ther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the balance was CB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ULLGRAV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Okay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next one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ULLGRAV:  The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undings. Yes.  We had nine million and for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from the State.  We had in terms of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y, seventeen million, six hundred and thir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IA seven million, five hundred and for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ed two million Public Assistance through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ANF, we had three hundred and eleven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 and eleven from HRA, is that CSBG mon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different.  Chris, can you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US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 Carus. I am the Budget Director at DYC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n intercity agreement with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where they found jobs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nts in their Domestic Violenc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.  This is the program that we 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every year.  They did the job plac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red the funds to us, and we did the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associate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 spending on SYEP?  So it was 36.5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this is the tough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implies that you have a crystal b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have, and maybe have some inside info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ny notion of how many yout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on serving in the 2005 SY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ULLGRAV:  I a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mistic that we will have a strong a program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, and that we will continue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that we have serv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H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ant past, 2002 sound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ULLGRAV: 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, I will spend, and I will spend on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. You didn't return any of that 3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, and we have no inten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You know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ear over here on this side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that anyone has put anything in writ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missioners have been called in and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cuts.  Obviously, this is a program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has been spent already.  Have you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indication that any of these cuts wil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bility in the next budget to run an SY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ULLGRAV: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still in discussions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rious parts of the Administr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MB, and those cuts are not public at this time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e know whether we will be face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n economic downturn that might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make more cuts.  So at this point, I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And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MB the cuts, the fact that there are cuts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public than they would lik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.  But what they are is certainly a mystery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point.  And I guess, therefore, it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not been told what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will hold for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a head shake n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ULLGRAV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You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even video this meeting here today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that was a no. The question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hetorical as to how you are able to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at you won't know how much, what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will be until June.  But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you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a great deal of optim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ill be an increase in the minimum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by the State.  Have you contemplate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ffect the Summer Job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ULLGRAV:  Barr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n funding, we know that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wage means that perhaps mor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be able to work next summer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dministratively we have been as aggress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o make sure that the sav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eaned really go back into the progra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ion at all, at this point, this early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at the State is planning,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about for next su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ULLGRAV:  No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are already beginning, and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Albany Legislators to make sure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next year, you know, with a better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budget will be.  I think, this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, as you know, received six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than we had in previous years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adjust the program accordingl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ing that next year we won't have to fa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I supp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n obvious question and answer, if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, would it be helpful to DYC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, if you knew, say in March wh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going to be as opposed to the end of Ju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operating a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ULLGRAV:  The mo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It is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ay ye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ULLGRAV:  The mor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at we have, the better able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for a program.  But you know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lude from running a good program, ev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t at a lat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Councilma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any, Councilman Felder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  Very quiet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apropos of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, I would say it certainly does no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ibit you from running a quality progra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nd you do.  I just would marvel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 program you would be able to ru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have to change the program as you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at the last week of June, when our budg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iew, shafted the children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at the last moment, and you ha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nvent and uninvent parts of your progra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did a magnificent job consider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, I see Council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joined us. So I am going to ask one off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hat is very much in the mind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before I set you free.  And it is about 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e getting an RFP on OST any time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or can Michelle Yanche go into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e her baby with a free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ULLGRAV:  N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ve a quality system for Michelle Yanc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children to participate in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in the City of New York. 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gorously to get an RFP out the door. 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ed on the details of that RFP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 of the RFP.  And that is basic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We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soon, and I have been hearing so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.  Do you have any time tabl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with u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ULLGRAV:  Wel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e don't release to the public the OS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FP dates, for obv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I a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date, I am asking for a ballpark pro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s you know, I think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have a serious difference of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o whether or not the budget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ly funds the OST RFP as we last hea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f it is going to happen in the next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is going to take effect in the nex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cle, well then I guess the budgetary debate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am just kind of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ether or not we are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substantive before January 1s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1st, or some time in the spring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rrow it down, you know, within that ball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ULLGRAV:  Very s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if you have any doubt about the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something in the City Record that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tocol for rating the RFPs and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ing the RFPs.  And so, you know,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indication that we are mov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So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ing a phone call from your offi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ing on the OST RFP very, very s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ULLGRAV:  Wa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Wa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.  All right, I see Councilman Feld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ped meditating and now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I didn'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tating, but I can do both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wanted to ech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we appreciated the miraculous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kids this past summer both by you an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Chair of Committee during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imes.  You know,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able to make lemonade out of a le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ould like to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s.  One is to, I didn't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the RFP last year, for, you know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 Programs.  And I don't know whether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send it to the Chair.  I am not sure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supposed to get it.  I would like to ge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FPs when they are issued. 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ULLGRAV: 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t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 copy of that debit card with money in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, less than $50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 I want to ask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this is my pet peeve abou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Boards.  I have no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I am just asking, if possible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, if we can have an oversight hea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at the Neighborhood Advisory Boards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ork well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Well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, and if you would discuss having anoth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op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have been joined by Council Member Ger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and Council Member Martine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 I want to apologize to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for my l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, however,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summer youth, and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last summer. 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 for doing all she did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aints and the issues that came up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one of the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for example, communities like min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large number of young peo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 reduction in terms of slots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Employment was tremendous.  And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with your office, and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, about some sort of justific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we get such a dramatic reduction in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 youth, particularly in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of the things that came up was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HA, the New York City Housing Author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lso going to be employing some of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some of the information that I go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CBOs is that yes, you may have NYCHA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 youth, but not necessaril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community as directly and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riented job placement in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know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down of the zip codes, for exampl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NYCHA developments wher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 took place, like where these kid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, do you have it in that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ULLGRAV: 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 zip code breakdown so that we coul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you could tell us the zip cod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oncerned about, and we could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s of young people by zip code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HA developme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ULLGRAV:  Wel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y contractor as much as these were the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that zip code who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I was told that, for example, let's sa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in my zip code, one of the zip cod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number of population of young people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 had 3,000 jobs last year, hypothe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to what happened last year, we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000.  Do you know what I mean?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fication that I got for that was that now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more everybody, a collaborative eff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with the different City agenci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you.  And NYCHA was one of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, and it still didn't justify or expl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kids from my area that were not emplo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BO that traditionally employ in Nor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w being employed by NY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at I want to know is,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kids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We c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if you like we can look specifically 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HA kids worked.  I think it is important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back drop of what happened this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less kids working overall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 And so that is another factor tha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we had a decline in the number of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 We all understan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 reduction.  But we also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with the needs and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is, I think, that it is not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ion when you had the same amoun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taten Island than what you have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example, because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the same, you have more kids in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ess jobs.  You have less kids in othe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ame amount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ULLGRAV: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ula did take into consideratio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 population is a key issue. Low- in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is a second, and then as a third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, as you know, we designated certain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s as being ones where there w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ment.  Because precisely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is that many communities that have bee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t by unemployment, by economic downturn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, you know, we want to target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know that for the most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ing works because about 60 percent of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articipated were, met that criteria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more specifically about the slot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and probably get back to you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eparate meeting on how it worked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and also how the NYCHA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 And you know, I am for plac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, you know, the more the merrier. 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look at how equitable we are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lots.  Because if we look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, you know, particularly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where there is a high nee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, poverty, all the categor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mentioned, you will find that we ran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, in terms of needs.  And yet, not onl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ing slots, we have more kids every year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available, and we are going to have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 process, you know, let's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are part of that formula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oviding the jobs and the servic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with the high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es, I am definitely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follow- up in looking at how it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ern Manhattan last year.  Because re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we had a lot of kids without work last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I know that you and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had asked similar questions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some answers from DYCD with some dat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we have shared with you.  I am not sur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we have gotte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you get another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Oh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It is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detailed as NYCHA and zip code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 jobs by zip codes throughout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some questions I think you had as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Council Member Recchia had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Than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know we had tha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Some of i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, so we will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 the problem with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questions is that I remember the on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asked.  You detailed the 36.5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pent this year.  Do you have an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any of those funding stream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ange significantly, are the WIA fund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, is there any reason to believe the HRA TAN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won't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ULLGRAV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, as you probably know the WIA, the W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scheduled to be reauthori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by Congress.  So at this point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pecific information as to whether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will be the same as they have been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at is supposed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ULLGRAV:  Wel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happen last spring.  The lates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hearing is that it will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pieces of business that Congress t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new session starts.  So we a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by March or April we will know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A levels of funding that we will be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reason to believe that they will be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Actu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 reason to think there is going to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one way or the other, but that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't really say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Okay. 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know if you have had an opportun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Resolution 653- A, but in effect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, is it calls for a return to th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2.  And whether or not that is interpre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dollars, or actual jobs is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we can discuss.  And clearly, as I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pening remarks, you have done more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ppear to be 9,300 jobs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2 level. Factoring out minimum wag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moment, which I think would effect the m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I be correct in assuming that to br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up, back up to 43,000, which was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, just that the mathematics is simp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9,300 jobs to 33,700, you know,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6.5 million that it cost to provide 33,700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I mean, is the cost per job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, if I am looking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ople employed by 9,300, or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n the m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ULLGRAV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n't there a differential between the WIA s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x Levy slots?  So, I mean, the WIA s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aper.  If you hav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culation, feel free t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Then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question, and I don't imagine you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me the answer right here and no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ppreciate it as quickly as possible.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WIA funding stays in place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s, what would it cost to bring the job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up to 43,000 young people as oppose 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us last summer?  How do we get to that fig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if you would then factor in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wage legislation that is likely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in Albany, and give me those numbers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age the second time? We would appreciat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ould be very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ULLGRAV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, do you have any questions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Yes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Mr. Chair.  Unfortunately, I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in you previously, but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s we have discussed this on many occas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join my colleagues in expr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tion to you on your stellar effo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as well as in many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r. Chair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ant trenchant leadership in the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really, you have made a major dif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es of countles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one question, if you cove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, let me know, and I will follow up. 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of applications b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last year, as we had discuss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, or last go around I should say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issues involving organizations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d over many years, and with a good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by all accounts, but were turned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blems with their applications, o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pplications, the paperwork did not measu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lications, you know, submitted by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etitive process according to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ed the applications.  And what we fou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investigation is that sever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just kind of assumed tha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been in the program for so many years,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 record in the field, they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 down and dirty quick per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and did not take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question to you is,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round, one is, are you changing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 which takes account of an infield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beyond the submitted applications? 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steps are we undertaking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to make sure that they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and how significant their writ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ULLGRAV: 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hardest part of my job is hav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and make funding decisions that adversely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programs.  I wish that we had th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 every good progra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over the last 1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the number of non- profits has trip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, and I think that is a good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s healthy for New York Cit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hat we have a very sophisticate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 and safety net for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same time,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een a shrinking of these resources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 that unfortunately, we have to say no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  And I know there is a disconnec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programs, often they will say,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anne you have come to see my program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and you have seen the good wor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, and you are familiar with us. 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ings are absolutely tr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it boils down to somebody got a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mebody got an 89, and we have to go with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one th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ry committed to is really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t process, and having one that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r competition, has regular solicit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rybody really knows what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e are and can participate fully.  Bu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ay, unfortunately, we will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to fund all the good program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particularly when it comes to tho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represent Manhattan,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those programs that want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nhattan, where we have a strong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programs tha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n communities where there are l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less settlement houses, less non-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in Queens, particularly in the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rena, you don't see as many agenci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n the community that I grew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East Side you have all of the strong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ttlement houses. Unfortunately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mpeting against themselves in Manhatta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youth, taking Washington Heigh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quation for a second, but wher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th has really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continue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to make it a transparent proc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ut a lot of the things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for CBOs so that they can,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RFP is released they can download it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get information about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We have been visib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lots and lots forum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lleagues and with lots of extern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ly explain how the process work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do that, and we will continu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acity building, which is an important pie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your small providers.  But it will re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very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Jus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hold like a community foru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ly interested CBOs to go over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you have someone from the Department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ULLGRAV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follow- up with you. 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that the awards to the last RFP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ow man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ULLGRAV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- year contract. So it probably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or so away from having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I mea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though, because this is not uniqu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is not unique with this solicit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cross the board, whether it is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FP that we just released the results for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RFP, unfortunately, we are continu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in those terms, because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there might be some overlap of s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programs rejected from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around to participate in these other RFP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ULLGRAV: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ing that we have to also rememb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laws really make us look at w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ur corners of the page, so- to- spea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go out and visit every program, and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s that way.  So we really have to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at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metimes programs tak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, oh, she knows my program, she has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isit.  And, unfortunately, don't spen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in really developing the programmatic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utlining the experience, because they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agency is familiar with the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  Again, I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YCD for doing an excellent job on thi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we talk about increasing fund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is something you very much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.  I hope that when you get a private mo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, and the folks at OMB, as they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process this year, I hope you will urg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 did in my opening statement that may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e can stop playing the dance, and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it. It will allow to plan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ll know, this Council will not leave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 on the floor, and that is summer job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.  And perhaps, that we can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we all came into office in 2002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43,000 young people working i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it takes, whatever we have to d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3,000 young people back working is our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in this cycle.  And let's try an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 way this time, so that everyone ca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, I thank you for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etting us to where we are now, and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ULLGRAV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Karen McGuinness needs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Karen, if you would come up and b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GUINNESS:  Hello.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from JP Morgan Chase.  This pa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participated in the DYCD SYEP program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I am totally grateful to DYCD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gram to us, allowing us to have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in and work throughout the five borough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e were hit with a little bi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ome constraints in making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.  I would say my first issue I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just getting the applications out to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and that there are constraints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not overcome this year, surrounding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etting funding from for the student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o some extent, we know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ertain amount of dollars to have thes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, fill out applic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give you a little bi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this past summer, I was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 profits in the Bronx, Brooklyn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and Staten Island.  We we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n students to work throughout our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s in all of the boroughs.  Most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s that we deal with do serve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 to moderate- income families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arted the program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's program was to start on July 6.  As of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rd, I did not have any names of the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oming into us.  In order to work with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gan Chase you must have your fingerprint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o take a drug test in order to come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re unable to get some of this stuff d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before we were calling all around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, we were sending kids all over the C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ree drug test so we could find out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ake them in.  The program does focus o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21- year- olds.  We were looking for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of the spectrum, 16 and better,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felt that the older the stu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chance it would be for them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with JP Morgan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YCD was working with u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get us the names in, befo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cut off.  If I didn't get those nam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day, we were not going to have a program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sunk $15,000 into the program to take i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for the summer.  This year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in 110, and we need to have application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pril at the very latest.  We need to know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early June, who is coming to us,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we have to provid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to give you some of the run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summer, we brought in "Dress for Succes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to our students. We gave them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s to purchase business atti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.  We gave them training in how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in business attire, in business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y did presentations, they di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cy.  We had a whole spectrum of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up for them.  We ran into issues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ments, many of the students were coming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y had to wait two weeks before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d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the debit card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only worked with certain institu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harged for everything. So if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out the money the day you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it out, I believe you are automaticall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3 for that. And there is a full pag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it charges they get for check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ring, for trying to take out cash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ything left over and it does not come t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0, they cannot take it out.  I believ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some kind of checks so that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institution to cash.  But if they di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with any institution, nobody will cas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s for you.  You must have an account som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posit those checks, or enough fund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s to cash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e had issues with students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, had to lend my intern $100 for the wee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could get through and get back and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 So there are certain issues, though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CBOs that were involved.  DYCD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heir damnest to get us everything w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told us that they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more of the private industry in here.  So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gan Chase is definitely involved and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employing our youth.  This past summer we ha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take our teller exam, 10 of which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Over the Christmas break from colle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ing back to do their training se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employed by JP Morgan Chase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we need some help gett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rograms up and going before the ver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, so that we can do some preparation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kids.  These are jobs that wi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lives.  These are jobs, so they can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not making $5.15 an hour,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8 or $9 an hour.  They are getting paid cred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.  They are getting their benefit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tal and medical benefits.  They can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amilies, we are located in thei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live.  In the Bronx we had 3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, in the Bronx we have 29 bran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back offices.  We also had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Queens, and Staten Island, in each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between 7 and 10 students, which w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enough branches and back offices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  But there has to be more formalize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take them in.  We need to make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ow to dress, we need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how to speak, how to conduc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would like to increase the numbers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ront end as well as the end.  When w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gram, when we take 20, 30, 40 kids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and take a teller exam, we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employment.  We would like to help them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ge.  We would like to help them, you know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our corporation.  We would also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ample for other private corporation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.  Other Citibanks, Washington Mut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e, anyone who wants to step up to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an opportunity and a chance in the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interested in being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my testimony today was ju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valuable I think this program is.  A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y we don't have a standing budget for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great as this, why we are rushing in J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y to figure out whether or not these kid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t comes down to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aying kids, students, we can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in their life if we are calling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ly 4th to say, yes, you know you have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July 6th, and come down, and please put on a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button up shirt.  They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ming in for.  We want to interview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ake sure that these kids want a job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 lik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year we had a larg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4 and 15- year olds than we would lik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 great experience for them on their re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year.  But it is not closer to the poi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if I had 17 and 18- year- old, if I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hile they are seniors, juniors and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, we have a program called SmartSt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apply for a program that pays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f college.  Gives them a paid intern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here between eight and ten dollars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ing on their experience 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o do.  And they will pay for book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so we are talking something to the 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$100,000 for schools such as NYU, Columb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SUNYs, some of the CUNYs,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se are things if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too old, because I did have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lready college freshmen, or they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young, and we can't really do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t of 60 students we h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ed with 54, some of which either had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mily, issues that were, I guess, inexc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for an institution such as ours. 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part, every single one of tho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a phenomenal job. The branch managers, our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, senior vice- presidents inquir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hey can have them back next year. 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e get them in a little bit sooner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 little bit more on the presentation e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before we throw them in, and peopl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hey are yet.  They are not well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are going to do.  This is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job they have ever had.  So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some more time on the front 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with them.  Some more tim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numbers that we are taking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giving them a better experie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ven or eight weeks that they can stay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, first of all, thank you for y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rogram at JP Morgan Chase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oday.  The Commissioner had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10 percent of the placements this year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institutions, so I assume th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t JP Morgan Chase.  And this is certai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reas of the Summer Job Program that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ee built upon.  Because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believe that Summer Job Programs ne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a paycheck and a place to go. 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s like that is what you are building at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gan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eard the Commissioner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were Focus Groups that had been for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how we make Summer 2004 better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.  Has JP Morgan Chase been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 in one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GUINNESS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So nobody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well that certainly is something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ght to remedy.  And did anyone stay behi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YCD?  Oh, good.  So could we invite someone from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gan Chase to one of those Focus Groups?  We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moment.  Al, I guess, will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know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the issues that you rais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articularly serious considering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anted to run, which does requi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learance because of the natur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, and does offer some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 training so that people don't come in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lso issue that to some lessor degr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y every single provider that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ummer Job Program.  And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endemic to a program that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ally on July 1st, which is the sam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budget begins on an annual basi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before the ink dries on the budge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olut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by this Committee, although n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oday, basically addresses that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s that, how could you possibly plan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such as the Summer Job Program in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haphazard fashion and expect it to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all od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two recommenda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make are, first, that we make sure that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gan Chase is in one of these Focus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eedback is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econd, that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JP Morgan Chase may have a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aintance with the Mayor, call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ut to him that he wouldn't run Bloomberg 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y.  And that, because this is the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, item that I am aware of in the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gins and ends as the budget is being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 the money is spent before the ink is d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eing run almost from the beginning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me to an agreement and under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 or March as to what that budge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.  So that we can, in fact, start selecting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he application process going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is a good businessman and sh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And perhaps it would take ano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man like the CEO or the Chairman of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P Morgan Chase to help us make that poi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my other piece of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GUINNESS:  I will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any questions for Ms. McGuin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GUINNESS: 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CGUINNESS:  I believe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using currently is a bank bas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nessee.  And I know that they are u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banks with not a lot of presenc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h their checks.  I don't understand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n't reaching out to locally based Citiban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ses, or banks such as these that would no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would allow them to open accou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maintain after this program.  We did, w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s for all 60 students and waived th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y were 14 or 18 or 20 years of ag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should be more of a, if we are pu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literacy base to this program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teach these kids how to build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mselves, their famili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how can we give them a debit c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linked to anything that they are charg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 and leg for, and they are only making 120 b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eek.  I mean this should be based in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y have a decent amount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ATMs.  If you are trying to pus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 ATM not to be into branches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financial institution to cash their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week, which I think is a good way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bout their finances, you cannot nick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e them for everything.  You cannot ch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ing to find out their balance is. 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Yes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made myself a note to ask why JP Morgan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n't one of the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GUINNESS: 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And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extraordinarily well taken.  I mean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no indication, and I guess we di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YCD why virtual bank from outsi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was chosen for this purpose. 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fer that we keep our money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way. And certainly since you a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, it would make a great deal of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GUINNESS:  It would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 was JP Morgan Chase, it is what happ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- -  that J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gan Chase be involved more directly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oint is very well taken, and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GUINNES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And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CGUINNES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Okay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witnesses are what we call our,- - Don't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. - -  our, Susan, don't leave, our go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Whenever we come to issues lik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and they will call Michelle Yanche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mler to come on up to be our next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f there is anyone out t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es to testify, who has not filled out a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do so, that is the only w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YANCHE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elle Yanche from Neighborhoo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, and this is my colleague, Susan Stam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United Neighborhood Houses. 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on, in support of Proposed Resolution 65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.  Our colleagues who co- coordinated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mmer Jobs are going to be giving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n the sort of inner work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 Jobs Program, itself.  We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w thoughts about the bigger picture,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wo,  sort of divided into two key po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ed resolution are real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 continuous improvement of the Summe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and the bigger picture of, what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's proactive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point will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, which really speaks to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ng a funding amounts, and getting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ing all of the providers, including th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s to have advance information about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 entail in the funding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AMLER:  Hi,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Susan Stamler of the United Neighborhoo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want to say how thrilled we wer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put forth by the Council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jobs.  Part of it is, you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cing, I think Michelle and I dance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spring on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just wan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depoliticize this program, both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ity level. Every year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ce where both levels of governmen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mmitment to young people and to summe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, we are forced every year to go begg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we need.  We also saw what happe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vel where we lost $10 million, $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to New York City because of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dget being s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is year, deal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who was really supportive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, and I know the Commissioner is not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her for being up in Albany, and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for the program.  But then when it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 back in our home turf, we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noise to make sure that th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ed at a particular level.  And at some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y and wonder when the Administration pu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gram model, and then asks others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 it, whether it is summer jobs, or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ST where there probably will not be enough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 to fund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do want to thank you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this resolution.  We really nee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, the amount of money that will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ng people.  And hopefully a commitmen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Administration one year had ma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fund a certain number of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ould like upwards of 40,000 you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romised to have a summer job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our contractors to do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ice thing about this program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fted some of the administrativ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contractors' laps.  But at the sam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t given them the amount of money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ng people that they need to plan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work sites, and as the previous speak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you do have do hav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rson who is coming to work want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etting, whether it is in a bank or in a c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o be the right kind of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also asked our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 training, many of these hour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juggled because we didn't know until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of the program how many young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do want to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fforts of the Council for saving the da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and being part of the dance with us. 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we can really depoliticize thi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ut of the arena of what are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hildren, and actually determine early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ortant, what are our priorities, and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wards of 40,000 summer jobs for ou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mm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YANCHE:  In the resolu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ng back, at a minimum, to the Fiscal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2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ne of the two briefing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sort of three- piece sent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ed the decline over the past three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young people that wer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 lost funding, primari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for this program.  And I really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important I think it is for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people and for New York City and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reversing that trend, to move one step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 level, and then move forward in an up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 to make sure that more and mo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an be part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lity is that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he rest of the country, i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ng 10 or 15 years down the road w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workforce crisis.  We are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sus and Bureau of Labor statistic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ee that there is a huge portion of ou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right now that is scheduled to ag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force in 10 to 15 years. 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ing our future workforce now. 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our City need to be prepared to ste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, and we continuously hear from employers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 and throughout the State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only young people aren't as prepar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to replace that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very small win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as a City and as a State to real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the need to develop a proactiv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strategy.  This is obviously much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 Summer Jobs Program, but the Summe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is a very, very important part of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 it is important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themselves. As Karen who testifi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fully pointed out this is often the firs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o many people.  People in this roo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, who was an SYEP kid. 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hat young people have to w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it, to go to work, report on time, an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check.  It really is, sometimes what encourag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person to think completely differ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 personal engagement to being a wor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ybe change the path that their life migh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being employed. 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what kind career they might end up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ought that the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young people have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JP Morgan Chase, for example, which I k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o be the case, for our young peopl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mmunity organizations also, and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, NYCHA, the Department of Education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dible resource for a teenager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oring support.  To have, I mean,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you know the opportunity, this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have a bank accoun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learn about financial literacy, an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in, day out learnings of actually having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I want to s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New York City, because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New York City's own resources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.  Putting money in the pockets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get invested in ou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importantly this is providing a real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, even if it is seven, eight wee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er, to New York City's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employ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ost importantly, just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y original point, this is goo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  We have to make sure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possible to develop our young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to youth development, and to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to make sure that they can be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force that can replace the current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going to be leaving in large numb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o have to be importing peopl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and from outside of our borders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people right here that want to,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ve in New York City, that want to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, want to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ummer Jobs Program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important things that we can do.  It 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/win/win situation.  I would defy anyon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that is not positive about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really, strongly encourage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Resolution 653- A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tart turning the tide an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young people that ar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I can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ything to say to either of those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, AMEN.  Anyon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YANCHE: 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us in Albany on March 1st, we will be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isit our State Law- makers asking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t before March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YANCH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am very, very serious about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is.  And I am being the eternal optim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seriously hoping that the Administratio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will, you know, remove this from the 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ually step up say, I know tha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ame this is going to be the City's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go to Albany with the money in ou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it first, and that way we go to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saying we have funded our share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hat that is going to happen, you know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maybe we really need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bany before March 1st, because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bad a job as we did in the City last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ur obligations, what happen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n absolute disgrace, and we can't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again. I mean, where, you know, $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bably go an awfully long way to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2 goal, and that is what they cost u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bject indifference while they were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ckering over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body else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YANCHE:  On behalf of Sus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, I just want to end by saying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to you, Chairman Fidler, an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Youth Service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s well as the staff fo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s for this program and for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are going to star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ah thing and calling people in twos.  Doct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yan from Police Athletic League, and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bricant from Visions, please b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YAN: 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 and members of the Council, you kno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in looking out for teenag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L during the summertime runs about 14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Camps, and 140 play street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 of New York City servicing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young people with quality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.  And the teenagers that ar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Summer Youth Employment Program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valuable resource in those effor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ing these programming to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.  And they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sight and the planning well ahead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arantee that they have a proper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speak to two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which was to revisit some o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on the transition from paper checks to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ds.  The PAL has been one of the provi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where young people get paid three tim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rse of the summer.  And just to pai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, a typical site may be at our Dunk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idtown Manhattan.  And what would happe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during the summer is up to 1,200 to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enagers would be gathered at one of the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f whom will be looking for a payche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.  And what happens is that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s that are not so good,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1,500 teenagers are gathering a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  And it becomes, you know, a yout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for the teenagers. Probably 80/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are not actually from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nd become targets for predato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leaving the site with their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few that hav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s taken, it becomes traumatic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.  And when they lose that check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$110 first check they get, or the $220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ubsequent three, is it becomes an 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scenario.  You know once they 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for that time period, you know, they 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DYCD having moved to the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 system, nobody is tracking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where they live, or when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hing their checks, I'm sorry, using their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s, whether it is at a bank or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at Staples for their school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s a level of autonomy, and makes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spending the money where, when, and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the final factor that 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o become involved with that effects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resources is that because we cam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were dangers to some of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ir checks taken, we always lean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Police Force to provid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enters, both inside the center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phery of centers.  And again, by no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ario, it frees up certain numb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olice officers not having to be tie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or six hours, you know, four tim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and unrelated issue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to was the way we go about select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get chosen for Summer Youth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, I do recognize the value of the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in raising the total number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et to become engaged in a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you know, granted that most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come employ fall between the ages of 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.  And if you have, on average, 40,000 du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articular year, if you have a lotte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four years, you are really servicing 160,00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a lessor number.  If you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ition that you have a lottery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different is being chosen eac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re is als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aid for a certain percentage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chosen in a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being people that are chosen on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all on merit basis.  And I a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large percentage, it might be 10 perc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 percent of the total population. 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is when a young person comes to b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brief seven weeks in what to them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and challenging culture, which a day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, is a certain percentage of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learn the job very, very well. 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s become Merit Counselors, because the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so well.  They are looked up to by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ers, whom they service, and they are also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by the organizations that employ th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.  By having them be given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back for subsequent summers, and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maybe 10 or 1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, you are rewarding people that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good job.  And you know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llels what happens both in a priv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where people that do a job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ve what is expected of them, you know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weeks get to be invited back to wor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thing that creat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parallel to what the Board of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Education is attempt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oring relationships, where they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s helping out inexperienced teac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 to navigate, especially during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or three years of employment.  By allowing 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 percent of "experienced" teenagers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avigate for the inexperience 14 or 15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s that comes into the system, it creates a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layer of respected peer counseling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summer day camp and play street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invaluable to both the adults'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fessional staff in organizations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 layer of support for ou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Ms. Fabr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ubmitted your written testimony, pleas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ive us your highlights.  Don't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promise you before I had my fir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, I could read it.  And I think Alan lea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 between college and law school too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ABRICANT:  Okay,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ommittee for being such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for youth and also for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ies.  I a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S/Services for th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ired, and we provide jobs to youth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ind throughout New York City.  We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different contractors last summer,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0 youth that we provided jobs for last summer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eligible through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SIONS puts in a lo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o get these kids to be success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.  Unlike other students that can see a fly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ll and know that there i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up for a job for the summer, our stu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ersonally recruited, told about it, h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d through the application proces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in their travel, being able to lear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o our center to enroll, also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application process, since for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in Braille or large pri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.  We put in a tremendous amoun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once the stu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, and are eligible collecting the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their parents to come in and sign off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other agency, it is very difficul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documents.  But our kids, in particula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more difficult because they have t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ople to help them to get the form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urrent RFP did not allow 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ly as a contractor in that you ne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300 students, and it is community-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serve ki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are here to advocat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jobs, more jobs available for you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, but also to allow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that work so closely with the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jobs of the contractors that much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get some sort of financial suppor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we do.  Once the kids are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that we find for them, we then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s to not only train the employer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someone that is blind, how to gu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ind person, but also provide adapta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ork successful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  So we spend a lot of tim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our students, but the employer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bit cards work grea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, being able to access the telephone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what their balance is, for a blind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n amazing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 we have found that thing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smoother, last summer than they hav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ummer that we have been involved i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last 15 year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are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.  I think it is wonderful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find out how to advocate to get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ed earlier.  It is very difficult when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uch time to get a student with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olled, and never to know whether or no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laced.  And many of our placemen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before the Summer Youth Program, eve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, because of our camps and other placem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start them earlier than we even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at is the gist of what I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N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hat probably the best way to solv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s that each of you rais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ly, more jobs for our you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, and making sure that people wh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one year are able to come back, would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the number of jobs. And I,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and the questioning that w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mmissioner as being a criticis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it card system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ruthfully the only criticis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hear of a much, much better run program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 who had problems with the deb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 And I think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d that it can be improv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heard some other testimon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 that there are other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DYC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member from my summer job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nnoyance, the inconvenience of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used to be of picking up your check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current work environment, if I took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to get paid, it wouldn't work terrib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.  It doesn't make a whole lot of sen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 Job Program for that to be, you know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today's activity is going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check, and that is what you do for the da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make any sense, and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ebit card, the kinks in the deb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ar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ar as the notion of meri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tery, I think in theory that is, you know,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ways a wonderful way to go.  The probl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like this, which again, is administe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very quickly, very littl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and with a constant state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don't have a guaranteed summer job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last minute out there looking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plans, the difficulty that that ad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is that any system other than the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s into who do you know.  And we have be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oad in the City. 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that from anything other than a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whereby knowing the right person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you a summer job as opposed to having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  So, that would be my only com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oth for your very incisive and tr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 I just would like to ask Ms. Fabr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recommend, to prove the point my Chair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read written testimony, that you recomm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at 20 percent of Youth Employ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youth with disabilities.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 of the current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BRICANT:  What was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ABRICANT:  Actually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the current percent wa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ntractors were asked, I think was i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10 percent, 10 percent of their job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youth with disabilities.  I he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d this morning, I didn't get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CD testimony, but I think they said 11,000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ccurate, jobs were given, 1,100, 1,100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nowhere near the, you know, 2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10 percent even, for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Why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xplain the differential even between th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and the actual percentage, the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recommended and the act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ABRICANT: 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that.  But what she said is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 had the ability to provide jobs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So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20 percen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ABRICANT:  Only certain on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signed up to do it, only certain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were fortunate.  We work with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to get our students through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getting at, and this will be my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ABRICANT:  We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.  That is why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r input as to what specifically, 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input as to what the City needs to d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centage up to provide these importa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e need to be more aggressive with training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provide additional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to deal with disability issues?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have a buddy system where i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such as yours and othe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in kind of closer contac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 in advance of July?  I me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ly do you think we can do to get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ABRICANT: 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 I mean I do think in ou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the knowledge and the skil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there are other agencies out ther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ABRICANT:  We are serving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, which is a relatively smal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d to other agencies.  And I think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need to be involved to help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process.  Because I think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, the fear is, well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s, I can't be out there helping these kid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.  And these other agencies like 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capacity to do that.  So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point is probably the ideal situ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get more of those kids out t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over 28 percent, I think it i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of youth.  And they are,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, have been tremendousl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jobs because of the support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en.  And I think that a lot of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verwhelmed just by processing thei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, or their 2,000 kids,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  And you have to reach out to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Mayb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and to our DYCD representative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, which we appreciate, maybe on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ocus Group process you are go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there needs to be a Focus Group o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groups like VISIONS and all the oth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which specialize in serving ki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to try to brainstorm in ad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summer as to what more we can do for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very needy population.  And we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ABRICAN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Our next witnesses are kind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 in this from the Campaign for Summe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hony Ng and Chloe Pul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G:  Good morning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Fidler, members of the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 My name is Anthony Ng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Advocate at United Neighborhood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ne of the Co- Chairs of the Campaign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ULLMA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hloe Pullman, I am staff associ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Family Services Coali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o- Chair of the Campaign for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G:  As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have partnered to Chair thi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ast five years, and to fight every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nding needed for the Summer Jobs Program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is endorsed by 100 organiza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 they, and us, appreciate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issue. And I would like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supporters are in the audi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some of the contractors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that work with us on advocacy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efinitely tha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strong and unwavering supp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and appreciate that.  As has been sai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already today, I think our main sugg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pcoming year in terms of improving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ensure that the City baselines its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needed to run a program to serve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 in the Mayor's Preliminary Budg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see those dollars in tha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has been mentioned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put in about $17.7 million in term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Levy dollars, that was a big part of it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fiscal year, and we would like to se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ose dollars in the Mayor's budge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ll have noted that this helps everyon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eing able to plan for an effectiv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YCD, the contractors, and all the way dow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for an example, contractors, you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submit for budgets for their, to hi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sonal staff.  And if there are fewer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 of time, it really hampers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 the staff they need to gear up and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  So, definitely we see this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let the contractors do their job to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DYCD needs to know ahead of tim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people they can definitely can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 is our main,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on.  And Chloe has some other po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of the program that we like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ULLMAN:  Well since 2003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EP was transferred from the now defunc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mployment to DYCD, they have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ve with contractors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nd incorporating it into their portfol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ill commend them for that effort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34,000 jobs this p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ir leadership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precedented in getting community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ucturing the program.  There has bee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Focus Groups before the new RF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d, and also the RFP following thi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just get the general feedback from CB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ype of communication and exchange between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gram providers, and other stakehold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especially, it has been in the spirit of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, and we recommend that all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ls be developed in this ma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veness and equal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several changes to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that we commend DYCD for making. 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difficult given the difficul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especially the improved payrol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debi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the flexibilities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allowed unprecedented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s like summer school students,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reviously able to manage a work sched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ed with their summer school hours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ble to this p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contractors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sign and control educational workshop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 new component, and this include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o their age groups, the qua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the curriculum.  And also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fee for the contractor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ies in intake and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just going to brief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uggestions in the five areas, since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our written testimony. We ha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areas:  Intake, payroll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workshop, program monitoring, and C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commend th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ake be begun much earlier in the year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voiced by other witnesses. Preferably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ing so that the program can start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d and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payroll,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more up- front training of CB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I'm sorry, youth because it wa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me of the contractors how this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ed, and how to train kids in using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s.  And there were a lot of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s, and how to interact with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education workshop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recommend more clarity in tr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s so that they understand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ilor curricular to their specific need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ructure the work hours for the workshop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can make it appropriat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s they have created for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program monito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, again, commend DYC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veness to contractor issu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hat there are more resour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YCD in the future so that they can better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racto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despite that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idents with program monitoring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did have some issues with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gram monitors, and we recomm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- friendly training for those moni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we ask that CBO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ocus Groups be taken into account by DYC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y make it clear to CBO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will be included and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year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G:  In closing, I think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cite some statistics about the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ng people that could be served by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th unemployment.  As you all know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ment remains high in the City. 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a little reflection of the DYCD's progra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ported that they received about 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for last year's program, and 3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eople were served.  So that mea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6,000 young people did not hav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gram served young people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 to 21.  In New York City about 1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are young people, about 838,000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 So the number of young people that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really only represents 4 percent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could access these jobs.  Now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 people, not only they get other summe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like through other sources. 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just the point being it reflects the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s, you know, what we are dealing wi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Michelle Yanche mentioned earlier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sponsibility to prepare our work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workforce for the futur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ely, you know, with a first summer job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first step for young people to earn mone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re careers, and just develop job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on this issue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 continuing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ULL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Thank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look forward to working with you,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bany or Washington, wherever we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 appreciate your bringing up the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ing, which I did not men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though she mentioned i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But I think that wa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, and you know it was a no- brainer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adn't been done before, I think it probab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ose things that came under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t of we had to make a change in the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minute, and did we go from five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ening the hours, and then we realiz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 flexibility, and I commend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, for having done that.  And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think, you know, will carry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nk you both.  I am sorry, A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Yes,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, ditto.  And you mentioned earli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on to the Council for the Council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pport of the program.  But you k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should be clear tha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, and the Council's role was Marshall-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eadership of our Chair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.  Thank you, only 20, anyway, no.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stated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G:  Definitely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final panels, and we are going to be throw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room shortly.  So, I am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have to ask everyon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s as brief as possible.  Robert Alt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holu- Montefiore Community Center, and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l from Pathways for Youth.  Did we lose Di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that will be even faster.  Robert,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TMAN:  Thank you. 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allowing me to speak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Altman.  I am the Assistant Execu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holu- Montefiore Community Center.  We a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rgest project sponsors in the City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o 1,400 teens working this summer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2002 was the largest, we had 2,100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in 2002.  So we have been reduc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an additional 150 WIA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close to 4,500 teenagers apply to ou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would have had more, but many were dis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my 11th yea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n to this Committee many, many times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of fact, I think I have my name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hairs, I have been here this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peak to you today a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, educator, and as well as a person who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deeply for the teens, as you do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a lot of people who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program.  I will not go over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just go over some of the un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ects of the program that these kids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nse of pride in finishing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eginning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nse of a pride of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nowing that the teens are valu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Knowing that a kid, a teen who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 angry, leaves at the end of summer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caring you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re unmeasurable thing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young people, in the last 11 y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ne this, have gone onto college,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workers, nurses, lawyers, doctors, an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politicians, because of summe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a lot of us did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break through summer youth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we do enough s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ing ourselves on the good work that we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 number of people still think of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Program, a handout.  So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 better selling job on telling the publi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worth this job, what the summer youth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ust all work togeth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hat summer youth continues.  I hope on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have to come to this Committed, bu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, I will see you guys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me here each year that I have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TM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And pre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oir.  And I do hope that there will b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, as I said at the beginning, the danc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 and everyone accepts and acknowled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 of this program as something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out.  And, you know, we will keep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TMAN:  And I will see you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I hope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necessary. Not that I would mis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our final wit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ruti Pareth from The Valley, and Todd Sewa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so here from 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ARETH:  Okay, getting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orter. Greetings, everybody.  My name is Kru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th.  I am the Employment Coordina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ley, Inc., which is a non- profit up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like to thank you,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ach to the choir.  I am glad that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and foremost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, and I just want to greet the Hon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members, as well as supportiv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BO representatives that are here, and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on to DYCD for their hard work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on really in transforming the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summer.  A special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hony, as well as Chloe for their tir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reless advocac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n Employment Coordinat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trainer, a social worker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things about doing my job is that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 to me.  They listen to me because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money.  They don't want to know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in school, or why they should jo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or go to the after- school program,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utoring.  They want to know how can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.  And when I can tie in working with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, when I can say you can have a job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me an 80 average or better, they actual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better at school.  So we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is progra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understand tha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plus employment experience equal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ummer we had a strong education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ed into the Summer Youth Employment Progra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excellent, we could tie those loose pie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 so that they can be success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cidentally, in the last four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d two young people ask me for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in Harlem, two young people. One wa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, recently out of jail, the second was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een year olds and twenty- five year olds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our City should not be aski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in the street.  I gave them my card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them some money, but I gave them my c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we are a resource for you.  We ne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o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eaching to the choir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how important that working is.  In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meetings as well as cocktail parti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mily gatherings, we need to menti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er Youth Employment Program is an all-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This is leadership training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t it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want to thank you, ag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encourage you all to continue you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lease network, please continue to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have those conversations that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ppen enough, so that I don't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nother 18, 21, 14- year- old student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in the street, asking me fo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Thank you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everyone for com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for their testimony this morning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our point is heard. 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staff, Laura Popa, Perry Stein,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lace, and Peter Bruno for sitting in for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, I hope that our nex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ddress Resolution 653- A perhap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 change here or there, and do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usually do at the Council, and that is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xt year's budget issue before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comes out in a substantive and direc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that will not mean anything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does not partner with u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san mentioned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oliticize the process, and I very much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I have no problem standing with an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 from any party and in any pa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nts to stand there and say that the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er jobs, and did so in a way that will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mplement the program in a sane, se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e way for as many young peop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I look forward to the opportunit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Mayor or anyone else, even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Pataki, or Senator Bruno, Speaker Sil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friends in Albany have to step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at, I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, and I conclud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adjourned at 12:4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nne Can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Director, Workforce Investment Act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 Program Director,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ways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Honorable Chai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mbers of the Youth Services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Dianne Cancel, and I am Program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force investment Act In- School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 Program Director for th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t Pathways fo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begin, I want to thank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Committee for their support for the SY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I also wish to tha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and Community Development (DYCD)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and efforts to improve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f SYEP and in their advocacy fo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to give our youth the opportunity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been managing the SYE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ree summers now and want to suggest thre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would greatly assist 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its capacity for quality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ou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.  Begin the process early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we are struggling to enroll our you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minute because of lack of committed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gram.  This puts an inordinately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BOs to develop work sites, register youth,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ations and appropriately place youth i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 that meet their needs.  Last year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1,200 applications for only 452 job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given only a few weeks to enroll, inte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 and place them.  For many yout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first working experience and the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need time to fully understa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uses inefficiency in placement.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time to schedule students for i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their work hours.  We need lea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 work sites of the various schedul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employees.  WE need time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but to ensure that we hav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ed staff to provide the services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 The debit card system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over the paycheck system.  Howev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our youth they felt it wa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ndrance.  They were charged inordinately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ng their money.  Even though instru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, they felt it was confusing and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ng information on hours and money depo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ir account.  The system must be made more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ly and the fees must be eliminated.  Ever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there would be a line of frustrated young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arents outside our door asking for their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.  Unsure of the hours they were pai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ble to access their money.  I am awar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year and applaud the efforts of DYC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ystem needs to be made easier and acces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b information readily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We need more flexibil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workshops, both with the topics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be offered. Certain topics need to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begin their work experienc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er youth in their first wo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ion needs to be different then for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r youth. Developing curriculums and delivering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ics in 20 hours with various work schedul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ver burdening task, and we can use mor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hoice in this service deliver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our youth to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ession on their early work  experien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 them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, and we look forward in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a more positive work experience for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n Che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nese- American Planning Council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dies and gentleme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and foremost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Summer Youth Employ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SYEP) and for this opportunity to shar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s on this program.  I represent the Chine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Planning Council as the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that I can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 the importance of this program tha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d will hear from UNHealed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round the City.  To sum things up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YEP spells HOPE to thousands of househol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up this great city.  To be able to provid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,000 jobs to teenagers is to give them hope...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add to the income of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ing economic crisis is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...to provide youth with constructiv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heir summers by giving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is to give our communities hope...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guide a young person into finding a car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or her interest is to give them hop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han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th and Community Development (DYCD)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rovements that were made in this sum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This past summer, DYCD brought SYE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21st century.  They did so with innovatio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dedicated web site where youth can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and check their enrollment stat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M cards as a more efficient and safer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to receive their summer pay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congratulate Commissioner Mullgrav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together a topnotch team of staff of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s to implement this year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, they were a pleasure to work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se and other improvement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's SYEP one of the smoothest that I ha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se improvements di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ummer a good one for us, it is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 was perfect.  Like every other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memory, this summer's program strugg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set with the threat of lapses i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the City did receive funding for over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EP jobs, it was no where near what it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years.  Funding has always been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gest problem with SYEP.  Imaging hav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respective offices or jobs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..this is close to what DYCD, CBOs,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have to do.  Every year, we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cratch and fight for adequat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jobs.  The interesting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year, many elected official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n state that SYEP is important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 each year, the discussions to fund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quately go way into the 11th hour an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end up being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my organization, the Chine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Planning Council, we have had SYEP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decades.  We have fought each year for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for the youth in Chines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Queens, and Manhattan.  There we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were able to provide jobs to ove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enagers.  This past summer we were able t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300 youth.  Job slots have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d while statistics will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nese community in New York City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ly over the last couple of decad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h does not work for us, and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rks for our city, and all the othe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that repres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ntioned before that SYEP sp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for many New Yorkers.  To not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 for this program each year is to quen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of thousands of youth and New Yorkers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 and indirectly by the summer job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y SYEP.  Many people say that the youth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.  Indeed they are...they are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s, lawyers, accountants; business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upply the goods we need; futu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, firefighters, and paramedic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us; future teachers and counselo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 grandchildren and who knows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ave some who will go onto hav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ers in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sk that you would set asid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for this program each and every year. 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until the last minute, but make it 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set of the City's budget year.  If you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this City will know what you ha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hank you when parents no longer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e plans for their teenagers for the summ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oddlers and the elderly are serv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 at day care and senior centers;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o not have to worry about hard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ve youth getting themselves into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you decide in this ha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ring on the future of not only this City's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so on your future as well.  Their future...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is in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an Che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gram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4:00Z</dcterms:created>
  <dc:creator>humdelfr</dc:creator>
  <dc:description/>
  <dc:language>en-US</dc:language>
  <cp:lastModifiedBy>humdelfr</cp:lastModifiedBy>
  <dcterms:modified xsi:type="dcterms:W3CDTF">2005-04-14T20:04:00Z</dcterms:modified>
  <cp:revision>3</cp:revision>
  <dc:subject/>
  <dc:title> </dc:title>
</cp:coreProperties>
</file>