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1740</w:t>
      </w:r>
    </w:p>
    <w:p>
      <w:pPr>
        <w:pStyle w:val="Normal"/>
        <w:widowControl w:val="false"/>
        <w:suppressLineNumbers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Rodriguez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the issuance of nontransferable taxicab licenses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1. Chapter 5 of title 19 of the administrative code of the city of New York is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ended by adding a new section 19-548 to read as follows: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§ 19-548 Nontransferable taxicab licenses. a. As used in this section, the term “nontransferable taxicab license” means a license issued by the commission to a holder of a current taxicab license to operate up to one additional vehicle, which shall be operated subject to all of the laws and regulations governing a licensed taxicab except as provided herein.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. The commission shall issue, upon request, one nontransferable taxicab license to the holder of a valid taxicab license that is current at the time of the request. 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. Notwithstanding section 19-512, a nontransferable taxicab license issued pursuant to subdivision b of this section may not be transferred to a third party, except that title to the vehicle attached to the nontransferable taxicab license may be transferred by an owner or operator in conjunction with the transfer of a taxicab license issued by the commission. </w:t>
      </w:r>
    </w:p>
    <w:p>
      <w:pPr>
        <w:pStyle w:val="HTMLPreformatted"/>
        <w:tabs>
          <w:tab w:val="clear" w:pos="720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 This local law takes effect 120 days after it becomes law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e commissioner shall take all measures necessary for the implementation of this local law, including the promulgation of rules, before such effective d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suppressLineNumber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uppressLineNumber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S# 11448</w:t>
      </w:r>
    </w:p>
    <w:p>
      <w:pPr>
        <w:pStyle w:val="HTMLPreformatted"/>
        <w:suppressLineNumber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Z</w:t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ptember 19, 2017 16:31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12:00Z</dcterms:created>
  <dc:creator>Zaaloff, Gafar</dc:creator>
  <dc:description/>
  <cp:keywords/>
  <dc:language>en-US</dc:language>
  <cp:lastModifiedBy>DelFranco, Ruthie</cp:lastModifiedBy>
  <cp:lastPrinted>2017-09-19T16:52:00Z</cp:lastPrinted>
  <dcterms:modified xsi:type="dcterms:W3CDTF">2017-10-16T19:12:00Z</dcterms:modified>
  <cp:revision>2</cp:revision>
  <dc:subject/>
  <dc:title/>
</cp:coreProperties>
</file>