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05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with modifications the decision of the City Planning Commission on ULURP No. C 160035  ZMK, a Zoning Map amendment (L.U. No. 341).</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ity Planning Commission filed with the Council on February 29, 2016 its decision dated February 24, 2016 (the "Decision"), on the application submitted by the New York City Department of City Planning</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Section Nos. 17c and 17d, to facilitate the East New York Community Plan, a coordinated neighborhood plan for new housing with requirements for the inclusion of housing affordable to low-income residents, active local retail corridors, new commercial development opportunities and community facilities to serve area residents in Brooklyn Community Districts 5 and 16 (ULURP No. C 160035 ZMK) </w:t>
      </w:r>
      <w:r>
        <w:rPr>
          <w:rFonts w:cs="Times New Roman" w:ascii="Times New Roman" w:hAnsi="Times New Roman"/>
          <w:spacing w:val="-4"/>
          <w:w w:val="105"/>
          <w:szCs w:val="24"/>
        </w:rPr>
        <w:t>Borough of Brooklyn</w:t>
      </w:r>
      <w:r>
        <w:rPr>
          <w:rFonts w:cs="Times New Roman" w:ascii="Times New Roman" w:hAnsi="Times New Roman"/>
          <w:szCs w:val="24"/>
        </w:rPr>
        <w:t xml:space="preserve">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Application is related to applications C 160037 HUK (L.U. No. 342), an amendment to the Dinsmore-Chestnut Urban Renewal Plan; C 160042 HDK (L.U. No. 343), a disposition of property within the Dinsmore-Chestnut Urban Renewal Area; and N 160050 ZRK (L.U. No. 344), an amendment to the Zoning Resolution to create a Mandatory Inclusionary Housing program that would require, through zoning actions, a share of new housing to be permanently affordabl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March 7, 201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WHEREAS, the Council has considered the relevant environmental issues and the </w:t>
      </w:r>
      <w:r>
        <w:rPr>
          <w:rFonts w:cs="Times New Roman" w:ascii="Times New Roman" w:hAnsi="Times New Roman"/>
          <w:bCs/>
          <w:szCs w:val="24"/>
        </w:rPr>
        <w:t>Final Environmental Impact Statement (“FEIS”), for</w:t>
      </w:r>
      <w:r>
        <w:rPr>
          <w:rFonts w:cs="Times New Roman" w:ascii="Times New Roman" w:hAnsi="Times New Roman"/>
          <w:b/>
          <w:bCs/>
          <w:szCs w:val="24"/>
        </w:rPr>
        <w:t xml:space="preserve"> </w:t>
      </w:r>
      <w:r>
        <w:rPr>
          <w:rFonts w:cs="Times New Roman" w:ascii="Times New Roman" w:hAnsi="Times New Roman"/>
          <w:bCs/>
          <w:szCs w:val="24"/>
        </w:rPr>
        <w:t xml:space="preserve">which a Notice of Completion was issued on February 12, 2016 </w:t>
      </w:r>
      <w:r>
        <w:rPr>
          <w:rFonts w:cs="Times New Roman" w:ascii="Times New Roman" w:hAnsi="Times New Roman"/>
          <w:szCs w:val="24"/>
        </w:rPr>
        <w:t>(CEQR No. 15DCP102K), the CEQR Technical Memorandum dated February 24, 2016, and the CEQR Technical Memorandum dated April 15, 2016 (together the “CEQR Technical Memoranda”);</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Having considered the FEIS and the CEQR Technical Memoranda with respect to the Decision and Application, the Council finds 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1)</w:t>
        <w:tab/>
        <w:tab/>
        <w:t>The FEIS meets the requirements of 6 N.Y.C.R.R. Part 61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autoSpaceDE w:val="false"/>
        <w:ind w:left="1440" w:hanging="720"/>
        <w:jc w:val="both"/>
        <w:rPr>
          <w:rFonts w:ascii="Times New Roman" w:hAnsi="Times New Roman" w:cs="Times New Roman"/>
          <w:bCs/>
          <w:szCs w:val="24"/>
        </w:rPr>
      </w:pPr>
      <w:r>
        <w:rPr>
          <w:rFonts w:cs="Times New Roman" w:ascii="Times New Roman" w:hAnsi="Times New Roman"/>
          <w:bCs/>
          <w:szCs w:val="24"/>
        </w:rPr>
        <w:t>(2)</w:t>
        <w:tab/>
        <w:t>Consistent with social, economic, and other essential considerations, from among the reasonable alternatives available, the action is one which avoids or minimizes  adverse environmental impacts to the maximum extent practicable; and</w:t>
      </w:r>
    </w:p>
    <w:p>
      <w:pPr>
        <w:pStyle w:val="Normal"/>
        <w:autoSpaceDE w:val="false"/>
        <w:ind w:left="72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autoSpaceDE w:val="false"/>
        <w:ind w:left="1440" w:hanging="720"/>
        <w:jc w:val="both"/>
        <w:rPr>
          <w:rFonts w:ascii="Times New Roman" w:hAnsi="Times New Roman" w:cs="Times New Roman"/>
          <w:bCs/>
          <w:szCs w:val="24"/>
        </w:rPr>
      </w:pPr>
      <w:r>
        <w:rPr>
          <w:rFonts w:cs="Times New Roman" w:ascii="Times New Roman" w:hAnsi="Times New Roman"/>
          <w:bCs/>
          <w:szCs w:val="24"/>
        </w:rPr>
        <w:t>(3)</w:t>
        <w:tab/>
        <w:t>The adverse environmental impacts identified in the FEIS will be minimized or avoided to the maximum extent practicable by the placement of (E) designations for Hazardous Materials, Air Quality, and Noise, as well as through the provisions of  Sections 81-624 and 81-691(a)(3) of the Zoning Resolution, which form part of the action; and</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 w:val="left" w:pos="-720" w:leader="none"/>
          <w:tab w:val="left" w:pos="0" w:leader="none"/>
          <w:tab w:val="left" w:pos="1440" w:leader="none"/>
        </w:tabs>
        <w:ind w:left="1440" w:hanging="720"/>
        <w:jc w:val="both"/>
        <w:rPr/>
      </w:pPr>
      <w:r>
        <w:rPr>
          <w:rFonts w:cs="Times New Roman" w:ascii="Times New Roman" w:hAnsi="Times New Roman"/>
          <w:szCs w:val="24"/>
        </w:rPr>
        <w:t xml:space="preserve">(4)     </w:t>
        <w:tab/>
        <w:t>The Decision together with the FEIS constitutes the written statement of facts, and of social, economic and other factors and standards, that form the basis of the decision, pursuant to 6 N.Y.C.R.R. §617.11(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is report, C 160035 ZMK, incorporated by reference herein, the Council approves the Decision with the following modifications: </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right="72" w:hanging="0"/>
        <w:rPr/>
      </w:pPr>
      <w:r>
        <w:rPr>
          <w:rFonts w:cs="Times New Roman" w:ascii="Times New Roman" w:hAnsi="Times New Roman"/>
          <w:szCs w:val="24"/>
        </w:rPr>
        <w:t xml:space="preserve">Matter in </w:t>
      </w:r>
      <w:r>
        <w:rPr>
          <w:rFonts w:cs="Times New Roman" w:ascii="Times New Roman" w:hAnsi="Times New Roman"/>
          <w:strike/>
          <w:szCs w:val="24"/>
        </w:rPr>
        <w:t>strikeout</w:t>
      </w:r>
      <w:r>
        <w:rPr>
          <w:rFonts w:cs="Times New Roman" w:ascii="Times New Roman" w:hAnsi="Times New Roman"/>
          <w:szCs w:val="24"/>
        </w:rPr>
        <w:t xml:space="preserve"> is old, to be deleted by the City Council;</w:t>
      </w:r>
    </w:p>
    <w:p>
      <w:pPr>
        <w:pStyle w:val="Normal"/>
        <w:ind w:right="72" w:hanging="0"/>
        <w:rPr/>
      </w:pPr>
      <w:r>
        <w:rPr>
          <w:rFonts w:cs="Times New Roman" w:ascii="Times New Roman" w:hAnsi="Times New Roman"/>
          <w:szCs w:val="24"/>
        </w:rPr>
        <w:t xml:space="preserve">Matter </w:t>
      </w:r>
      <w:r>
        <w:rPr>
          <w:rFonts w:cs="Times New Roman" w:ascii="Times New Roman" w:hAnsi="Times New Roman"/>
          <w:szCs w:val="24"/>
          <w:u w:val="single"/>
        </w:rPr>
        <w:t>underline</w:t>
      </w:r>
      <w:r>
        <w:rPr>
          <w:rFonts w:cs="Times New Roman" w:ascii="Times New Roman" w:hAnsi="Times New Roman"/>
          <w:szCs w:val="24"/>
        </w:rPr>
        <w:t xml:space="preserve"> is new, to be added by the City Counc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pacing w:val="-6"/>
          <w:w w:val="105"/>
          <w:szCs w:val="24"/>
        </w:rPr>
      </w:pPr>
      <w:r>
        <w:rPr>
          <w:rFonts w:cs="Times New Roman" w:ascii="Times New Roman" w:hAnsi="Times New Roman"/>
          <w:szCs w:val="24"/>
        </w:rPr>
        <w:t xml:space="preserve">The Zoning Resolution of the City of New York, effective as of December 15, 1961, and as subsequently amended, is further amended by changing the Zoning Map, Section </w:t>
      </w:r>
      <w:r>
        <w:rPr>
          <w:rFonts w:cs="Times New Roman" w:ascii="Times New Roman" w:hAnsi="Times New Roman"/>
        </w:rPr>
        <w:t>Nos. 17c and 17d:</w:t>
      </w:r>
    </w:p>
    <w:p>
      <w:pPr>
        <w:pStyle w:val="Normal"/>
        <w:widowControl/>
        <w:jc w:val="both"/>
        <w:rPr>
          <w:rFonts w:ascii="Times New Roman" w:hAnsi="Times New Roman" w:cs="Times New Roman"/>
          <w:color w:val="000000"/>
          <w:spacing w:val="-6"/>
          <w:w w:val="105"/>
          <w:szCs w:val="24"/>
        </w:rPr>
      </w:pPr>
      <w:r>
        <w:rPr>
          <w:rFonts w:cs="Times New Roman" w:ascii="Times New Roman" w:hAnsi="Times New Roman"/>
          <w:color w:val="000000"/>
          <w:spacing w:val="-6"/>
          <w:w w:val="105"/>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1.</w:t>
        <w:tab/>
        <w:t>eliminating from within an existing R5 District a C1-2 District bounded by Conduit Boulevard, Glenmore Avenue, and Pine Street and it’s northerly prolongation;</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t>2.</w:t>
        <w:tab/>
        <w:t>eliminating from within an existing R5 District a C1-3 District bounded by:</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Arlington Avenue, Essex Street, a line 150 feet southeasterly of Fulton Street, and Linwood Street;</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pPr>
      <w:r>
        <w:rPr>
          <w:rFonts w:cs="Times New Roman" w:ascii="Times New Roman" w:hAnsi="Times New Roman"/>
          <w:color w:val="000000"/>
          <w:szCs w:val="24"/>
        </w:rPr>
        <w:t>b.</w:t>
        <w:tab/>
        <w:t xml:space="preserve">a line 150 feet northerly of Liberty Avenue, Milford Street, Liberty Avenue, and </w:t>
      </w:r>
      <w:r>
        <w:rPr>
          <w:rFonts w:cs="Times New Roman" w:ascii="Times New Roman" w:hAnsi="Times New Roman"/>
          <w:strike/>
          <w:color w:val="000000"/>
          <w:szCs w:val="24"/>
        </w:rPr>
        <w:t>Atkins</w:t>
      </w:r>
      <w:r>
        <w:rPr>
          <w:rFonts w:cs="Times New Roman" w:ascii="Times New Roman" w:hAnsi="Times New Roman"/>
          <w:color w:val="000000"/>
          <w:szCs w:val="24"/>
        </w:rPr>
        <w:t xml:space="preserve"> </w:t>
      </w:r>
      <w:r>
        <w:rPr>
          <w:rFonts w:cs="Times New Roman" w:ascii="Times New Roman" w:hAnsi="Times New Roman"/>
          <w:color w:val="000000"/>
          <w:szCs w:val="24"/>
          <w:u w:val="single"/>
        </w:rPr>
        <w:t>Montauk</w:t>
      </w:r>
      <w:r>
        <w:rPr>
          <w:rFonts w:cs="Times New Roman" w:ascii="Times New Roman" w:hAnsi="Times New Roman"/>
          <w:color w:val="000000"/>
          <w:szCs w:val="24"/>
        </w:rPr>
        <w:t xml:space="preserve"> Avenue;</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c.</w:t>
        <w:tab/>
        <w:t>a line 150 feet northerly of Pitkin Avenue, Vermont Street, a line 100 feet northerly of Pitkin Avenue, and New Jersey Avenue;</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d.</w:t>
        <w:tab/>
        <w:t>a line 150 feet northerly of Pitkin Avenue, Hendrix Street, a line 150 feet southerly of Pitkin Avenue, a line midway between Hendrix Street and Van Siclen Avenue, a line 100 feet northerly of Pitkin Avenue, and Van Siclen Avenue;</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e.</w:t>
        <w:tab/>
        <w:t>a line 150 feet northerly of Pitkin Avenue, Shepherd Avenue, Pitkin Avenue, Berriman Street, a line 150 feet northerly of Pitkin Avenue, Logan Street, a line 150 feet southerly of Pitkin Avenue, and Linwood Street; and</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f.</w:t>
        <w:tab/>
        <w:t>a line 150 feet northerly of Pitkin Avenue, Doscher Street, a line 150 feet southerly of Pitkin Avenue, and Crystal Street;</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t>3.</w:t>
        <w:tab/>
        <w:t>eliminating from within an existing R6 District a C1-3 District bounded by:</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a line 100 feet northerly of Pitkin Avenue, Vermont Street, Pitkin Avenue, and New Jersey Avenue; and</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b.</w:t>
        <w:tab/>
        <w:t>a line 100 feet northerly of Pitkin Avenue, a line midway between Hendrix Street and Van Siclen Avenue, a line 150 feet southerly of Pitkin Avenue, Miller Avenue, Pitkin Avenue, and Van Siclen Avenue;</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4.</w:t>
        <w:tab/>
        <w:t>eliminating from within an existing R5 District a C2-2 District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a line 100 feet northerly of Atlantic Avenue, Van Siclen Avenue, Atlantic Avenue, and Bradford Street; and</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b.</w:t>
        <w:tab/>
        <w:t>a line midway between Wells Street and Liberty Avenue and its easterly prolongation, Conduit Boulevard, Pine Street and its northerly prolongation, a line 150 feet northerly of Pitkin Avenue, Crescent Street, Pitkin Avenue, Euclid Avenue, a line 150 feet southerly of Pitkin Avenue, Doscher Street, a line 140 feet northerly of Pitkin Avenue, a line midway between Euclid Avenue and Doscher Street, Liberty Avenue, and a line 100 feet southwesterly of Conduit Boulevard;</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t>5.</w:t>
        <w:tab/>
        <w:t>eliminating from within an existing R4 District a C2-3 District bounded by:</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a line 150 feet northwesterly of Fulton Street, Elton Street, a line 100 feet northwesterly of Fulton Street, and Wyona Street; and</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b.</w:t>
        <w:tab/>
        <w:t>a line 150 feet northerly of Arlington Avenue, a line 150 feet northwesterly of Fulton Street, a line midway between Euclid Avenue- Father John Krieg Place and Chestnut Street;</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t>6.</w:t>
        <w:tab/>
        <w:t>eliminating from within an existing R5 District a C2-3 District bounded by:</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a line 100 feet northwesterly of Fulton Street, Linwood Street, a line 150 feet southeasterly of Fulton Street, and Wyona Street;</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b.</w:t>
        <w:tab/>
        <w:t>Arlington Avenue, Hale Avenue, a line 100 feet northerly of Arlington Avenue, a line 100 feet northwesterly of Fulton Street, a line midway between Euclid Avenue- Father John Krieg Place and Chestnut Street, a line 150 feet northwesterly of Fulton Street, Euclid Avenue- Father John Krieg Place, Fulton Street, Chestnut Street, a line 100 feet southeasterly of Fulton Street, Logan Street, a line 150 feet southeasterly of Fulton Street, and Essex Street;</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c.</w:t>
        <w:tab/>
        <w:t>Liberty Avenue, Ashford Street, a line 100 feet northerly of Liberty Avenue, Cleveland Street, a line 150 feet northerly of Liberty Avenue, a westerly boundary line of a playground (Sperandio Bros. Playground), Liberty Avenue, Linwood Street, a line 150 feet northerly of Liberty Avenue, Shepherd Avenue, a line 150 feet southerly of Liberty Avenue, and Warwick Street;</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d.</w:t>
        <w:tab/>
        <w:t>Liberty Avenue, Milford Street, a line 150 feet northerly of Liberty Avenue, Crystal Street, a line 150 feet southerly of Liberty Avenue, and Montauk Avenue;</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e.</w:t>
        <w:tab/>
        <w:t>Glenmore Avenue, Pennsylvania Avenue-Granville Payne Avenue, Pitkin Avenue- Industrial Park, and a line midway between Pennsylvania Avenue- Granville Payne Avenue and Sheffield Avenue;</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f.</w:t>
        <w:tab/>
        <w:t xml:space="preserve">a line 150 feet northerly of Pitkin Avenue, Wyona Street, a line 100 feet northerly of Pitkin Avenue, and Vermont Street; </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g.</w:t>
        <w:tab/>
        <w:t>a line 150 feet northerly of Pitkin Avenue, Linwood Street, a line 150 feet southerly of Pitkin Avenue, and Schenck Avenue; and</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h.</w:t>
        <w:tab/>
        <w:t>a line 150 feet northerly of Pitkin Avenue, Crystal Street, a line 150 feet southerly of Pitkin Avenue, and Logan Street;</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 xml:space="preserve">7. </w:t>
        <w:tab/>
        <w:t xml:space="preserve">eliminating from within an existing R6 District a C2-3 District bounded by a line 100 feet northerly of Pitkin Avenue, Wyona Street, Pitkin Avenue, Miller Avenue, a line 150 feet southerly of Pitkin Avenue, the easterly boundary line of a park and it’s northerly prolongation, Pitkin Avenue, and Vermont Street; </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8.</w:t>
        <w:tab/>
        <w:t>changing from a C8-1 District to an R5 District property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the northwesterly boundary line of the Long Island Rail Road Right-Of-Way (Atlantic Division), Pine Street, a line 100 feet northwesterly of Atlantic Avenue, Autumn Avenue, Atlantic Avenue, and the southeasterly prolongation of a line 100 feet westerly of Pine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b.</w:t>
        <w:tab/>
        <w:t>a line 125 feet northerly of Glen Street, a line 100 feet southeasterly of Atlantic Avenue, and Crescent Street; an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c.</w:t>
        <w:tab/>
        <w:t>Atlantic Avenue, Lincoln Avenue, a line 100 feet southeasterly of Atlantic Avenue and Autumn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9.</w:t>
        <w:tab/>
        <w:t>changing from a C8-2 District to an R5 District property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 xml:space="preserve">Atlantic Avenue, an easterly boundary line of a playground (Sperandio Bros. Playground) and its northerly prolongation, a line 100 feet southeasterly of Atlantic Avenue, and Cleveland Street;  </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b.</w:t>
        <w:tab/>
        <w:t>a line 210 feet northwesterly of Atlantic Avenue, a line 100 feet westerly of Pine Street, and a line perpendicular to the easterly street line of Euclid Avenue distant 210 feet northerly (as measured along the street line) from the point of intersection of the easterly street line of Euclid Avenue and the northwesterly street line of Atlantic Avenue; an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c.</w:t>
        <w:tab/>
        <w:t>a line 100 feet northwesterly of Atlantic Avenue, Pine Street, the northwesterly boundary line of the Long Island Rail Road Right-Of-Way (Atlantic Division), and a line 100 feet westerly of Pine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10.</w:t>
        <w:tab/>
        <w:t>changing from an R5 District to an R5B District property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a line 100 feet southeasterly of Fulton Street, Logan Street, a line 300 feet northwesterly of Atlantic Avenue, Norwood Avenue, a line perpendicular to the westerly street line of Norwood Avenue distant 130 feet northerly (as measured along the street line) from the point of intersection of the westerly street line of Norwood Avenue and the northwesterly street line of Atlantic Avenue, a line 100 feet easterly of Hale Avenue, a line 100 feet northwesterly of Atlantic Avenue, Shepherd Avenue, a line 200 feet northwesterly of Atlantic Avenue, Essex Street, a line perpendicular to the westerly street line of Essex Street distant 110 feet northerly (as measured along the street line) from the point of intersection of the westerly street line of Essex Street and the northwesterly street line of Atlantic Avenue, Linwood Street, a line 100 feet northwesterly of Atlantic Avenue, Elton Street, a line 150 feet northwesterly of Atlantic Avenue, Jerome Street, a line 100 feet northwesterly of Atlantic Avenue, Hendrix Street, a line 275 feet southerly of Fulton Street, Van Siclen Avenue, a line 100 feet northerly of Atlantic Avenue, Vermont Street, a line 150 feet northerly of Atlantic Avenue, and New Jersey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b.</w:t>
        <w:tab/>
        <w:t>a line 100 feet southerly of Liberty Avenue, Wyona Street, a line 200 feet southerly of Liberty Street, a line midway between Wyona Street and Bradford Street, a line 150 feet southerly of Liberty Avenue, Bradford Street, a line 100 feet southerly of Liberty Avenue, a line midway between Shepherd Avenue and Essex Street, a line 100 feet northerly of Pitkin Avenue, Van Siclen Avenue, a line 200 feet northerly of Pitkin Avenue, Bradford Street, a line 100 feet northerly of Pitkin Avenue, New Jersey Avenue, a line 200 feet northerly of Pitkin Avenue, and a line midway between New Jersey Avenue and Pennsylvania Avenue- Granville Payne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c.</w:t>
        <w:tab/>
        <w:t>a line 238 feet southeasterly of Atlantic Avenue, a line midway between Milford Street and Montauk Avenue, a line 335 feet southeasterly of Atlantic Avenue, Milford Street, a line 100 feet southeasterly of Atlantic Avenue, Logan Street, a line 300 feet southeasterly of Atlantic Avenue, Fountain Avenue, a line 100 feet northerly of Liberty Avenue, and Montauk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d.</w:t>
        <w:tab/>
        <w:t>Wells Street, and its southeasterly centerline prolongation, a line 100 feet northerly of Liberty Avenue, and Crystal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e.</w:t>
        <w:tab/>
        <w:t>a line 100 feet southerly of Glenmore Avenue, Atkins Avenue, Glenmore Avenue, Montauk Avenue, a line 100 feet southerly of Liberty Avenue, Euclid Avenue, a line 100 feet northerly of Pitkin Avenue, and Berriman Street; an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f.</w:t>
        <w:tab/>
        <w:t>Glenmore Avenue, a line 120 feet easterly of Euclid Avenue, a line 100 feet northerly of Glenmore Avenue, Pine Street, Glenmore Avenue, Crescent Street, a line 100 feet northerly of Pitkin Avenue, and a line midway between Euclid Avenue and Pine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11.</w:t>
        <w:tab/>
        <w:t>changing from a C8-1 District to an R5B District property bounded by a line 70 feet northerly of Glen Street, a line 100 feet westerly of Crescent Street, a line perpendicular to the westerly street line of Crescent Street distant 175 feet southerly (as measured along the street line) from the point of intersection of the westerly street line of Crescent Street and the southeasterly street line of Atlantic Avenue, Crescent Street, Glen Street, and Euclid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12.</w:t>
        <w:tab/>
        <w:t>changing from a C8-2 District to an R5B District property bounded by a line 150 feet northerly of Atlantic Avenue, Vermont Street, a line100 feet northerly of Atlantic Avenue, and a line midway between Vermont Street and New Jersey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13</w:t>
        <w:tab/>
        <w:t>changing from an M1-1 District to an R5B District property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a line 150 feet northwesterly of Atlantic Avenue, Elton Street, a line 100 feet northwesterly of Atlantic Avenue, and Jerome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b.</w:t>
        <w:tab/>
        <w:t>a line 200 feet northwesterly of Atlantic Avenue, Shepherd Avenue, a line 100 feet northwesterly of Atlantic Avenue, and Essex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c.</w:t>
        <w:tab/>
        <w:t>a line 300 feet northwesterly of Atlantic Avenue, Logan Street, a line perpendicular to the westerly street line of Logan Street distant 265 feet northerly (as measured along the street line) from the point of intersection of the westerly street line of Logan Street and the northwesterly street line of Atlantic Avenue, a line midway between Logan Street and Norwood Avenue, a line perpendicular to the easterly street line of Norwood Avenue distant 250 feet northerly (as measured along the street line) from the point of intersection of the easterly street line of Norwood Avenue and the northwesterly street line of Atlantic Avenue, and Norwood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d.</w:t>
        <w:tab/>
        <w:t>a line 100 feet southeasterly of Fulton Street, a line 100 feet easterly of Logan Street, Dinsmore Place, and Logan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e.</w:t>
        <w:tab/>
        <w:t>a line perpendicular to the easterly street line of Montauk Avenue distant 100 feet southerly (as measured along the street line) from the point of intersection of the easterly street line of Montauk Avenue and the southeasterly street line of Atlantic Avenue, a line midway between Milford Street and Montauk Avenue, a line perpendicular to the westerly street line of Milford Street distant 160 feet southerly (as measured along the street line) from the point of intersection of the westerly street line of Milford Street and the southeasterly street line of Atlantic Avenue, Milford Street, a line 335 feet southeasterly of Atlantic Avenue, a line midway between Milford Street and Montauk Avenue, a line 238 feet southeasterly of Atlantic Avenue, and Montauk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f.</w:t>
        <w:tab/>
        <w:t>a line perpendicular to the easterly street line of Logan Street distant 190 feet southerly (as measured along the street line) from the point of intersection of the easterly street line of Logan Street and the southeasterly street line of Atlantic Avenue, Fountain Avenue, a line 300 feet southeasterly of Atlantic Avenue, and Logan Street; an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g.</w:t>
        <w:tab/>
        <w:t>Liberty Avenue, Atkins Avenue, a line 180 feet southerly of Liberty Avenue, Montauk Avenue, Glenmore Avenue, and Berriman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14.</w:t>
        <w:tab/>
        <w:t>changing from an M1-2 District to an R5B District property bounded by a line 80 feet southerly of Herkimer Street, a line midway between Jardine Place and Havens Place, a line 80 feet northerly of Atlantic Avenue, a line midway between Jardine Place and Sackman Street, Atlantic Avenue, Sackman Street, a line midway between Herkimer Street and Atlantic Avenue, and a line midway between Sackman Street and Sherlock Plac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15.</w:t>
        <w:tab/>
        <w:t>changing from an R5 District to an R6A District property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pPr>
      <w:r>
        <w:rPr>
          <w:rFonts w:cs="Times New Roman" w:ascii="Times New Roman" w:hAnsi="Times New Roman"/>
          <w:color w:val="000000"/>
          <w:szCs w:val="24"/>
        </w:rPr>
        <w:t>a.</w:t>
        <w:tab/>
        <w:t xml:space="preserve">a line 100 feet northerly of Fulton Street, </w:t>
      </w:r>
      <w:r>
        <w:rPr>
          <w:rFonts w:cs="Times New Roman" w:ascii="Times New Roman" w:hAnsi="Times New Roman"/>
          <w:strike/>
          <w:color w:val="000000"/>
          <w:szCs w:val="24"/>
        </w:rPr>
        <w:t>a line 100 feet northwesterly of Fulton Street, Linwood Street, Arlington Avenue, Hale Avenue, a line 100 feet northerly of Arlington Avenue, a line 100 feet northwesterly of Fulton Street, Euclid Avenue-Father John Krieg Place, Fulton Street, Chestnut Street, a line 100 feet southeasterly of Fulton Street,</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Hendrix Street, </w:t>
      </w:r>
      <w:r>
        <w:rPr>
          <w:rFonts w:cs="Times New Roman" w:ascii="Times New Roman" w:hAnsi="Times New Roman"/>
          <w:color w:val="000000"/>
          <w:szCs w:val="24"/>
        </w:rPr>
        <w:t xml:space="preserve">a line 100 feet southerly of Fulton Street, and Bradford Street; </w:t>
      </w:r>
      <w:r>
        <w:rPr>
          <w:rFonts w:cs="Times New Roman" w:ascii="Times New Roman" w:hAnsi="Times New Roman"/>
          <w:strike/>
          <w:color w:val="000000"/>
          <w:szCs w:val="24"/>
        </w:rPr>
        <w:t>and</w:t>
      </w:r>
    </w:p>
    <w:p>
      <w:pPr>
        <w:pStyle w:val="Normal"/>
        <w:widowControl/>
        <w:ind w:left="1440" w:hanging="72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b.</w:t>
        <w:tab/>
        <w:t>Fulton Street, Barbey Street, a line 100 feet northwesterly of Fulton Street, Jerome Street, a line 100 feet southeasterly of Fulton Street, and Schenck Avenue;</w:t>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c.</w:t>
        <w:tab/>
        <w:t>a line 100 feet northwesterly of Fulton Street, Linwood Street, Arlington Avenue, Shepherd Avenue, Fulton Street, a line midway between Highland Place and Hale Avenue, a line 100 feet southeasterly of Fulton Street, Cleveland Street, Fulton Street, and a line midway between Ashford Street and Cleveland Street;</w:t>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d.</w:t>
        <w:tab/>
        <w:t xml:space="preserve">a line 100 feet northwesterly of Fulton Street, a line midway between Logan Street and Richmond Street, Fulton Street, a line 130 feet westerly of Richmond Street, a line 100 feet southeasterly of Fulton Street, and Logan Street; </w:t>
      </w:r>
    </w:p>
    <w:p>
      <w:pPr>
        <w:pStyle w:val="Normal"/>
        <w:widowControl/>
        <w:ind w:left="72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strike/>
          <w:color w:val="000000"/>
          <w:szCs w:val="24"/>
        </w:rPr>
        <w:t>b</w:t>
      </w:r>
      <w:r>
        <w:rPr>
          <w:rFonts w:cs="Times New Roman" w:ascii="Times New Roman" w:hAnsi="Times New Roman"/>
          <w:color w:val="000000"/>
          <w:szCs w:val="24"/>
          <w:u w:val="single"/>
        </w:rPr>
        <w:t>e</w:t>
      </w:r>
      <w:r>
        <w:rPr>
          <w:rFonts w:cs="Times New Roman" w:ascii="Times New Roman" w:hAnsi="Times New Roman"/>
          <w:color w:val="000000"/>
          <w:szCs w:val="24"/>
        </w:rPr>
        <w:t>.</w:t>
        <w:tab/>
        <w:t xml:space="preserve">a line 100 feet northerly of Liberty Avenue, Cleveland Street, Liberty Avenue, Linwood Street, a line 100 feet northerly of Liberty Avenue, </w:t>
      </w:r>
      <w:r>
        <w:rPr>
          <w:rFonts w:cs="Times New Roman" w:ascii="Times New Roman" w:hAnsi="Times New Roman"/>
          <w:strike/>
          <w:color w:val="000000"/>
          <w:szCs w:val="24"/>
        </w:rPr>
        <w:t>Conduit Boulevard, Euclid Avenue, a line 100 feet southerly of Liberty Avenue, Montauk Avenue, Liberty Avenue,</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Berriman Street, Liberty Avenue, </w:t>
      </w:r>
      <w:r>
        <w:rPr>
          <w:rFonts w:cs="Times New Roman" w:ascii="Times New Roman" w:hAnsi="Times New Roman"/>
          <w:color w:val="000000"/>
          <w:szCs w:val="24"/>
        </w:rPr>
        <w:t xml:space="preserve">Shepherd Avenue, Glenmore Avenue, Atkins Avenue, a line 100 feet southerly of Glenmore Avenue, Berriman Street, a line 100 feet northerly of Pitkin Avenue, a line midway between Shepherd Avenue and Essex Street, a line 100 feet southerly of Liberty Avenue, and Barbey Street; </w:t>
      </w:r>
      <w:r>
        <w:rPr>
          <w:rFonts w:cs="Times New Roman" w:ascii="Times New Roman" w:hAnsi="Times New Roman"/>
          <w:color w:val="000000"/>
          <w:szCs w:val="24"/>
          <w:u w:val="single"/>
        </w:rPr>
        <w:t>and</w:t>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f.</w:t>
        <w:tab/>
        <w:t>a line 100 feet northerly of Liberty Avenue, Conduit Boulevard, Euclid Avenue, a line 100 feet southerly of Liberty Avenue, and Montauk Avenue;</w:t>
      </w:r>
    </w:p>
    <w:p>
      <w:pPr>
        <w:pStyle w:val="Normal"/>
        <w:widowControl/>
        <w:ind w:left="72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16.</w:t>
        <w:tab/>
        <w:t>changing from an M1-1 District to an R6A District property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pPr>
      <w:r>
        <w:rPr>
          <w:rFonts w:cs="Times New Roman" w:ascii="Times New Roman" w:hAnsi="Times New Roman"/>
          <w:color w:val="000000"/>
          <w:szCs w:val="24"/>
        </w:rPr>
        <w:t>a.</w:t>
        <w:tab/>
        <w:t xml:space="preserve">Somers Street, a line 280 feet easterly of Sackman Street, a line midway between Somers Street and Truxton Street, a line 225 feet easterly of Sackman Street, Truxton Street, </w:t>
      </w:r>
      <w:r>
        <w:rPr>
          <w:rFonts w:cs="Times New Roman" w:ascii="Times New Roman" w:hAnsi="Times New Roman"/>
          <w:strike/>
          <w:color w:val="000000"/>
          <w:szCs w:val="24"/>
        </w:rPr>
        <w:t>and</w:t>
      </w:r>
      <w:r>
        <w:rPr>
          <w:rFonts w:cs="Times New Roman" w:ascii="Times New Roman" w:hAnsi="Times New Roman"/>
          <w:color w:val="000000"/>
          <w:szCs w:val="24"/>
        </w:rPr>
        <w:t xml:space="preserve"> Sackman Street,</w:t>
      </w:r>
      <w:r>
        <w:rPr>
          <w:rFonts w:cs="Times New Roman" w:ascii="Times New Roman" w:hAnsi="Times New Roman"/>
          <w:color w:val="000000"/>
          <w:szCs w:val="24"/>
          <w:u w:val="single"/>
        </w:rPr>
        <w:t xml:space="preserve"> Fulton Street, and Mother Gaston Boulevard</w:t>
      </w:r>
      <w:r>
        <w:rPr>
          <w:rFonts w:cs="Times New Roman" w:ascii="Times New Roman" w:hAnsi="Times New Roman"/>
          <w:color w:val="000000"/>
          <w:szCs w:val="24"/>
        </w:rPr>
        <w: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b.</w:t>
        <w:tab/>
        <w:t>Liberty Avenue, Berriman Street, a line 85 feet northerly of Glenmore Avenue, and Shepherd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c.</w:t>
        <w:tab/>
        <w:t xml:space="preserve">Liberty Avenue, Montauk Avenue, a line 180 feet southerly of Liberty Avenue, and Atkins Avenue; </w:t>
      </w:r>
      <w:r>
        <w:rPr>
          <w:rFonts w:cs="Times New Roman" w:ascii="Times New Roman" w:hAnsi="Times New Roman"/>
          <w:strike/>
          <w:color w:val="000000"/>
          <w:szCs w:val="24"/>
        </w:rPr>
        <w:t>an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d.</w:t>
        <w:tab/>
        <w:t>a line 100 feet southeasterly of Fulton Street, a line 100 feet easterly of Richmond Street, a line 125 feet northerly of Dinsmore Place, Richmond Street, and Dinsmore Place</w:t>
      </w:r>
      <w:r>
        <w:rPr>
          <w:rFonts w:cs="Times New Roman" w:ascii="Times New Roman" w:hAnsi="Times New Roman"/>
          <w:color w:val="000000"/>
          <w:szCs w:val="24"/>
          <w:u w:val="single"/>
        </w:rPr>
        <w:t>, and a line 100 feet easterly of Logan Street</w:t>
      </w:r>
      <w:r>
        <w:rPr>
          <w:rFonts w:cs="Times New Roman" w:ascii="Times New Roman" w:hAnsi="Times New Roman"/>
          <w:color w:val="000000"/>
          <w:szCs w:val="24"/>
        </w:rPr>
        <w:t xml:space="preserve">; </w:t>
      </w:r>
      <w:r>
        <w:rPr>
          <w:rFonts w:cs="Times New Roman" w:ascii="Times New Roman" w:hAnsi="Times New Roman"/>
          <w:strike/>
          <w:color w:val="000000"/>
          <w:szCs w:val="24"/>
        </w:rPr>
        <w:t>an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17.</w:t>
        <w:tab/>
        <w:t>changing from an R5 District to an R6B District property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a.</w:t>
        <w:tab/>
        <w:t>a line 100 feet northerly of Fulton Street, a line 100 feet northwesterly of Fulton Street, Barbey Street, Fulton Street, Schenick Avenue, a line 100 feet southerly of Fulton Street, and Hendrix Street;</w:t>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b.</w:t>
        <w:tab/>
        <w:t>a line 100 feet northwesterly of Fulton Street, a line midway between Ashford Street and Cleveland Street, Fulton Street, Cleveland Street, a line 100 feet southeasterly of Fulton Street, and Jerome Street;</w:t>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c.</w:t>
        <w:tab/>
        <w:t>Arlington Avenue, Hale Avenue, a line 100 northerly of Arlington Avenue, a line 100 feet northwesterly of Fulton Street, Logan Street, , a line 100 feet southeasterly of Fulton Street, a line midway between Highland Place and Hale Avenue, Fulton Street, and Shepherd Avenue;</w:t>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1440" w:hanging="720"/>
        <w:jc w:val="both"/>
        <w:rPr/>
      </w:pPr>
      <w:r>
        <w:rPr>
          <w:rFonts w:cs="Times New Roman" w:ascii="Times New Roman" w:hAnsi="Times New Roman"/>
          <w:color w:val="000000"/>
          <w:szCs w:val="24"/>
          <w:u w:val="single"/>
        </w:rPr>
        <w:t>d.</w:t>
        <w:tab/>
        <w:t>a line 100 feet northwesterly of Fulton Street, Euclid Avenue-Father John Krieg Avenue, Fulton Street</w:t>
      </w:r>
      <w:r>
        <w:rPr>
          <w:rFonts w:cs="Times New Roman" w:ascii="Times New Roman" w:hAnsi="Times New Roman"/>
          <w:szCs w:val="24"/>
          <w:u w:val="single"/>
        </w:rPr>
        <w:t xml:space="preserve">, Chestnut Street, </w:t>
      </w:r>
      <w:r>
        <w:rPr>
          <w:rFonts w:cs="Times New Roman" w:ascii="Times New Roman" w:hAnsi="Times New Roman"/>
          <w:color w:val="000000"/>
          <w:szCs w:val="24"/>
          <w:u w:val="single"/>
        </w:rPr>
        <w:t xml:space="preserve">a line 100 feet southeasterly of Fulton Street, a line </w:t>
      </w:r>
      <w:r>
        <w:rPr>
          <w:rFonts w:cs="Times New Roman" w:ascii="Times New Roman" w:hAnsi="Times New Roman"/>
          <w:szCs w:val="24"/>
          <w:u w:val="single"/>
        </w:rPr>
        <w:t>130</w:t>
      </w:r>
      <w:r>
        <w:rPr>
          <w:rFonts w:cs="Times New Roman" w:ascii="Times New Roman" w:hAnsi="Times New Roman"/>
          <w:color w:val="000000"/>
          <w:szCs w:val="24"/>
          <w:u w:val="single"/>
        </w:rPr>
        <w:t xml:space="preserve"> feet westerly of Richmond Street, Fulton Street, and a line midway between Logan Street and Richmond Street;</w:t>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1440" w:hanging="720"/>
        <w:jc w:val="both"/>
        <w:rPr/>
      </w:pPr>
      <w:r>
        <w:rPr>
          <w:rFonts w:cs="Times New Roman" w:ascii="Times New Roman" w:hAnsi="Times New Roman"/>
          <w:strike/>
          <w:color w:val="000000"/>
          <w:szCs w:val="24"/>
        </w:rPr>
        <w:t>a</w:t>
      </w:r>
      <w:r>
        <w:rPr>
          <w:rFonts w:cs="Times New Roman" w:ascii="Times New Roman" w:hAnsi="Times New Roman"/>
          <w:color w:val="000000"/>
          <w:szCs w:val="24"/>
          <w:u w:val="single"/>
        </w:rPr>
        <w:t>e</w:t>
      </w:r>
      <w:r>
        <w:rPr>
          <w:rFonts w:cs="Times New Roman" w:ascii="Times New Roman" w:hAnsi="Times New Roman"/>
          <w:color w:val="000000"/>
          <w:szCs w:val="24"/>
        </w:rPr>
        <w:t>.</w:t>
        <w:tab/>
        <w:t>a line 100 feet southeasterly of Atlantic Avenue, Ashford Street, a line 100 feet northerly of Liberty Avenue, and Barbey Street; an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pPr>
      <w:r>
        <w:rPr>
          <w:rFonts w:cs="Times New Roman" w:ascii="Times New Roman" w:hAnsi="Times New Roman"/>
          <w:strike/>
          <w:color w:val="000000"/>
          <w:szCs w:val="24"/>
        </w:rPr>
        <w:t>b</w:t>
      </w:r>
      <w:r>
        <w:rPr>
          <w:rFonts w:cs="Times New Roman" w:ascii="Times New Roman" w:hAnsi="Times New Roman"/>
          <w:color w:val="000000"/>
          <w:szCs w:val="24"/>
          <w:u w:val="single"/>
        </w:rPr>
        <w:t>f</w:t>
      </w:r>
      <w:r>
        <w:rPr>
          <w:rFonts w:cs="Times New Roman" w:ascii="Times New Roman" w:hAnsi="Times New Roman"/>
          <w:color w:val="000000"/>
          <w:szCs w:val="24"/>
        </w:rPr>
        <w:t>.</w:t>
        <w:tab/>
        <w:t xml:space="preserve">a line 100 feet southeasterly of Atlantic Avenue, Essex Street, a line 300 feet southeasterly of Atlantic Avenue, Berriman Street, </w:t>
      </w:r>
      <w:r>
        <w:rPr>
          <w:rFonts w:cs="Times New Roman" w:ascii="Times New Roman" w:hAnsi="Times New Roman"/>
          <w:strike/>
          <w:color w:val="000000"/>
          <w:szCs w:val="24"/>
        </w:rPr>
        <w:t xml:space="preserve">a line 100 feet southeasterly of Atlantic Avenue, Montauk Avenue, </w:t>
      </w:r>
      <w:r>
        <w:rPr>
          <w:rFonts w:cs="Times New Roman" w:ascii="Times New Roman" w:hAnsi="Times New Roman"/>
          <w:color w:val="000000"/>
          <w:szCs w:val="24"/>
        </w:rPr>
        <w:t>a line 100 feet northerly of Liberty Avenue, and Linwood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18.</w:t>
        <w:tab/>
        <w:t>changing from a C8-2 District to an R6B District property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a line perpendicular to the easterly street line of New Jersey Avenue distant 130 feet southerly (as measured along the street line) from the point of intersection of the easterly street line of New Jersey Avenue and the southerly street line of Atlantic Avenue, Vermont Street, a line 100 feet northerly of Liberty Avenue, and New Jersey Avenue;</w:t>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b.</w:t>
        <w:tab/>
        <w:t>a line 150 feet northerly of Liberty Avenue, a line midway between Ashford Street and Cleveland Street, a line 100 feet northerly of  Liberty Avenue, and Ashford Street; and</w:t>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c.</w:t>
        <w:tab/>
        <w:t>a line 100 feet southerly of Atlantic Avenue, Schenck Avenue, a line 100 feet northerly of Liberty Avenue, and Wyona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19.</w:t>
        <w:tab/>
        <w:t>changing from an M1-1 District to an R6B District property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a line perpendicular to the westerly street line of Jerome Street distant 100 feet southerly (as measured along the street line) from the point of intersection of the westerly street line of Jerome Street and the southeasterly street line of Atlantic Avenue, a line 100 feet southeasterly of Atlantic Avenue, and Barbey Street; an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b.</w:t>
        <w:tab/>
        <w:t>a line 100 feet southeasterly of Atlantic Avenue, Shepherd Avenue, a line perpendicular to the easterly street line of Shepherd Avenue distant 190 feet southerly (as measured along the street line) from the point of intersection of the easterly street line of Shepherd Avenue and the southeasterly street line of Atlantic Avenue, a line midway between Shepherd Avenue and Berriman Street, a line perpendicular to the westerly street line of Berriman Street distant 165 feet southerly (as measured along the street line) from the point of intersection of the westerly street line of Berriman Street and the southeasterly street line of Atlantic Avenue, Berriman Street, a line 300 feet southeasterly of Atlantic Avenue, and Essex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20.</w:t>
        <w:tab/>
        <w:t>changing from an M1-2 District to an R6B District property bounded by a line midway between Fulton Street and Herkimer Street, a line 300 feet easterly of Sackman Street, Herkimer Street, Havens Place, a line 150 feet southerly of Herkimer Street, a line midway between Havens Place and Jardine Place, a line 80 feet southerly of Herkimer Street, a line midway between Sackman Street and Sherlock Place, Herkimer Street, and the northerly centerline prolongation of Sherlock Plac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21.</w:t>
        <w:tab/>
        <w:t>changing from an R5 District to an R7A District property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Liberty Avenue, a line midway between  New Jersey Avenue and Pennsylvania Avenue-Granville Payne Avenue, a line 100 feet southerly of Glenmore Avenue, Pennsylvania Avenue-Granville Payne Avenue, Pitkin Avenue-Industrial Park, and a line midway between Pennsylvania Avenue-Granville Payne Avenue and Sheffield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b.</w:t>
        <w:tab/>
        <w:t>a line 100 feet northerly of Pitkin Avenue, Shepherd Avenue, Pitkin Avenue, a line midway between Berriman Street and Shepherd Avenue, a line 100 feet southerly of Pitkin Avenue, Schenck Avenue, Pitkin Avenue, Hendrix Street, a line 100 feet southerly of Pitkin Avenue, and a line midway between Hendrix Street and Van Siclen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pPr>
      <w:r>
        <w:rPr>
          <w:rFonts w:cs="Times New Roman" w:ascii="Times New Roman" w:hAnsi="Times New Roman"/>
          <w:color w:val="000000"/>
          <w:szCs w:val="24"/>
        </w:rPr>
        <w:t>c.</w:t>
        <w:tab/>
        <w:t xml:space="preserve">a line 100 feet northerly of Pitkin Avenue, </w:t>
      </w:r>
      <w:r>
        <w:rPr>
          <w:rFonts w:cs="Times New Roman" w:ascii="Times New Roman" w:hAnsi="Times New Roman"/>
          <w:strike/>
          <w:color w:val="000000"/>
          <w:szCs w:val="24"/>
        </w:rPr>
        <w:t>Doscher</w:t>
      </w:r>
      <w:r>
        <w:rPr>
          <w:rFonts w:cs="Times New Roman" w:ascii="Times New Roman" w:hAnsi="Times New Roman"/>
          <w:color w:val="000000"/>
          <w:szCs w:val="24"/>
        </w:rPr>
        <w:t xml:space="preserve"> Crescent Street, a line 100 feet southerly of Pitkin Avenue, Atkins Avenue, Pitkin Avenue, and Berriman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strike/>
          <w:color w:val="000000"/>
          <w:szCs w:val="24"/>
        </w:rPr>
      </w:pPr>
      <w:r>
        <w:rPr>
          <w:rFonts w:cs="Times New Roman" w:ascii="Times New Roman" w:hAnsi="Times New Roman"/>
          <w:color w:val="000000"/>
          <w:szCs w:val="24"/>
        </w:rPr>
        <w:t>d.</w:t>
        <w:tab/>
        <w:t>Conduit Boulevard, Crescent Street, Glenmore Avenue, Pine Street, a line 100 feet northerly of Glenmore Avenue, a line 120 feet easterly of Euclid Avenue, Glenmore Avenue, a line midway between Pine Street and Euclid Avenue, a line 100 feet northerly of Pitkin Avenue, and Euclid Avenue;</w:t>
      </w:r>
    </w:p>
    <w:p>
      <w:pPr>
        <w:pStyle w:val="Normal"/>
        <w:widowControl/>
        <w:ind w:left="1440" w:hanging="72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widowControl/>
        <w:ind w:left="1440" w:hanging="720"/>
        <w:jc w:val="both"/>
        <w:rPr>
          <w:rFonts w:ascii="Times New Roman" w:hAnsi="Times New Roman" w:cs="Times New Roman"/>
          <w:strike/>
          <w:color w:val="000000"/>
          <w:szCs w:val="24"/>
        </w:rPr>
      </w:pPr>
      <w:r>
        <w:rPr>
          <w:rFonts w:cs="Times New Roman" w:ascii="Times New Roman" w:hAnsi="Times New Roman"/>
          <w:strike/>
          <w:color w:val="000000"/>
          <w:szCs w:val="24"/>
        </w:rPr>
        <w:t>e.</w:t>
        <w:tab/>
        <w:t>a line 100 feet northerly of Pitkin Avenue, Crescent Street, a line 100 feet southerly of Pitkin Avenue, and Pine Street;</w:t>
      </w:r>
    </w:p>
    <w:p>
      <w:pPr>
        <w:pStyle w:val="Normal"/>
        <w:widowControl/>
        <w:ind w:left="720" w:hanging="72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widowControl/>
        <w:ind w:left="1440" w:hanging="720"/>
        <w:jc w:val="both"/>
        <w:rPr/>
      </w:pPr>
      <w:r>
        <w:rPr>
          <w:rFonts w:cs="Times New Roman" w:ascii="Times New Roman" w:hAnsi="Times New Roman"/>
          <w:strike/>
          <w:color w:val="000000"/>
          <w:szCs w:val="24"/>
        </w:rPr>
        <w:t>f</w:t>
      </w:r>
      <w:r>
        <w:rPr>
          <w:rFonts w:cs="Times New Roman" w:ascii="Times New Roman" w:hAnsi="Times New Roman"/>
          <w:color w:val="000000"/>
          <w:szCs w:val="24"/>
          <w:u w:val="single"/>
        </w:rPr>
        <w:t>e</w:t>
      </w:r>
      <w:r>
        <w:rPr>
          <w:rFonts w:cs="Times New Roman" w:ascii="Times New Roman" w:hAnsi="Times New Roman"/>
          <w:color w:val="000000"/>
          <w:szCs w:val="24"/>
        </w:rPr>
        <w:t>.</w:t>
        <w:tab/>
        <w:t>a line 100 feet southeasterly of Atlantic Avenue, a line 100 feet westerly of Autumn Avenue, and a line 125 feet northerly of Glen Street; an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pPr>
      <w:r>
        <w:rPr>
          <w:rFonts w:cs="Times New Roman" w:ascii="Times New Roman" w:hAnsi="Times New Roman"/>
          <w:strike/>
          <w:color w:val="000000"/>
          <w:szCs w:val="24"/>
        </w:rPr>
        <w:t>g</w:t>
      </w:r>
      <w:r>
        <w:rPr>
          <w:rFonts w:cs="Times New Roman" w:ascii="Times New Roman" w:hAnsi="Times New Roman"/>
          <w:color w:val="000000"/>
          <w:szCs w:val="24"/>
          <w:u w:val="single"/>
        </w:rPr>
        <w:t>f</w:t>
      </w:r>
      <w:r>
        <w:rPr>
          <w:rFonts w:cs="Times New Roman" w:ascii="Times New Roman" w:hAnsi="Times New Roman"/>
          <w:color w:val="000000"/>
          <w:szCs w:val="24"/>
        </w:rPr>
        <w:t>.</w:t>
        <w:tab/>
        <w:t>a line 100 feet southeasterly of Atlantic Avenue, Autumn Avenue, and a line perpendicular to the westerly street line of Autumn Avenue distant 115 feet southerly (as measured along the street line) from the point of intersection of the westerly street line of Autumn Avenue and the southeasterly street line of Atlantic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22.</w:t>
        <w:tab/>
        <w:t>changing from an R6 District to an R7A District property bounded by a line 100 feet northerly of Pitkin Avenue, Bradford Street, a line 200 feet northerly of Pitkin Avenue, Van Siclen Avenue, a line 100 feet northerly of Pitkin Avenue, a line midway between Hendrix Street and Van Siclen Avenue, a line 100 feet southerly of Pitkin Avenue, Wyona Street, Pitkin Avenue, and New Jersey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23.</w:t>
        <w:tab/>
        <w:t>changing from a C8-1 District to an R7A District property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the northwesterly boundary line of the Long Island Rail Road Right-Of-Way (Atlantic Division), the southerly prolongation of a line 100 feet westerly of Pine Street, Atlantic Avenue, Autumn Avenue, a line 100 feet southeasterly of Atlantic Avenue, a line 125 feet northerly of Glen Street, Crescent Street, a line perpendicular to the westerly street line of Crescent Street distant 175 feet southerly (as measured along the street line) from the point of intersection of the westerly street line of Crescent Street and the southeasterly street line of Atlantic Avenue, a line 100 feet westerly of Crescent Street, a line 70 feet northerly of Glen Street, and Euclid Avenue; an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b.</w:t>
        <w:tab/>
        <w:t>a line 100 feet northwesterly of Atlantic Avenue, Lincoln Avenue, Atlantic Avenue, and Autumn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24.</w:t>
        <w:tab/>
        <w:t>changing from a C8-2 District to an R7A District property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a line perpendicular to the westerly street line of Pennsylvania Avenue-Granville Payne Avenue distant 110 feet southerly (as measured along the street line) from the point of intersection of the westerly street line of Pennsylvania Avenue-Granville Payne Avenue and the southerly street line of Atlantic Avenue, Pennsylvania Avenue-Granville Payne Avenue, a line 100 feet northerly of Liberty Avenue, a line 50 feet westerly of New Jersey Avenue, Liberty Avenue, and a line midway between Pennsylvania Avenue-Granville Payne Avenue and Sheffield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b.</w:t>
        <w:tab/>
        <w:t>a line 100 feet southerly of Glenmore Avenue, a line midway between New Jersey Avenue and Pennsylvania Avenue-Granville Payne Avenue, a line 250 feet northerly of Pitkin Avenue, and Pennsylvania Avenue-Granville Payne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pPr>
      <w:r>
        <w:rPr>
          <w:rFonts w:cs="Times New Roman" w:ascii="Times New Roman" w:hAnsi="Times New Roman"/>
          <w:color w:val="000000"/>
          <w:szCs w:val="24"/>
        </w:rPr>
        <w:t>c.</w:t>
        <w:tab/>
      </w:r>
      <w:r>
        <w:rPr>
          <w:rFonts w:cs="Times New Roman" w:ascii="Times New Roman" w:hAnsi="Times New Roman"/>
          <w:strike/>
          <w:color w:val="000000"/>
          <w:szCs w:val="24"/>
        </w:rPr>
        <w:t>a line 100 feet southerly of</w:t>
      </w:r>
      <w:r>
        <w:rPr>
          <w:rFonts w:cs="Times New Roman" w:ascii="Times New Roman" w:hAnsi="Times New Roman"/>
          <w:color w:val="000000"/>
          <w:szCs w:val="24"/>
        </w:rPr>
        <w:t xml:space="preserve"> Pitkin Avenue, </w:t>
      </w:r>
      <w:r>
        <w:rPr>
          <w:rFonts w:cs="Times New Roman" w:ascii="Times New Roman" w:hAnsi="Times New Roman"/>
          <w:color w:val="000000"/>
          <w:szCs w:val="24"/>
          <w:u w:val="single"/>
        </w:rPr>
        <w:t>the centerline of former New Jersey Avenue, a line 100 feet southerly of Pitkin Avenue,</w:t>
      </w:r>
      <w:r>
        <w:rPr>
          <w:rFonts w:cs="Times New Roman" w:ascii="Times New Roman" w:hAnsi="Times New Roman"/>
          <w:color w:val="000000"/>
          <w:szCs w:val="24"/>
        </w:rPr>
        <w:t xml:space="preserve"> a line midway between former New Jersey Avenue and Pennsylvania Avenue-Granville Payne Avenue, Belmont Avenue, and Pennsylvania Avenue-Granville Payne Avenue; an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d.</w:t>
        <w:tab/>
        <w:t>a line perpendicular to the easterly street line of Euclid Avenue distant 210 feet northerly (as measured along the street line) from the point of intersection of the easterly street line of Euclid Avenue and the northwesterly street line of Atlantic Avenue, a line 100 feet westerly of Pine Street, the northwesterly boundary line of the Long Island Rail Road Right-Of-Way (Atlantic Division), and Euclid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pPr>
      <w:r>
        <w:rPr>
          <w:rFonts w:cs="Times New Roman" w:ascii="Times New Roman" w:hAnsi="Times New Roman"/>
          <w:color w:val="000000"/>
          <w:szCs w:val="24"/>
        </w:rPr>
        <w:t>25.</w:t>
        <w:tab/>
        <w:t>changing from an M1-1 District to an R7A District property bounded by</w:t>
      </w:r>
      <w:r>
        <w:rPr>
          <w:rFonts w:cs="Times New Roman" w:ascii="Times New Roman" w:hAnsi="Times New Roman"/>
          <w:strike/>
          <w:color w:val="000000"/>
          <w:szCs w:val="24"/>
        </w:rPr>
        <w:t>:</w:t>
      </w:r>
    </w:p>
    <w:p>
      <w:pPr>
        <w:pStyle w:val="Normal"/>
        <w:widowControl/>
        <w:ind w:left="720" w:hanging="72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widowControl/>
        <w:ind w:left="1440" w:hanging="720"/>
        <w:jc w:val="both"/>
        <w:rPr/>
      </w:pPr>
      <w:r>
        <w:rPr>
          <w:rFonts w:cs="Times New Roman" w:ascii="Times New Roman" w:hAnsi="Times New Roman"/>
          <w:strike/>
          <w:color w:val="000000"/>
          <w:szCs w:val="24"/>
        </w:rPr>
        <w:t>a.</w:t>
        <w:tab/>
      </w:r>
      <w:r>
        <w:rPr>
          <w:rFonts w:cs="Times New Roman" w:ascii="Times New Roman" w:hAnsi="Times New Roman"/>
          <w:color w:val="000000"/>
          <w:szCs w:val="24"/>
        </w:rPr>
        <w:t xml:space="preserve">a line 100 feet northerly of Bergen Street, a line 100 feet northwesterly of East New York Avenue, Dean Street, East New York Avenue, and Mother Gaston Boulevard; </w:t>
      </w:r>
      <w:r>
        <w:rPr>
          <w:rFonts w:cs="Times New Roman" w:ascii="Times New Roman" w:hAnsi="Times New Roman"/>
          <w:strike/>
          <w:color w:val="000000"/>
          <w:szCs w:val="24"/>
        </w:rPr>
        <w:t>and</w:t>
      </w:r>
    </w:p>
    <w:p>
      <w:pPr>
        <w:pStyle w:val="Normal"/>
        <w:widowControl/>
        <w:ind w:left="720" w:hanging="72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widowControl/>
        <w:ind w:left="1440" w:hanging="720"/>
        <w:jc w:val="both"/>
        <w:rPr>
          <w:rFonts w:ascii="Times New Roman" w:hAnsi="Times New Roman" w:cs="Times New Roman"/>
          <w:strike/>
          <w:color w:val="000000"/>
          <w:szCs w:val="24"/>
        </w:rPr>
      </w:pPr>
      <w:r>
        <w:rPr>
          <w:rFonts w:cs="Times New Roman" w:ascii="Times New Roman" w:hAnsi="Times New Roman"/>
          <w:strike/>
          <w:color w:val="000000"/>
          <w:szCs w:val="24"/>
        </w:rPr>
        <w:t>b.</w:t>
        <w:tab/>
        <w:t xml:space="preserve">a line perpendicular to the westerly street line of Pennsylvania Avenue-Granville Payne Avenue distant 110 feet southerly (as measured along the street line) from the point of intersection of the westerly street line of Pennsylvania Avenue-Granville Payne Avenue and the southerly street line of Atlantic Avenue, a line midway between Pennsylvania Avenue-Granville Payne Avenue and Sheffield Avenue, Pitkin Avenue-Industrial Park, and Sheffield Avenue; </w:t>
      </w:r>
    </w:p>
    <w:p>
      <w:pPr>
        <w:pStyle w:val="Normal"/>
        <w:widowControl/>
        <w:ind w:left="720" w:hanging="72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26.</w:t>
        <w:tab/>
        <w:t>changing from an M1-2 District to an R7A District property bounded by Pacific Street, East New York Avenue, Dean Street, and Sackman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27.</w:t>
        <w:tab/>
        <w:t>changing from an M1-4 District to an R7A District property bounded by East New York Avenue, Christopher Avenue, Liberty Avenue, and Mother Gaston Boulevar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strike/>
          <w:color w:val="000000"/>
          <w:szCs w:val="24"/>
        </w:rPr>
      </w:pPr>
      <w:r>
        <w:rPr>
          <w:rFonts w:cs="Times New Roman" w:ascii="Times New Roman" w:hAnsi="Times New Roman"/>
          <w:strike/>
          <w:color w:val="000000"/>
          <w:szCs w:val="24"/>
        </w:rPr>
        <w:t>28.</w:t>
        <w:tab/>
        <w:t>changing from an M1-1 District to an R7D District property bounded by Somers Street, Sackman Street, Fulton Street, and Mother Gaston Boulevard;</w:t>
      </w:r>
    </w:p>
    <w:p>
      <w:pPr>
        <w:pStyle w:val="Normal"/>
        <w:widowControl/>
        <w:ind w:left="720" w:hanging="72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widowControl/>
        <w:ind w:left="720" w:hanging="720"/>
        <w:jc w:val="both"/>
        <w:rPr/>
      </w:pPr>
      <w:r>
        <w:rPr>
          <w:rFonts w:cs="Times New Roman" w:ascii="Times New Roman" w:hAnsi="Times New Roman"/>
          <w:strike/>
          <w:color w:val="000000"/>
          <w:szCs w:val="24"/>
        </w:rPr>
        <w:t>29</w:t>
      </w:r>
      <w:r>
        <w:rPr>
          <w:rFonts w:cs="Times New Roman" w:ascii="Times New Roman" w:hAnsi="Times New Roman"/>
          <w:color w:val="000000"/>
          <w:szCs w:val="24"/>
          <w:u w:val="single"/>
        </w:rPr>
        <w:t>28</w:t>
      </w:r>
      <w:r>
        <w:rPr>
          <w:rFonts w:cs="Times New Roman" w:ascii="Times New Roman" w:hAnsi="Times New Roman"/>
          <w:color w:val="000000"/>
          <w:szCs w:val="24"/>
        </w:rPr>
        <w:t>.</w:t>
        <w:tab/>
        <w:t>changing from an R5 District to an R8A District property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 xml:space="preserve">a line 100 feet northerly of Atlantic Avenue, Van Siclen Avenue, a line 275 feet southerly of Fulton Street, Hendrix Street, Atlantic Avenue, and Bradford Street; </w:t>
      </w:r>
      <w:r>
        <w:rPr>
          <w:rFonts w:cs="Times New Roman" w:ascii="Times New Roman" w:hAnsi="Times New Roman"/>
          <w:color w:val="000000"/>
          <w:szCs w:val="24"/>
          <w:u w:val="single"/>
        </w:rPr>
        <w:t>an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pPr>
      <w:r>
        <w:rPr>
          <w:rFonts w:cs="Times New Roman" w:ascii="Times New Roman" w:hAnsi="Times New Roman"/>
          <w:color w:val="000000"/>
          <w:szCs w:val="24"/>
        </w:rPr>
        <w:t>b.</w:t>
        <w:tab/>
        <w:t xml:space="preserve">a line perpendicular to the westerly street line of Essex Street distant 110 feet northerly (as measured along the street line) from the point of intersection of the westerly street line of Essex Street and the northwesterly street line of Atlantic Avenue, a line 100 feet northwesterly of Atlantic Avenue, and Linwood Street; </w:t>
      </w:r>
      <w:r>
        <w:rPr>
          <w:rFonts w:cs="Times New Roman" w:ascii="Times New Roman" w:hAnsi="Times New Roman"/>
          <w:strike/>
          <w:color w:val="000000"/>
          <w:szCs w:val="24"/>
        </w:rPr>
        <w:t>and</w:t>
      </w:r>
    </w:p>
    <w:p>
      <w:pPr>
        <w:pStyle w:val="Normal"/>
        <w:widowControl/>
        <w:ind w:left="720" w:hanging="72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widowControl/>
        <w:ind w:left="1440" w:hanging="720"/>
        <w:jc w:val="both"/>
        <w:rPr>
          <w:rFonts w:ascii="Times New Roman" w:hAnsi="Times New Roman" w:cs="Times New Roman"/>
          <w:strike/>
          <w:color w:val="000000"/>
          <w:szCs w:val="24"/>
        </w:rPr>
      </w:pPr>
      <w:r>
        <w:rPr>
          <w:rFonts w:cs="Times New Roman" w:ascii="Times New Roman" w:hAnsi="Times New Roman"/>
          <w:strike/>
          <w:color w:val="000000"/>
          <w:szCs w:val="24"/>
        </w:rPr>
        <w:t>c.</w:t>
        <w:tab/>
        <w:t>Atlantic Avenue, Montauk Avenue, a line 100 feet southerly of Atlantic Avenue, and Berriman Street;</w:t>
      </w:r>
    </w:p>
    <w:p>
      <w:pPr>
        <w:pStyle w:val="Normal"/>
        <w:widowControl/>
        <w:ind w:left="720" w:hanging="72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widowControl/>
        <w:ind w:left="720" w:hanging="720"/>
        <w:jc w:val="both"/>
        <w:rPr/>
      </w:pPr>
      <w:r>
        <w:rPr>
          <w:rFonts w:cs="Times New Roman" w:ascii="Times New Roman" w:hAnsi="Times New Roman"/>
          <w:strike/>
          <w:color w:val="000000"/>
          <w:szCs w:val="24"/>
        </w:rPr>
        <w:t>30</w:t>
      </w:r>
      <w:r>
        <w:rPr>
          <w:rFonts w:cs="Times New Roman" w:ascii="Times New Roman" w:hAnsi="Times New Roman"/>
          <w:color w:val="000000"/>
          <w:szCs w:val="24"/>
          <w:u w:val="single"/>
        </w:rPr>
        <w:t>29</w:t>
      </w:r>
      <w:r>
        <w:rPr>
          <w:rFonts w:cs="Times New Roman" w:ascii="Times New Roman" w:hAnsi="Times New Roman"/>
          <w:color w:val="000000"/>
          <w:szCs w:val="24"/>
        </w:rPr>
        <w:t>.</w:t>
        <w:tab/>
        <w:t>changing from a C8-2 District to an R8A District property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Atlantic Avenue, Hendrix Street, a line 100 feet northwesterly of Atlantic Avenue, Jerome Street, Atlantic Avenue, Ashford Street, a line 100 feet southeasterly of Atlantic Avenue, Jerome Street. a line perpendicular to the westerly street line of Jerome Street distant 100 feet southerly (as measured along the street line) from the point of intersection of the westerly street line of Jerome Street and the southeasterly street line of Atlantic Avenue, Barbey Street, Atlantic Avenue, Schenck Avenue, a line 100 feet southerly of Atlantic Avenue, and Bradford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b</w:t>
        <w:tab/>
        <w:t>a line 100 feet northwesterly of Atlantic Avenue, Essex Street, Atlantic Avenue, Essex Street, a line 100 feet southeasterly of Atlantic Avenue, Linwood Street, Atlantic Avenue, and Elton Street; an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c.</w:t>
        <w:tab/>
        <w:t>a line 100 feet northwesterly of Atlantic Avenue, a line 100 feet easterly of Hale Street, Atlantic Avenue, and Shepherd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pPr>
      <w:r>
        <w:rPr>
          <w:rFonts w:cs="Times New Roman" w:ascii="Times New Roman" w:hAnsi="Times New Roman"/>
          <w:strike/>
          <w:color w:val="000000"/>
          <w:szCs w:val="24"/>
        </w:rPr>
        <w:t>31</w:t>
      </w:r>
      <w:r>
        <w:rPr>
          <w:rFonts w:cs="Times New Roman" w:ascii="Times New Roman" w:hAnsi="Times New Roman"/>
          <w:color w:val="000000"/>
          <w:szCs w:val="24"/>
          <w:u w:val="single"/>
        </w:rPr>
        <w:t>30</w:t>
      </w:r>
      <w:r>
        <w:rPr>
          <w:rFonts w:cs="Times New Roman" w:ascii="Times New Roman" w:hAnsi="Times New Roman"/>
          <w:color w:val="000000"/>
          <w:szCs w:val="24"/>
        </w:rPr>
        <w:t>.</w:t>
        <w:tab/>
        <w:t>changing from an M1-1 District to an R8A District property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a line 100 feet northwesterly of Atlantic Avenue, Elton Street, Atlantic Avenue, and Jerome Street; an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b.</w:t>
        <w:tab/>
        <w:t>Atlantic Avenue, Essex Street, a line 100 feet northwesterly of Atlantic Avenue, Shepherd Avenue, Atlantic Avenue, Berriman Street, a line perpendicular to the westerly street line of Berriman Street distant 165 feet southerly (as measured along the street line) from the point of intersection of the westerly street line of Berriman Street and the southeasterly street line of Atlantic Avenue, a line midway between Berriman Street and Shepherd Avenue, a line perpendicular to the easterly street line of Shepherd Avenue distant 190 feet southerly (as measured along the street line) from the point of intersection of the easterly street line of Shepherd Avenue and the southeasterly street line of Atlantic Avenue, Shepherd Avenue, a line 100 feet southeasterly of Atlantic Avenue, and Essex Street;</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31.</w:t>
        <w:tab/>
        <w:t>changing from a C8-2 District to a C4-4 District property bounded by Atlantic Avenue, New Jersey Avenue, a line 100 feet northerly of Liberty Avenue, and Pennsylvania Avenue-Granville Payne Avenue;</w:t>
      </w:r>
    </w:p>
    <w:p>
      <w:pPr>
        <w:pStyle w:val="Normal"/>
        <w:widowControl/>
        <w:ind w:left="72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32.</w:t>
        <w:tab/>
        <w:t>changing from an R5 District to a C4-4D District property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pPr>
      <w:r>
        <w:rPr>
          <w:rFonts w:cs="Times New Roman" w:ascii="Times New Roman" w:hAnsi="Times New Roman"/>
          <w:color w:val="000000"/>
          <w:szCs w:val="24"/>
        </w:rPr>
        <w:t>a.</w:t>
        <w:tab/>
        <w:t xml:space="preserve">a line 200 feet northerly of Pitkin Avenue, New Jersey Avenue, a line 100 feet northerly of Pitkin Avenue, and a line midway between New Jersey Avenue and Pennsylvania Avenue-Granville Payne Avenue; </w:t>
      </w:r>
      <w:r>
        <w:rPr>
          <w:rFonts w:cs="Times New Roman" w:ascii="Times New Roman" w:hAnsi="Times New Roman"/>
          <w:color w:val="000000"/>
          <w:szCs w:val="24"/>
          <w:u w:val="single"/>
        </w:rPr>
        <w:t>and</w:t>
      </w:r>
    </w:p>
    <w:p>
      <w:pPr>
        <w:pStyle w:val="Normal"/>
        <w:widowControl/>
        <w:ind w:left="72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1440" w:hanging="720"/>
        <w:jc w:val="both"/>
        <w:rPr/>
      </w:pPr>
      <w:r>
        <w:rPr>
          <w:rFonts w:cs="Times New Roman" w:ascii="Times New Roman" w:hAnsi="Times New Roman"/>
          <w:color w:val="000000"/>
          <w:szCs w:val="24"/>
        </w:rPr>
        <w:t>b.</w:t>
        <w:tab/>
        <w:t xml:space="preserve">a line perpendicular to the westerly street line of Norwood Avenue distant 130 feet northerly (as measured along the street line) from the point of intersection of the westerly street line of Norwood Avenue and the northwesterly street line of Atlantic Avenue, Norwood Avenue, a line 100 feet northwesterly of Atlantic Avenue, and a line 100 feet easterly of Hale Avenue; </w:t>
      </w:r>
      <w:r>
        <w:rPr>
          <w:rFonts w:cs="Times New Roman" w:ascii="Times New Roman" w:hAnsi="Times New Roman"/>
          <w:strike/>
          <w:color w:val="000000"/>
          <w:szCs w:val="24"/>
        </w:rPr>
        <w:t>and</w:t>
      </w:r>
    </w:p>
    <w:p>
      <w:pPr>
        <w:pStyle w:val="Normal"/>
        <w:widowControl/>
        <w:ind w:left="720" w:hanging="72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widowControl/>
        <w:ind w:left="1440" w:hanging="720"/>
        <w:jc w:val="both"/>
        <w:rPr>
          <w:rFonts w:ascii="Times New Roman" w:hAnsi="Times New Roman" w:cs="Times New Roman"/>
          <w:strike/>
          <w:color w:val="000000"/>
          <w:szCs w:val="24"/>
        </w:rPr>
      </w:pPr>
      <w:r>
        <w:rPr>
          <w:rFonts w:cs="Times New Roman" w:ascii="Times New Roman" w:hAnsi="Times New Roman"/>
          <w:strike/>
          <w:color w:val="000000"/>
          <w:szCs w:val="24"/>
        </w:rPr>
        <w:t>c.</w:t>
        <w:tab/>
        <w:t>a line 100 feet northerly of Pitkin Avenue, Pine Street, a line 100 feet southerly of Pitkin Avenue, and Doscher Street;</w:t>
      </w:r>
    </w:p>
    <w:p>
      <w:pPr>
        <w:pStyle w:val="Normal"/>
        <w:widowControl/>
        <w:ind w:left="720" w:hanging="72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33.</w:t>
        <w:tab/>
        <w:t>changing from a C8-2 District to a C4-4D District property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pPr>
      <w:r>
        <w:rPr>
          <w:rFonts w:cs="Times New Roman" w:ascii="Times New Roman" w:hAnsi="Times New Roman"/>
          <w:color w:val="000000"/>
          <w:szCs w:val="24"/>
        </w:rPr>
        <w:t>a.</w:t>
        <w:tab/>
        <w:t xml:space="preserve">a line perpendicular to the westerly street line of Pennsylvania Avenue-Granville Payne Avenue distant 145 feet northerly (as measured along the street line) from the point of intersection of the westerly street line of Pennsylvania Avenue-Granville Payne Avenue and the northerly street line of Atlantic Avenue, Pennsylvania Avenue-Granville Payne Avenue, a line perpendicular to the easterly street line of Pennsylvania Avenue-Granville Payne Avenue distant 155 feet northerly (as measured along the street line) from the point of intersection of the easterly street line of Pennsylvania Avenue-Granville Payne Avenue and the northerly street line of Atlantic Avenue, a line midway between New Jersey Avenue and Pennsylvania Avenue-Granville Payne Avenue, a line 150 feet northerly of Atlantic Avenue, a line midway between Vermont Street and New Jersey Avenue, a line 100 feet northerly of Atlantic Avenue, Bradford Street, a line 100 feet southerly of Atlantic Avenue, Wyona Street, Atlantic Avenue, Vermont Street, a line perpendicular to the easterly street line of New Jersey Avenue distant 130 feet southerly (as measured along the street line) from the point of intersection of the westerly street line of New Jersey Avenue and the southerly street line of Atlantic Avenue, New Jersey Avenue, </w:t>
      </w:r>
      <w:r>
        <w:rPr>
          <w:rFonts w:cs="Times New Roman" w:ascii="Times New Roman" w:hAnsi="Times New Roman"/>
          <w:strike/>
          <w:color w:val="000000"/>
          <w:szCs w:val="24"/>
        </w:rPr>
        <w:t xml:space="preserve">a line 100 feet northerly of Liberty Avenue </w:t>
      </w:r>
      <w:r>
        <w:rPr>
          <w:rFonts w:cs="Times New Roman" w:ascii="Times New Roman" w:hAnsi="Times New Roman"/>
          <w:color w:val="000000"/>
          <w:szCs w:val="24"/>
          <w:u w:val="single"/>
        </w:rPr>
        <w:t>Atlantic Avenue</w:t>
      </w:r>
      <w:r>
        <w:rPr>
          <w:rFonts w:cs="Times New Roman" w:ascii="Times New Roman" w:hAnsi="Times New Roman"/>
          <w:color w:val="000000"/>
          <w:szCs w:val="24"/>
        </w:rPr>
        <w:t>, Pennsylvania Avenue-Granville Payne Avenue, a line perpendicular to the westerly street line of Pennsylvania Avenue-Granville Payne Avenue distant 110 feet southerly (as measured along the street line) from the point of intersection of the westerly street line of Pennsylvania Avenue-Granville Payne Avenue and the southerly street line of Atlantic Avenue, a line midway between Pennsylvania Avenue-Granville Payne Avenue and Sheffield Avenue, Atlantic Avenue, and Sheffield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pPr>
      <w:r>
        <w:rPr>
          <w:rFonts w:cs="Times New Roman" w:ascii="Times New Roman" w:hAnsi="Times New Roman"/>
          <w:color w:val="000000"/>
          <w:szCs w:val="24"/>
        </w:rPr>
        <w:t>b.</w:t>
        <w:tab/>
        <w:t xml:space="preserve">a line 250 feet northerly of Pitkin Avenue, a line midway between New Jersey Avenue and Pennsylvania Avenue-Granville Payne Avenue, a line 100 feet northerly of Pitkin Avenue, New Jersey Avenue, Pitkin Avenue, </w:t>
      </w:r>
      <w:r>
        <w:rPr>
          <w:rFonts w:cs="Times New Roman" w:ascii="Times New Roman" w:hAnsi="Times New Roman"/>
          <w:strike/>
          <w:color w:val="000000"/>
          <w:szCs w:val="24"/>
        </w:rPr>
        <w:t>the centerline of former New Jersey Avenue, a line 100 feet southerly of Pitkin Avenue,</w:t>
      </w:r>
      <w:r>
        <w:rPr>
          <w:rFonts w:cs="Times New Roman" w:ascii="Times New Roman" w:hAnsi="Times New Roman"/>
          <w:color w:val="000000"/>
          <w:szCs w:val="24"/>
        </w:rPr>
        <w:t xml:space="preserve"> and Pennsylvania Avenue-Granville Payne Avenue; an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c.</w:t>
        <w:tab/>
        <w:t>a line 100 feet northwesterly of Atlantic Avenue, Norwood Avenue, Atlantic Avenue, and a line 100 feet easterly of Hale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34.</w:t>
        <w:tab/>
        <w:t>changing from an M1-1 District to a C4-4D District property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Atlantic Avenue, a line midway between Pennsylvania Avenue-Granville Payne Avenue and Sheffield Avenue, a line perpendicular to the westerly street line of Pennsylvania Avenue-Granville Payne Avenue distant 110 feet southerly (as measured along the street line) from the point of intersection of the westerly street line of Pennsylvania Avenue-Granville Payne Avenue and the southerly street line of Atlantic Avenue, and Sheffield Avenue; an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b.</w:t>
        <w:tab/>
        <w:t>Atlantic Avenue, Norwood Avenue, a line perpendicular to the easterly street line of Norwood Avenue distant 250 feet northerly (as measured along the street line) from the point of intersection of the easterly street line of Norwood Avenue and the northwesterly street line of Atlantic Avenue, a line midway between Logan Street and Norwood Avenue, a line perpendicular to the westerly street line of Logan Street distant 265 feet northerly (as measured along the street line) from the point of intersection of the westerly street line of Logan Street and the northwesterly street line of Atlantic Avenue, Logan Street, Atlantic Avenue, Fountain Avenue, a line perpendicular to the easterly street line of Logan Street distant 190 feet southerly (as measured along the street line) from the point of intersection of the easterly street line of Logan Street and the southeasterly street line of Atlantic Avenue, Logan Street, a line 100 feet southeasterly of Atlantic Avenue, Milford Street, a line perpendicular to the westerly street line of Milford Street distant 160 feet southerly (as measured along the street line) from the point of intersection of the westerly street line of Milford Street and the southeasterly street line of Atlantic Avenue, a line midway between Milford Street and Montauk Avenue, a line perpendicular to the easterly street line of Montauk Avenue distant 100 feet southerly (as measured along the street line) from the point of intersection of the easterly street line of Montauk Avenue and the southeasterly street line of Atlantic Avenue, and Montauk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35.</w:t>
        <w:tab/>
        <w:t>changing from an R5 District to a C4-4L District property bounded by a line 100 feet northerly of Fulton Street, Bradford Street, a line 100 feet southerly of Fulton Street, and Wyona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36.</w:t>
        <w:tab/>
        <w:t>changing from a C8-2 District to a C4-4L District property bounded by Jamaica Avenue, Pennsylvania Avenue-Granville Payne Avenue, a line 100 feet northerly of Fulton Street, Wyona Street, New Jersey Avenue, a line 150 feet northerly of Atlantic Avenue, a line midway between New Jersey Avenue and Pennsylvania Avenue-Granville Payne Avenue,  a line perpendicular to the easterly street line of Pennsylvania Avenue-Granville Payne Avenue distant 155 feet northerly (as measured along the street line) from the point of intersection of the easterly street line of Pennsylvania Avenue-Granville Payne Avenue and the northerly street line of Atlantic Avenue, Pennsylvania Avenue-Granville Payne Avenue, a line perpendicular to the westerly street line of Pennsylvania Avenue-Granville Payne Avenue distant 145 feet northerly (as measured along the street line) from the point of intersection of the westerly street line of Pennsylvania Avenue-Granville Payne Avenue and the northerly street line of Atlantic Avenue, and Sheffield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37.</w:t>
        <w:tab/>
        <w:t>changing from an M1-1 District to a C4-4L District property bounded by Eastern Parkway Extension, Broadway, Van Sinderen Avenue, Fulton Street, Sackman Street, Truxton Street, a line 225 feet easterly of Sackman Street, a line midway between Somers Street and Truxton Street, a line 280 feet easterly of Sackman Street, and Somers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t>38.</w:t>
        <w:tab/>
        <w:t xml:space="preserve">changing from an M1-2 District to a C4-5D District property bounded by Fulton Street, Van Sinderen Avenue, East New York Avenue, Pacific Avenue, Sackman Street, Atlantic Avenue, a line midway between Jardine Place and Sackman Street, a line 80 feet northerly of Atlantic Avenue, a line midway between Havens Place and Jardine Place, a line 150 feet southerly of Herkimer Street, Havens Place, Herkimer Street, and a line 300 feet easterly of Sackman Street; </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39.</w:t>
        <w:tab/>
        <w:t>changing from an R5 District to an M1-4 District property bounded a line 100 feet southerly of Liberty Avenue, Bradford Street, a line 150 feet southerly of Liberty Avenue, a line midway between Bradford Street and Wyona Street, and Wyona Street;</w:t>
      </w:r>
    </w:p>
    <w:p>
      <w:pPr>
        <w:pStyle w:val="Normal"/>
        <w:widowControl/>
        <w:ind w:left="72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72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40.</w:t>
        <w:tab/>
        <w:t>changing from a C8-2 District to an M1-4 District property bounded by a line 175 feet northerly of Liberty Avenue, Wyona Street, a line 100 feet northerly of Liberty Avenue, and Vermont Street;</w:t>
      </w:r>
    </w:p>
    <w:p>
      <w:pPr>
        <w:pStyle w:val="Normal"/>
        <w:widowControl/>
        <w:ind w:left="72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72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41.</w:t>
        <w:tab/>
        <w:t>changing from an M1-1 District to an M1-4 District property bounded by:</w:t>
      </w:r>
    </w:p>
    <w:p>
      <w:pPr>
        <w:pStyle w:val="Normal"/>
        <w:widowControl/>
        <w:ind w:left="72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numPr>
          <w:ilvl w:val="0"/>
          <w:numId w:val="3"/>
        </w:numPr>
        <w:spacing w:before="0" w:after="0"/>
        <w:contextualSpacing/>
        <w:jc w:val="both"/>
        <w:rPr>
          <w:rFonts w:ascii="Times New Roman" w:hAnsi="Times New Roman" w:cs="Times New Roman"/>
          <w:color w:val="000000"/>
          <w:szCs w:val="24"/>
          <w:u w:val="single"/>
        </w:rPr>
      </w:pPr>
      <w:r>
        <w:rPr>
          <w:rFonts w:cs="Times New Roman" w:ascii="Times New Roman" w:hAnsi="Times New Roman"/>
          <w:color w:val="000000"/>
          <w:szCs w:val="24"/>
          <w:u w:val="single"/>
        </w:rPr>
        <w:t>a line 100 feet northerly of Liberty Avenue, Wyona Street, Liberty Avenue, and Vermont Street; and</w:t>
      </w:r>
    </w:p>
    <w:p>
      <w:pPr>
        <w:pStyle w:val="Normal"/>
        <w:widowControl/>
        <w:spacing w:before="0" w:after="0"/>
        <w:ind w:left="1080" w:hanging="0"/>
        <w:contextualSpacing/>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numPr>
          <w:ilvl w:val="0"/>
          <w:numId w:val="3"/>
        </w:numPr>
        <w:spacing w:before="0" w:after="0"/>
        <w:contextualSpacing/>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Liberty Avenue, Bradford Street, a line 100 feet southerly of Liberty Avenue, and Wyona Street; </w:t>
      </w:r>
    </w:p>
    <w:p>
      <w:pPr>
        <w:pStyle w:val="Normal"/>
        <w:widowControl/>
        <w:ind w:left="72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72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720" w:hanging="720"/>
        <w:jc w:val="both"/>
        <w:rPr/>
      </w:pPr>
      <w:r>
        <w:rPr>
          <w:rFonts w:cs="Times New Roman" w:ascii="Times New Roman" w:hAnsi="Times New Roman"/>
          <w:strike/>
          <w:color w:val="000000"/>
          <w:szCs w:val="24"/>
        </w:rPr>
        <w:t>39</w:t>
      </w:r>
      <w:r>
        <w:rPr>
          <w:rFonts w:cs="Times New Roman" w:ascii="Times New Roman" w:hAnsi="Times New Roman"/>
          <w:color w:val="000000"/>
          <w:szCs w:val="24"/>
          <w:u w:val="single"/>
        </w:rPr>
        <w:t>42</w:t>
      </w:r>
      <w:r>
        <w:rPr>
          <w:rFonts w:cs="Times New Roman" w:ascii="Times New Roman" w:hAnsi="Times New Roman"/>
          <w:color w:val="000000"/>
          <w:szCs w:val="24"/>
        </w:rPr>
        <w:t>.</w:t>
        <w:tab/>
        <w:t>changing from an M1-1 District to an M1-1/R6A District property bounded by a line 85 feet northerly of Glenmore Avenue, Berriman Street, Glenmore Avenue, and Shepherd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pPr>
      <w:r>
        <w:rPr>
          <w:rFonts w:cs="Times New Roman" w:ascii="Times New Roman" w:hAnsi="Times New Roman"/>
          <w:strike/>
          <w:color w:val="000000"/>
          <w:szCs w:val="24"/>
        </w:rPr>
        <w:t>40</w:t>
      </w:r>
      <w:r>
        <w:rPr>
          <w:rFonts w:cs="Times New Roman" w:ascii="Times New Roman" w:hAnsi="Times New Roman"/>
          <w:color w:val="000000"/>
          <w:szCs w:val="24"/>
          <w:u w:val="single"/>
        </w:rPr>
        <w:t>43</w:t>
      </w:r>
      <w:r>
        <w:rPr>
          <w:rFonts w:cs="Times New Roman" w:ascii="Times New Roman" w:hAnsi="Times New Roman"/>
          <w:color w:val="000000"/>
          <w:szCs w:val="24"/>
        </w:rPr>
        <w:t>.</w:t>
        <w:tab/>
        <w:t>changing from an R5 District to an M1-4/R6A District property bounded by</w:t>
      </w:r>
      <w:r>
        <w:rPr>
          <w:rFonts w:cs="Times New Roman" w:ascii="Times New Roman" w:hAnsi="Times New Roman"/>
          <w:strike/>
          <w:color w:val="000000"/>
          <w:szCs w:val="24"/>
        </w:rPr>
        <w:t>:</w:t>
      </w:r>
    </w:p>
    <w:p>
      <w:pPr>
        <w:pStyle w:val="Normal"/>
        <w:widowControl/>
        <w:ind w:left="720" w:hanging="72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widowControl/>
        <w:ind w:left="1440" w:hanging="720"/>
        <w:jc w:val="both"/>
        <w:rPr/>
      </w:pPr>
      <w:r>
        <w:rPr>
          <w:rFonts w:cs="Times New Roman" w:ascii="Times New Roman" w:hAnsi="Times New Roman"/>
          <w:strike/>
          <w:color w:val="000000"/>
          <w:szCs w:val="24"/>
        </w:rPr>
        <w:t>a.</w:t>
        <w:tab/>
      </w:r>
      <w:r>
        <w:rPr>
          <w:rFonts w:cs="Times New Roman" w:ascii="Times New Roman" w:hAnsi="Times New Roman"/>
          <w:color w:val="000000"/>
          <w:szCs w:val="24"/>
        </w:rPr>
        <w:t xml:space="preserve">Liberty Avenue, New Jersey Avenue, a line 100 feet southerly of Liberty Avenue, and a line midway between New Jersey Avenue and Pennsylvania Avenue-Granville Payne Avenue; </w:t>
      </w:r>
      <w:r>
        <w:rPr>
          <w:rFonts w:cs="Times New Roman" w:ascii="Times New Roman" w:hAnsi="Times New Roman"/>
          <w:strike/>
          <w:color w:val="000000"/>
          <w:szCs w:val="24"/>
        </w:rPr>
        <w:t>and</w:t>
      </w:r>
    </w:p>
    <w:p>
      <w:pPr>
        <w:pStyle w:val="Normal"/>
        <w:widowControl/>
        <w:ind w:left="720" w:hanging="72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widowControl/>
        <w:ind w:left="1440" w:hanging="720"/>
        <w:jc w:val="both"/>
        <w:rPr>
          <w:rFonts w:ascii="Times New Roman" w:hAnsi="Times New Roman" w:cs="Times New Roman"/>
          <w:strike/>
          <w:color w:val="000000"/>
          <w:szCs w:val="24"/>
        </w:rPr>
      </w:pPr>
      <w:r>
        <w:rPr>
          <w:rFonts w:cs="Times New Roman" w:ascii="Times New Roman" w:hAnsi="Times New Roman"/>
          <w:strike/>
          <w:color w:val="000000"/>
          <w:szCs w:val="24"/>
        </w:rPr>
        <w:t>b.</w:t>
        <w:tab/>
        <w:t>a line 100 feet southerly of Liberty Avenue, Bradford Street, a line 150 feet southerly of Liberty Avenue, a line midway between Bradford Street and Wyona Street, and Wyona Street;</w:t>
      </w:r>
    </w:p>
    <w:p>
      <w:pPr>
        <w:pStyle w:val="Normal"/>
        <w:widowControl/>
        <w:ind w:left="720" w:hanging="72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widowControl/>
        <w:ind w:left="720" w:hanging="720"/>
        <w:jc w:val="both"/>
        <w:rPr/>
      </w:pPr>
      <w:r>
        <w:rPr>
          <w:rFonts w:cs="Times New Roman" w:ascii="Times New Roman" w:hAnsi="Times New Roman"/>
          <w:strike/>
          <w:color w:val="000000"/>
          <w:szCs w:val="24"/>
        </w:rPr>
        <w:t>41</w:t>
      </w:r>
      <w:r>
        <w:rPr>
          <w:rFonts w:cs="Times New Roman" w:ascii="Times New Roman" w:hAnsi="Times New Roman"/>
          <w:color w:val="000000"/>
          <w:szCs w:val="24"/>
          <w:u w:val="single"/>
        </w:rPr>
        <w:t>44</w:t>
      </w:r>
      <w:r>
        <w:rPr>
          <w:rFonts w:cs="Times New Roman" w:ascii="Times New Roman" w:hAnsi="Times New Roman"/>
          <w:color w:val="000000"/>
          <w:szCs w:val="24"/>
        </w:rPr>
        <w:t>.</w:t>
        <w:tab/>
        <w:t>changing from a C8-2 District to an M1-4/R6A District property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a line 100 feet northerly of Liberty Avenue, Vermont Street, Liberty Avenue, and a line 50 feet westerly of New Jersey Avenue; an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pPr>
      <w:r>
        <w:rPr>
          <w:rFonts w:cs="Times New Roman" w:ascii="Times New Roman" w:hAnsi="Times New Roman"/>
          <w:color w:val="000000"/>
          <w:szCs w:val="24"/>
        </w:rPr>
        <w:t>b.</w:t>
        <w:tab/>
        <w:t xml:space="preserve">a line 100 feet southerly of Atlantic Avenue, Wyona Street, a line </w:t>
      </w:r>
      <w:r>
        <w:rPr>
          <w:rFonts w:cs="Times New Roman" w:ascii="Times New Roman" w:hAnsi="Times New Roman"/>
          <w:strike/>
          <w:color w:val="000000"/>
          <w:szCs w:val="24"/>
        </w:rPr>
        <w:t>100</w:t>
      </w:r>
      <w:r>
        <w:rPr>
          <w:rFonts w:cs="Times New Roman" w:ascii="Times New Roman" w:hAnsi="Times New Roman"/>
          <w:color w:val="000000"/>
          <w:szCs w:val="24"/>
        </w:rPr>
        <w:t xml:space="preserve"> 175 feet northerly of Liberty Avenue, and Vermont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pPr>
      <w:r>
        <w:rPr>
          <w:rFonts w:cs="Times New Roman" w:ascii="Times New Roman" w:hAnsi="Times New Roman"/>
          <w:strike/>
          <w:color w:val="000000"/>
          <w:szCs w:val="24"/>
        </w:rPr>
        <w:t>42</w:t>
      </w:r>
      <w:r>
        <w:rPr>
          <w:rFonts w:cs="Times New Roman" w:ascii="Times New Roman" w:hAnsi="Times New Roman"/>
          <w:color w:val="000000"/>
          <w:szCs w:val="24"/>
          <w:u w:val="single"/>
        </w:rPr>
        <w:t>45</w:t>
      </w:r>
      <w:r>
        <w:rPr>
          <w:rFonts w:cs="Times New Roman" w:ascii="Times New Roman" w:hAnsi="Times New Roman"/>
          <w:color w:val="000000"/>
          <w:szCs w:val="24"/>
        </w:rPr>
        <w:t>.</w:t>
        <w:tab/>
        <w:t xml:space="preserve">changing from an M1-1 District to an M1-4/R6A District property bounded by: </w:t>
      </w:r>
      <w:r>
        <w:rPr>
          <w:rFonts w:cs="Times New Roman" w:ascii="Times New Roman" w:hAnsi="Times New Roman"/>
          <w:strike/>
          <w:color w:val="000000"/>
          <w:szCs w:val="24"/>
        </w:rPr>
        <w:t>Liberty Avenue, Vermont Street, a line 100 feet northerly of Liberty Avenue, Schinck Avenue, a line 230 feet northerly of Liberty Avenue, Barbey Street, a line 100 feet southerly of Liberty Street, and New Jersey Avenue;</w:t>
      </w:r>
    </w:p>
    <w:p>
      <w:pPr>
        <w:pStyle w:val="Normal"/>
        <w:widowControl/>
        <w:ind w:left="720" w:hanging="72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a.</w:t>
        <w:tab/>
        <w:t>Liberty Avenue, Wyona Street, a line 100 feet southerly of Liberty Street, and New Jersey Avenue; and</w:t>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b.</w:t>
        <w:tab/>
        <w:t>a line 100 feet northerly of Liberty Avenue, Schenck Avenue, a line 230 feet northerly of Liberty Avenue, Barbey Street, a line 100 feet southerly of Liberty Street, Bradford Street, Liberty Avenue, and Wyona Street;</w:t>
      </w:r>
    </w:p>
    <w:p>
      <w:pPr>
        <w:pStyle w:val="Normal"/>
        <w:widowControl/>
        <w:ind w:left="72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720" w:hanging="720"/>
        <w:jc w:val="both"/>
        <w:rPr/>
      </w:pPr>
      <w:r>
        <w:rPr>
          <w:rFonts w:cs="Times New Roman" w:ascii="Times New Roman" w:hAnsi="Times New Roman"/>
          <w:strike/>
          <w:color w:val="000000"/>
          <w:szCs w:val="24"/>
        </w:rPr>
        <w:t>43</w:t>
      </w:r>
      <w:r>
        <w:rPr>
          <w:rFonts w:cs="Times New Roman" w:ascii="Times New Roman" w:hAnsi="Times New Roman"/>
          <w:color w:val="000000"/>
          <w:szCs w:val="24"/>
          <w:u w:val="single"/>
        </w:rPr>
        <w:t>46</w:t>
      </w:r>
      <w:r>
        <w:rPr>
          <w:rFonts w:cs="Times New Roman" w:ascii="Times New Roman" w:hAnsi="Times New Roman"/>
          <w:color w:val="000000"/>
          <w:szCs w:val="24"/>
        </w:rPr>
        <w:t>.</w:t>
        <w:tab/>
        <w:t>changing from an M1-1 District to an M1-4/R7A District property bounded by a line 100 feet southeasterly of Fulton Street, Chestnut Street, Dinsmore Place, Richmond Street, a line 125 feet northerly of Dinsmore Place, and a line 100 feet easterly of Richmond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pPr>
      <w:r>
        <w:rPr>
          <w:rFonts w:cs="Times New Roman" w:ascii="Times New Roman" w:hAnsi="Times New Roman"/>
          <w:color w:val="000000"/>
          <w:szCs w:val="24"/>
        </w:rPr>
        <w:t>44</w:t>
      </w:r>
      <w:r>
        <w:rPr>
          <w:rFonts w:cs="Times New Roman" w:ascii="Times New Roman" w:hAnsi="Times New Roman"/>
          <w:color w:val="000000"/>
          <w:szCs w:val="24"/>
          <w:u w:val="single"/>
        </w:rPr>
        <w:t>47</w:t>
      </w:r>
      <w:r>
        <w:rPr>
          <w:rFonts w:cs="Times New Roman" w:ascii="Times New Roman" w:hAnsi="Times New Roman"/>
          <w:color w:val="000000"/>
          <w:szCs w:val="24"/>
        </w:rPr>
        <w:t>.</w:t>
        <w:tab/>
        <w:t>changing from an M1-2 District to an M1-4/R7D District property bounded by Fulton Street, a line 300 feet easterly of Sackman Street, a line midway between Fulton Street and Herkimer Street, and the northerly centerline prolongation of Sherlock Plac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pPr>
      <w:r>
        <w:rPr>
          <w:rFonts w:cs="Times New Roman" w:ascii="Times New Roman" w:hAnsi="Times New Roman"/>
          <w:strike/>
          <w:color w:val="000000"/>
          <w:szCs w:val="24"/>
        </w:rPr>
        <w:t>45</w:t>
      </w:r>
      <w:r>
        <w:rPr>
          <w:rFonts w:cs="Times New Roman" w:ascii="Times New Roman" w:hAnsi="Times New Roman"/>
          <w:color w:val="000000"/>
          <w:szCs w:val="24"/>
          <w:u w:val="single"/>
        </w:rPr>
        <w:t>48</w:t>
      </w:r>
      <w:r>
        <w:rPr>
          <w:rFonts w:cs="Times New Roman" w:ascii="Times New Roman" w:hAnsi="Times New Roman"/>
          <w:color w:val="000000"/>
          <w:szCs w:val="24"/>
        </w:rPr>
        <w:t>.</w:t>
        <w:tab/>
        <w:t>changing from a C8-2 District to an M1-4/R8A District property bounded by Atlantic Avenue, Wyona Street, a line 100 feet southerly of Atlantic Avenue, and Vermont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pPr>
      <w:r>
        <w:rPr>
          <w:rFonts w:cs="Times New Roman" w:ascii="Times New Roman" w:hAnsi="Times New Roman"/>
          <w:strike/>
          <w:color w:val="000000"/>
          <w:szCs w:val="24"/>
        </w:rPr>
        <w:t>46</w:t>
      </w:r>
      <w:r>
        <w:rPr>
          <w:rFonts w:cs="Times New Roman" w:ascii="Times New Roman" w:hAnsi="Times New Roman"/>
          <w:color w:val="000000"/>
          <w:szCs w:val="24"/>
          <w:u w:val="single"/>
        </w:rPr>
        <w:t>49</w:t>
      </w:r>
      <w:r>
        <w:rPr>
          <w:rFonts w:cs="Times New Roman" w:ascii="Times New Roman" w:hAnsi="Times New Roman"/>
          <w:color w:val="000000"/>
          <w:szCs w:val="24"/>
        </w:rPr>
        <w:t>.</w:t>
        <w:tab/>
        <w:t>changing from an M1-1 District to an M1-4/R8A District property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Atlantic Avenue, Barbey Street, a line 230 feet northerly of Liberty Avenue, and Schenck Avenue; an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b.</w:t>
        <w:tab/>
        <w:t>Dinsmore Place, Chestnut Street, Fulton Street, Euclid Avenue, the northwesterly boundary line of the Long Island Rail Road Right-Of-Way (Atlantic Division), the northerly centerline prolongation of Fountain Avenue, Atlantic Avenue, and Logan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pPr>
      <w:r>
        <w:rPr>
          <w:rFonts w:cs="Times New Roman" w:ascii="Times New Roman" w:hAnsi="Times New Roman"/>
          <w:strike/>
          <w:color w:val="000000"/>
          <w:szCs w:val="24"/>
        </w:rPr>
        <w:t>47</w:t>
      </w:r>
      <w:r>
        <w:rPr>
          <w:rFonts w:cs="Times New Roman" w:ascii="Times New Roman" w:hAnsi="Times New Roman"/>
          <w:color w:val="000000"/>
          <w:szCs w:val="24"/>
          <w:u w:val="single"/>
        </w:rPr>
        <w:t>50</w:t>
      </w:r>
      <w:r>
        <w:rPr>
          <w:rFonts w:cs="Times New Roman" w:ascii="Times New Roman" w:hAnsi="Times New Roman"/>
          <w:color w:val="000000"/>
          <w:szCs w:val="24"/>
        </w:rPr>
        <w:t>.</w:t>
        <w:tab/>
        <w:t>establishing within a proposed R5 District a C2-4 District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Atlantic Avenue, an easterly boundary line of a playground (Sperandio Bros. Playground) and its northerly prolongation, a line 100 feet southeasterly of Atlantic Avenue, and Cleveland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b.</w:t>
        <w:tab/>
        <w:t>a line 50 feet northwesterly of  Atlantic Avenue, Autumn Avenue, Atlantic Avenue, and a line 100 feet southwesterly of Pine Street; an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c.</w:t>
        <w:tab/>
        <w:t>Atlantic Avenue, Lincoln Street, a line 50 feet southeasterly of Atlantic Avenue and Autumn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pPr>
      <w:r>
        <w:rPr>
          <w:rFonts w:cs="Times New Roman" w:ascii="Times New Roman" w:hAnsi="Times New Roman"/>
          <w:strike/>
          <w:color w:val="000000"/>
          <w:szCs w:val="24"/>
        </w:rPr>
        <w:t>48</w:t>
      </w:r>
      <w:r>
        <w:rPr>
          <w:rFonts w:cs="Times New Roman" w:ascii="Times New Roman" w:hAnsi="Times New Roman"/>
          <w:color w:val="000000"/>
          <w:szCs w:val="24"/>
          <w:u w:val="single"/>
        </w:rPr>
        <w:t>51</w:t>
      </w:r>
      <w:r>
        <w:rPr>
          <w:rFonts w:cs="Times New Roman" w:ascii="Times New Roman" w:hAnsi="Times New Roman"/>
          <w:color w:val="000000"/>
          <w:szCs w:val="24"/>
        </w:rPr>
        <w:t>.</w:t>
        <w:tab/>
        <w:t>establishing within a proposed R5B District a C2-4 District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Glenmore Avenue, Pine Street, a line 100 feet southerly of Glenmore Avenue, and a line midway between Pine Street and Euclid Avenue; an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b.</w:t>
        <w:tab/>
        <w:t>Liberty Avenue, Atkins Avenue, a line 100 feet southerly of Liberty Avenue, and Berriman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pPr>
      <w:r>
        <w:rPr>
          <w:rFonts w:cs="Times New Roman" w:ascii="Times New Roman" w:hAnsi="Times New Roman"/>
          <w:strike/>
          <w:color w:val="000000"/>
          <w:szCs w:val="24"/>
        </w:rPr>
        <w:t>49</w:t>
      </w:r>
      <w:r>
        <w:rPr>
          <w:rFonts w:cs="Times New Roman" w:ascii="Times New Roman" w:hAnsi="Times New Roman"/>
          <w:color w:val="000000"/>
          <w:szCs w:val="24"/>
          <w:u w:val="single"/>
        </w:rPr>
        <w:t>52</w:t>
      </w:r>
      <w:r>
        <w:rPr>
          <w:rFonts w:cs="Times New Roman" w:ascii="Times New Roman" w:hAnsi="Times New Roman"/>
          <w:color w:val="000000"/>
          <w:szCs w:val="24"/>
        </w:rPr>
        <w:t>.</w:t>
        <w:tab/>
        <w:t>establishing within a proposed R6A District a C2-4 District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pPr>
      <w:r>
        <w:rPr>
          <w:rFonts w:cs="Times New Roman" w:ascii="Times New Roman" w:hAnsi="Times New Roman"/>
          <w:color w:val="000000"/>
          <w:szCs w:val="24"/>
        </w:rPr>
        <w:t>a.</w:t>
        <w:tab/>
        <w:t xml:space="preserve">a line 100 feet northerly of Fulton Street, </w:t>
      </w:r>
      <w:r>
        <w:rPr>
          <w:rFonts w:cs="Times New Roman" w:ascii="Times New Roman" w:hAnsi="Times New Roman"/>
          <w:strike/>
          <w:color w:val="000000"/>
          <w:szCs w:val="24"/>
        </w:rPr>
        <w:t>a line 100 feet northwesterly of Fulton Street, Linwood Street, Arlington Avenue, Hale Avenue, a line 100 feet northerly of Arlington Avenue, a line 100 feet northwesterly of Fulton Street, Euclid Avenue- Father John Krieg Place, Fulton Street, Chestnut Street, a line 100 feet southeasterly of Fulton Street,</w:t>
      </w:r>
      <w:r>
        <w:rPr>
          <w:rFonts w:cs="Times New Roman" w:ascii="Times New Roman" w:hAnsi="Times New Roman"/>
          <w:color w:val="000000"/>
          <w:szCs w:val="24"/>
        </w:rPr>
        <w:t xml:space="preserve"> </w:t>
      </w:r>
      <w:r>
        <w:rPr>
          <w:rFonts w:cs="Times New Roman" w:ascii="Times New Roman" w:hAnsi="Times New Roman"/>
          <w:color w:val="000000"/>
          <w:szCs w:val="24"/>
          <w:u w:val="single"/>
        </w:rPr>
        <w:t>Hendrix Street,</w:t>
      </w:r>
      <w:r>
        <w:rPr>
          <w:rFonts w:cs="Times New Roman" w:ascii="Times New Roman" w:hAnsi="Times New Roman"/>
          <w:color w:val="000000"/>
          <w:szCs w:val="24"/>
        </w:rPr>
        <w:t xml:space="preserve"> a line 100 feet southerly of Fulton Street, and Bradford Street; </w:t>
      </w:r>
      <w:r>
        <w:rPr>
          <w:rFonts w:cs="Times New Roman" w:ascii="Times New Roman" w:hAnsi="Times New Roman"/>
          <w:strike/>
          <w:color w:val="000000"/>
          <w:szCs w:val="24"/>
        </w:rPr>
        <w:t>and</w:t>
      </w:r>
    </w:p>
    <w:p>
      <w:pPr>
        <w:pStyle w:val="Normal"/>
        <w:widowControl/>
        <w:ind w:left="720" w:hanging="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b.</w:t>
        <w:tab/>
        <w:t>Fulton Street, Barbey Street, a line 100 feet northwesterly of Fulton Street, Jerome Street, a line 100 feet southeasterly of Fulton Street, and Schenck Avenue;</w:t>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c.</w:t>
        <w:tab/>
        <w:t>a line 100 feet northwesterly of Fulton Street, Linwood Street, Arlington Avenue, Shepherd Avenue, Fulton Street, a line midway between Highland Place and Hale Avenue, a line 100 feet southeasterly of Fulton Street, Cleveland Street, Fulton Street, and a line midway between Ashford Street and Cleveland Street;</w:t>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d.</w:t>
        <w:tab/>
        <w:t>a line 100 feet northwesterly of Fulton Street, a line midway between Logan Street and Richmond Street, Fulton Street, a line 130 feet westerly of Richmond Street, a line 100 feet southeasterly of Fulton Street, and Logan Street;</w:t>
      </w:r>
    </w:p>
    <w:p>
      <w:pPr>
        <w:pStyle w:val="Normal"/>
        <w:widowControl/>
        <w:ind w:left="72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1440" w:hanging="720"/>
        <w:jc w:val="both"/>
        <w:rPr/>
      </w:pPr>
      <w:r>
        <w:rPr>
          <w:rFonts w:cs="Times New Roman" w:ascii="Times New Roman" w:hAnsi="Times New Roman"/>
          <w:strike/>
          <w:color w:val="000000"/>
          <w:szCs w:val="24"/>
        </w:rPr>
        <w:t>b</w:t>
      </w:r>
      <w:r>
        <w:rPr>
          <w:rFonts w:cs="Times New Roman" w:ascii="Times New Roman" w:hAnsi="Times New Roman"/>
          <w:color w:val="000000"/>
          <w:szCs w:val="24"/>
          <w:u w:val="single"/>
        </w:rPr>
        <w:t>e</w:t>
      </w:r>
      <w:r>
        <w:rPr>
          <w:rFonts w:cs="Times New Roman" w:ascii="Times New Roman" w:hAnsi="Times New Roman"/>
          <w:color w:val="000000"/>
          <w:szCs w:val="24"/>
        </w:rPr>
        <w:t>.</w:t>
        <w:tab/>
        <w:t xml:space="preserve">a line 100 feet northerly of Liberty Avenue, Jerome Street, Liberty Avenue, Warwick Street, a line 100 feet northerly of Liberty Avenue, Cleveland Street, Liberty Avenue, Linwood Street, a line 100 feet northerly of Liberty Avenue, Conduit Boulevard, Euclid Avenue, a line 100 feet southerly of Liberty Avenue, Atkins Avenue, Liberty Avenue, Berriman Street, a line 100 feet southerly of Liberty Avenue, and Barbey Street; </w:t>
      </w:r>
      <w:r>
        <w:rPr>
          <w:rFonts w:cs="Times New Roman" w:ascii="Times New Roman" w:hAnsi="Times New Roman"/>
          <w:color w:val="000000"/>
          <w:szCs w:val="24"/>
          <w:u w:val="single"/>
        </w:rPr>
        <w:t>and</w:t>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f.</w:t>
        <w:tab/>
        <w:t>Somers Street, a line 100 feet easterly of Mother Gaston Boulevard, Eastern Parkway Extension, Fulton Street, and Mother Gaston Boulevard;</w:t>
      </w:r>
    </w:p>
    <w:p>
      <w:pPr>
        <w:pStyle w:val="Normal"/>
        <w:widowControl/>
        <w:ind w:left="72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72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53.</w:t>
        <w:tab/>
        <w:t>establishing within a proposed R6B District a C2-4 District bounded by:</w:t>
      </w:r>
    </w:p>
    <w:p>
      <w:pPr>
        <w:pStyle w:val="Normal"/>
        <w:widowControl/>
        <w:ind w:left="72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a.</w:t>
        <w:tab/>
        <w:t>a line 100 feet northerly of Fulton Street, a line 100 feet northwesterly of Fulton Street, Barbey Street, Fulton Street, Schenck Avenue, a line 100 feet southerly of Fulton Street, and Hendrix Street;</w:t>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b.</w:t>
        <w:tab/>
        <w:t>a line 100 feet northwesterly of Fulton Street, a line midway between Ashford Street and Cleveland Street, Fulton Street, Cleveland Street, a line 100 feet southeasterly of Fulton Street, and Jerome Street;</w:t>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c.</w:t>
        <w:tab/>
        <w:t>Arlington Avenue, Hale Avenue, a line 100 northerly of Arlington Avenue, a line 100 feet northwesterly of Fulton Street, Logan Street, a line 100 feet southeasterly of Fulton Street, a line midway between Highland Place and Hale Avenue, Fulton Street, and Shepherd Avenue; and</w:t>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d.</w:t>
        <w:tab/>
        <w:t>a line 100 feet northwesterly of Fulton Street, Euclid Avenue-Father John Krieg Avenue, Fulton Street, a line 100 feet southeasterly of Fulton Street, Chesnut Street, a line 130 feet westerly of Richmond Street, Fulton Street, and a line midway between Logan Street and Richmond Street;</w:t>
      </w:r>
    </w:p>
    <w:p>
      <w:pPr>
        <w:pStyle w:val="Normal"/>
        <w:widowControl/>
        <w:ind w:left="72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pPr>
      <w:r>
        <w:rPr>
          <w:rFonts w:cs="Times New Roman" w:ascii="Times New Roman" w:hAnsi="Times New Roman"/>
          <w:strike/>
          <w:color w:val="000000"/>
          <w:szCs w:val="24"/>
        </w:rPr>
        <w:t>50</w:t>
      </w:r>
      <w:r>
        <w:rPr>
          <w:rFonts w:cs="Times New Roman" w:ascii="Times New Roman" w:hAnsi="Times New Roman"/>
          <w:color w:val="000000"/>
          <w:szCs w:val="24"/>
          <w:u w:val="single"/>
        </w:rPr>
        <w:t>54</w:t>
      </w:r>
      <w:r>
        <w:rPr>
          <w:rFonts w:cs="Times New Roman" w:ascii="Times New Roman" w:hAnsi="Times New Roman"/>
          <w:color w:val="000000"/>
          <w:szCs w:val="24"/>
        </w:rPr>
        <w:t>.</w:t>
        <w:tab/>
        <w:t>establishing within a proposed R7A District a C2-4 District bounded by:</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a line 100 feet northerly of Bergen Street, a line 100 feet northwesterly of East New York Avenue, Dean Street Sackman Street, a line 100 feet northerly of Dean Street, a line 100 feet northwesterly of East New York Avenue, Pacific Street, East New York Avenue, Christopher Avenue, a line 100 feet southeasterly of East New York Avenue, Mother Gaston Boulevard, East New York Avenue, Bergen Street, and Mother Gaston Boulevar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b.</w:t>
        <w:tab/>
        <w:t>a line 100 feet northerly of Liberty Avenue, Christopher Avenue, Liberty Avenue, and Mother Gaston Boulevar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c.</w:t>
        <w:tab/>
        <w:t>a line perpendicular to the westerly street line of Pennsylvania Avenue-Granville Payne Avenue distant 110 feet southerly (as measured along the street line) from the point of intersection of the westerly street line of Pennsylvania Avenue-Granville Payne Avenue and the southerly street line of Atlantic Avenue, Pennsylvania Avenue-Granville Payne Avenue, a line 100 feet northerly of Liberty Avenue, a line 100 feet easterly of Pennsylvania Avenue-Granville Payne Avenue, a line 250 feet northerly of Pitkin Avenue, Pennsylvania Avenue-Granville Payne Avenue, Pitkin Avenue, and a line 100 feet westerly of Pennsylvania Avenue-Granville Payne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pPr>
      <w:r>
        <w:rPr>
          <w:rFonts w:cs="Times New Roman" w:ascii="Times New Roman" w:hAnsi="Times New Roman"/>
          <w:color w:val="000000"/>
          <w:szCs w:val="24"/>
        </w:rPr>
        <w:t>d.</w:t>
        <w:tab/>
      </w:r>
      <w:r>
        <w:rPr>
          <w:rFonts w:cs="Times New Roman" w:ascii="Times New Roman" w:hAnsi="Times New Roman"/>
          <w:strike/>
          <w:color w:val="000000"/>
          <w:szCs w:val="24"/>
        </w:rPr>
        <w:t>a line 100 feet southerly of</w:t>
      </w:r>
      <w:r>
        <w:rPr>
          <w:rFonts w:cs="Times New Roman" w:ascii="Times New Roman" w:hAnsi="Times New Roman"/>
          <w:color w:val="000000"/>
          <w:szCs w:val="24"/>
        </w:rPr>
        <w:t xml:space="preserve"> Pitkin Avenue, the centerline of former New Jersey Avenue, a line 100 feet southerly of Pitkin Avenue, a line midway between former New Jersey Avenue and Pennsylvania Avenue-Granville Payne Avenue, Belmont Avenue, and Pennsylvania Avenue-Granville Payne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e.</w:t>
        <w:tab/>
        <w:t>a line 100 feet northerly of Pitkin Avenue, Bradford Street, Pitkin Avenue, Van Siclen Avenue, a line 100 feet northerly of Pitkin Avenue, Shepherd Avenue, Pitkin Avenue, a line midway between Shepherd Avenue and Berriman Street, a line 100 feet southerly of Pitkin Avenue, Scheck Avenue, Pitkin Avenue, Hendrix Street, a line 100 feet southerly of Pitkin Avenue, Wyona Street, Pitkin Avenue, and New Jersey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pPr>
      <w:r>
        <w:rPr>
          <w:rFonts w:cs="Times New Roman" w:ascii="Times New Roman" w:hAnsi="Times New Roman"/>
          <w:color w:val="000000"/>
          <w:szCs w:val="24"/>
        </w:rPr>
        <w:t>f.</w:t>
        <w:tab/>
        <w:t xml:space="preserve">a line 100 feet northerly of Pitkin Avenue, </w:t>
      </w:r>
      <w:r>
        <w:rPr>
          <w:rFonts w:cs="Times New Roman" w:ascii="Times New Roman" w:hAnsi="Times New Roman"/>
          <w:strike/>
          <w:color w:val="000000"/>
          <w:szCs w:val="24"/>
        </w:rPr>
        <w:t>Doscher</w:t>
      </w:r>
      <w:r>
        <w:rPr>
          <w:rFonts w:cs="Times New Roman" w:ascii="Times New Roman" w:hAnsi="Times New Roman"/>
          <w:color w:val="000000"/>
          <w:szCs w:val="24"/>
        </w:rPr>
        <w:t xml:space="preserve"> Crescent Street, a line 100 feet southerly of Pitkin Avenue, Atkins Avenue, Pitkin Avenue, and Berriman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g.</w:t>
        <w:tab/>
        <w:t>Conduit Boulevard, Pine Street, a line 100 feet of Glenmore Avenue, and Euclid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strike/>
          <w:color w:val="000000"/>
          <w:szCs w:val="24"/>
        </w:rPr>
      </w:pPr>
      <w:r>
        <w:rPr>
          <w:rFonts w:cs="Times New Roman" w:ascii="Times New Roman" w:hAnsi="Times New Roman"/>
          <w:color w:val="000000"/>
          <w:szCs w:val="24"/>
        </w:rPr>
        <w:t>h.</w:t>
        <w:tab/>
        <w:t>Glenmore Avenue, a line midway between Euclid Avenue and Pine Street, a line 100 feet northerly of Pitkin Avenue, and Euclid Avenue;</w:t>
      </w:r>
    </w:p>
    <w:p>
      <w:pPr>
        <w:pStyle w:val="Normal"/>
        <w:widowControl/>
        <w:ind w:left="720" w:hanging="72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widowControl/>
        <w:numPr>
          <w:ilvl w:val="0"/>
          <w:numId w:val="2"/>
        </w:numPr>
        <w:spacing w:before="0" w:after="0"/>
        <w:contextualSpacing/>
        <w:jc w:val="both"/>
        <w:rPr>
          <w:rFonts w:ascii="Times New Roman" w:hAnsi="Times New Roman" w:cs="Times New Roman"/>
          <w:strike/>
          <w:color w:val="000000"/>
          <w:szCs w:val="24"/>
        </w:rPr>
      </w:pPr>
      <w:r>
        <w:rPr>
          <w:rFonts w:cs="Times New Roman" w:ascii="Times New Roman" w:hAnsi="Times New Roman"/>
          <w:strike/>
          <w:color w:val="000000"/>
          <w:szCs w:val="24"/>
        </w:rPr>
        <w:t>a line 100 feet northerly of Pitkin Avenue, Crescent Street, a line 100 feet southerly of Pitkin Avenue, and Pine Street;</w:t>
      </w:r>
    </w:p>
    <w:p>
      <w:pPr>
        <w:pStyle w:val="Normal"/>
        <w:widowControl/>
        <w:ind w:left="720" w:hanging="72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widowControl/>
        <w:ind w:left="1440" w:hanging="720"/>
        <w:jc w:val="both"/>
        <w:rPr/>
      </w:pPr>
      <w:r>
        <w:rPr>
          <w:rFonts w:cs="Times New Roman" w:ascii="Times New Roman" w:hAnsi="Times New Roman"/>
          <w:strike/>
          <w:color w:val="000000"/>
          <w:szCs w:val="24"/>
        </w:rPr>
        <w:t>j</w:t>
      </w:r>
      <w:r>
        <w:rPr>
          <w:rFonts w:cs="Times New Roman" w:ascii="Times New Roman" w:hAnsi="Times New Roman"/>
          <w:color w:val="000000"/>
          <w:szCs w:val="24"/>
          <w:u w:val="single"/>
        </w:rPr>
        <w:t>i</w:t>
      </w:r>
      <w:r>
        <w:rPr>
          <w:rFonts w:cs="Times New Roman" w:ascii="Times New Roman" w:hAnsi="Times New Roman"/>
          <w:color w:val="000000"/>
          <w:szCs w:val="24"/>
        </w:rPr>
        <w:t>.</w:t>
        <w:tab/>
        <w:t>a line 100 feet northwesterly of Atlantic Avenue, a line 100 feet southwesterly of Pine Street, Atlantic Avenue, Autumn Avenue, a line perpendicular to the westerly street line of Autumn Avenue distant 115 feet southerly (as measured along the street line) from the point of intersection of the westerly street line of Autumn Avenue and the southeasterly street line of Atlantic Avenue, a line 100 feet westerly of Autumn Avenue, a line 125 feet northerly of Glen Street, Crescent Street, a line 100 feet southeasterly of Atlantic Avenue, a line 70 feet northerly of Glen Street, and Euclid Avenue; and</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pPr>
      <w:r>
        <w:rPr>
          <w:rFonts w:cs="Times New Roman" w:ascii="Times New Roman" w:hAnsi="Times New Roman"/>
          <w:strike/>
          <w:color w:val="000000"/>
          <w:szCs w:val="24"/>
        </w:rPr>
        <w:t>k</w:t>
      </w:r>
      <w:r>
        <w:rPr>
          <w:rFonts w:cs="Times New Roman" w:ascii="Times New Roman" w:hAnsi="Times New Roman"/>
          <w:color w:val="000000"/>
          <w:szCs w:val="24"/>
          <w:u w:val="single"/>
        </w:rPr>
        <w:t>j</w:t>
      </w:r>
      <w:r>
        <w:rPr>
          <w:rFonts w:cs="Times New Roman" w:ascii="Times New Roman" w:hAnsi="Times New Roman"/>
          <w:color w:val="000000"/>
          <w:szCs w:val="24"/>
        </w:rPr>
        <w:t>.</w:t>
        <w:tab/>
        <w:t>a line 100 feet northwesterly of Atlantic Avenue, Lincoln Street, Atlantic Avenue, and Autumn Avenue;</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rFonts w:ascii="Times New Roman" w:hAnsi="Times New Roman" w:cs="Times New Roman"/>
          <w:strike/>
          <w:color w:val="000000"/>
          <w:szCs w:val="24"/>
        </w:rPr>
      </w:pPr>
      <w:r>
        <w:rPr>
          <w:rFonts w:cs="Times New Roman" w:ascii="Times New Roman" w:hAnsi="Times New Roman"/>
          <w:strike/>
          <w:color w:val="000000"/>
          <w:szCs w:val="24"/>
        </w:rPr>
        <w:t>51.</w:t>
        <w:tab/>
        <w:t>establishing within a proposed R7D District a C2-4 District Somers Street, a line 100 feet easterly of Mother Gaston Boulevard, Eastern Parkway Extension, Fulton Street, and Mother Gaston Boulevard;</w:t>
      </w:r>
    </w:p>
    <w:p>
      <w:pPr>
        <w:pStyle w:val="Normal"/>
        <w:widowControl/>
        <w:ind w:left="720" w:hanging="72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widowControl/>
        <w:ind w:left="720" w:hanging="720"/>
        <w:jc w:val="both"/>
        <w:rPr/>
      </w:pPr>
      <w:r>
        <w:rPr>
          <w:rFonts w:cs="Times New Roman" w:ascii="Times New Roman" w:hAnsi="Times New Roman"/>
          <w:strike/>
          <w:color w:val="000000"/>
          <w:szCs w:val="24"/>
        </w:rPr>
        <w:t>52</w:t>
      </w:r>
      <w:r>
        <w:rPr>
          <w:rFonts w:cs="Times New Roman" w:ascii="Times New Roman" w:hAnsi="Times New Roman"/>
          <w:color w:val="000000"/>
          <w:szCs w:val="24"/>
          <w:u w:val="single"/>
        </w:rPr>
        <w:t>55</w:t>
      </w:r>
      <w:r>
        <w:rPr>
          <w:rFonts w:cs="Times New Roman" w:ascii="Times New Roman" w:hAnsi="Times New Roman"/>
          <w:color w:val="000000"/>
          <w:szCs w:val="24"/>
        </w:rPr>
        <w:t>.</w:t>
        <w:tab/>
        <w:t xml:space="preserve">establishing within a proposed R8A District a C2-4 District bounded by a line 100 feet northwesterly of Atlantic Avenue, a line 100 feet easterly of Hale Avenue, Atlantic Avenue, </w:t>
      </w:r>
      <w:r>
        <w:rPr>
          <w:rFonts w:cs="Times New Roman" w:ascii="Times New Roman" w:hAnsi="Times New Roman"/>
          <w:strike/>
          <w:color w:val="000000"/>
          <w:szCs w:val="24"/>
        </w:rPr>
        <w:t>Montauk</w:t>
      </w:r>
      <w:r>
        <w:rPr>
          <w:rFonts w:cs="Times New Roman" w:ascii="Times New Roman" w:hAnsi="Times New Roman"/>
          <w:color w:val="000000"/>
          <w:szCs w:val="24"/>
        </w:rPr>
        <w:t xml:space="preserve"> </w:t>
      </w:r>
      <w:r>
        <w:rPr>
          <w:rFonts w:cs="Times New Roman" w:ascii="Times New Roman" w:hAnsi="Times New Roman"/>
          <w:color w:val="000000"/>
          <w:szCs w:val="24"/>
          <w:u w:val="single"/>
        </w:rPr>
        <w:t>Berriman Street</w:t>
      </w:r>
      <w:r>
        <w:rPr>
          <w:rFonts w:cs="Times New Roman" w:ascii="Times New Roman" w:hAnsi="Times New Roman"/>
          <w:color w:val="000000"/>
          <w:szCs w:val="24"/>
        </w:rPr>
        <w:t>, a line 100 feet southeasterly of Atlantic Avenue, Linwood Street, Atlantic Avenue, Ashford Street, a line 100 feet southeasterly of Atlantic Avenue, Jerome Street, a line perpendicular to the westerly street line of Jerome Street distant 100 feet southerly (as measured along the street line) from the point of intersection of the westerly Street line of Jerome Street and the southeasterly street line of Atlantic Avenue, Barbey Street, Atlantic Avenue, Schenck Avenue, a line 100 feet southeasterly of Atlantic Avenue, and Bradford Stree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jc w:val="both"/>
        <w:rPr/>
      </w:pPr>
      <w:r>
        <w:rPr>
          <w:rFonts w:cs="Times New Roman" w:ascii="Times New Roman" w:hAnsi="Times New Roman"/>
          <w:strike/>
          <w:color w:val="000000"/>
          <w:szCs w:val="24"/>
        </w:rPr>
        <w:t>53</w:t>
      </w:r>
      <w:r>
        <w:rPr>
          <w:rFonts w:cs="Times New Roman" w:ascii="Times New Roman" w:hAnsi="Times New Roman"/>
          <w:color w:val="000000"/>
          <w:szCs w:val="24"/>
          <w:u w:val="single"/>
        </w:rPr>
        <w:t>56</w:t>
      </w:r>
      <w:r>
        <w:rPr>
          <w:rFonts w:cs="Times New Roman" w:ascii="Times New Roman" w:hAnsi="Times New Roman"/>
          <w:color w:val="000000"/>
          <w:szCs w:val="24"/>
        </w:rPr>
        <w:t>.</w:t>
        <w:tab/>
        <w:t>establishing a Special Mixed Use District (MX-16) bounded by:</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4"/>
        </w:numPr>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Fulton Street, a line 300 feet easterly of Sackman Street, a line midway between Fulton Street and Herkimer Street, and the northerly centerline prolongation of Sherlock Place;</w:t>
      </w:r>
    </w:p>
    <w:p>
      <w:pPr>
        <w:pStyle w:val="Normal"/>
        <w:widowContro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b.</w:t>
        <w:tab/>
        <w:t>Atlantic Avenue, Wyona Street, a line 175 feet northerly of Liberty Avenue, and Vermont Street;</w:t>
      </w:r>
    </w:p>
    <w:p>
      <w:pPr>
        <w:pStyle w:val="Normal"/>
        <w:widowControl/>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t>c.</w:t>
        <w:tab/>
        <w:t>Liberty Avenue, a line 50 feet westerly of New Jersey Avenue, a line 100 feet northerly of Liberty Avenue, Vermont Street, Liberty Avenue, Wyona Street, a line 100 feet southerly of Liberty Avenue, and a line 100 feet easterly of Pennsylvania Avenue- Granville Payne Avenue;</w:t>
      </w:r>
    </w:p>
    <w:p>
      <w:pPr>
        <w:pStyle w:val="Normal"/>
        <w:widowControl/>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1440" w:hanging="720"/>
        <w:jc w:val="both"/>
        <w:rPr/>
      </w:pPr>
      <w:r>
        <w:rPr>
          <w:rFonts w:cs="Times New Roman" w:ascii="Times New Roman" w:hAnsi="Times New Roman"/>
          <w:strike/>
          <w:color w:val="000000"/>
          <w:szCs w:val="24"/>
        </w:rPr>
        <w:t>b</w:t>
      </w:r>
      <w:r>
        <w:rPr>
          <w:rFonts w:cs="Times New Roman" w:ascii="Times New Roman" w:hAnsi="Times New Roman"/>
          <w:color w:val="000000"/>
          <w:szCs w:val="24"/>
          <w:u w:val="single"/>
        </w:rPr>
        <w:t>d</w:t>
      </w:r>
      <w:r>
        <w:rPr>
          <w:rFonts w:cs="Times New Roman" w:ascii="Times New Roman" w:hAnsi="Times New Roman"/>
          <w:color w:val="000000"/>
          <w:szCs w:val="24"/>
        </w:rPr>
        <w:t>.</w:t>
        <w:tab/>
      </w:r>
      <w:r>
        <w:rPr>
          <w:rFonts w:cs="Times New Roman" w:ascii="Times New Roman" w:hAnsi="Times New Roman"/>
          <w:strike/>
          <w:color w:val="000000"/>
          <w:szCs w:val="24"/>
        </w:rPr>
        <w:t>Atlantic Avenue, Wyona Street,</w:t>
      </w:r>
      <w:r>
        <w:rPr>
          <w:rFonts w:cs="Times New Roman" w:ascii="Times New Roman" w:hAnsi="Times New Roman"/>
          <w:color w:val="000000"/>
          <w:szCs w:val="24"/>
        </w:rPr>
        <w:t xml:space="preserve"> a line 100 feet northerly of Liberty Avenue, Schenck Avenue, Atlantic Avenue, Barbey Street, a line 100 feet southerly of Liberty Avenue, Bradford Street, </w:t>
      </w:r>
      <w:r>
        <w:rPr>
          <w:rFonts w:cs="Times New Roman" w:ascii="Times New Roman" w:hAnsi="Times New Roman"/>
          <w:strike/>
          <w:color w:val="000000"/>
          <w:szCs w:val="24"/>
        </w:rPr>
        <w:t>a line 150 feet southerly of Liberty Avenue, a line midway between Bradford Street and Wyona Street, a line 200 feet southerly of Liberty Avenue, Wyona Street, a line 100 feet southerly of Liberty Avenue,</w:t>
      </w:r>
      <w:r>
        <w:rPr>
          <w:rFonts w:cs="Times New Roman" w:ascii="Times New Roman" w:hAnsi="Times New Roman"/>
          <w:color w:val="000000"/>
          <w:szCs w:val="24"/>
        </w:rPr>
        <w:t xml:space="preserve"> </w:t>
      </w:r>
      <w:r>
        <w:rPr>
          <w:rFonts w:cs="Times New Roman" w:ascii="Times New Roman" w:hAnsi="Times New Roman"/>
          <w:color w:val="000000"/>
          <w:szCs w:val="24"/>
          <w:u w:val="single"/>
        </w:rPr>
        <w:t>Liberty Avenue, and Wyona Street;</w:t>
      </w:r>
      <w:r>
        <w:rPr>
          <w:rFonts w:cs="Times New Roman" w:ascii="Times New Roman" w:hAnsi="Times New Roman"/>
          <w:color w:val="000000"/>
          <w:szCs w:val="24"/>
        </w:rPr>
        <w:t xml:space="preserve"> </w:t>
      </w:r>
      <w:r>
        <w:rPr>
          <w:rFonts w:cs="Times New Roman" w:ascii="Times New Roman" w:hAnsi="Times New Roman"/>
          <w:strike/>
          <w:color w:val="000000"/>
          <w:szCs w:val="24"/>
        </w:rPr>
        <w:t>a line 100 feet easterly of Pennsylvania Avenue- Granville Payne Avenue, Liberty Avenue, a line 50 feet westerly of New Jersey Avenue, a line 100 feet northerly of Liberty Avenue, and Vermont Street</w:t>
      </w:r>
      <w:r>
        <w:rPr>
          <w:rFonts w:cs="Times New Roman" w:ascii="Times New Roman" w:hAnsi="Times New Roman"/>
          <w:strike/>
          <w:color w:val="000000"/>
          <w:szCs w:val="24"/>
          <w:u w:val="single"/>
        </w:rPr>
        <w:t>, Liberty Avenue, and Wyona Street</w:t>
      </w:r>
      <w:r>
        <w:rPr>
          <w:rFonts w:cs="Times New Roman" w:ascii="Times New Roman" w:hAnsi="Times New Roman"/>
          <w:strike/>
          <w:color w:val="000000"/>
          <w:szCs w:val="24"/>
        </w:rPr>
        <w:t>;</w:t>
      </w:r>
    </w:p>
    <w:p>
      <w:pPr>
        <w:pStyle w:val="Normal"/>
        <w:widowControl/>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widowControl/>
        <w:ind w:left="1440" w:hanging="720"/>
        <w:jc w:val="both"/>
        <w:rPr/>
      </w:pPr>
      <w:r>
        <w:rPr>
          <w:rFonts w:cs="Times New Roman" w:ascii="Times New Roman" w:hAnsi="Times New Roman"/>
          <w:strike/>
          <w:color w:val="000000"/>
          <w:szCs w:val="24"/>
        </w:rPr>
        <w:t>c</w:t>
      </w:r>
      <w:r>
        <w:rPr>
          <w:rFonts w:cs="Times New Roman" w:ascii="Times New Roman" w:hAnsi="Times New Roman"/>
          <w:color w:val="000000"/>
          <w:szCs w:val="24"/>
          <w:u w:val="single"/>
        </w:rPr>
        <w:t>e</w:t>
      </w:r>
      <w:r>
        <w:rPr>
          <w:rFonts w:cs="Times New Roman" w:ascii="Times New Roman" w:hAnsi="Times New Roman"/>
          <w:color w:val="000000"/>
          <w:szCs w:val="24"/>
        </w:rPr>
        <w:t>.</w:t>
        <w:tab/>
        <w:t>Dinsmore Place, Richmond Street, a line 125 feet northerly of Dinsmore Place, a line 100 feet easterly of Richmond Street, a line 100 feet southeasterly of Fulton Street, Chestnut Street, Fulton Street, Euclid Avenue, Atlantic Avenue, and Logan Street; and</w:t>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pPr>
      <w:r>
        <w:rPr>
          <w:rFonts w:cs="Times New Roman" w:ascii="Times New Roman" w:hAnsi="Times New Roman"/>
          <w:strike/>
          <w:color w:val="000000"/>
          <w:szCs w:val="24"/>
        </w:rPr>
        <w:t>d</w:t>
      </w:r>
      <w:r>
        <w:rPr>
          <w:rFonts w:cs="Times New Roman" w:ascii="Times New Roman" w:hAnsi="Times New Roman"/>
          <w:color w:val="000000"/>
          <w:szCs w:val="24"/>
          <w:u w:val="single"/>
        </w:rPr>
        <w:t>f</w:t>
      </w:r>
      <w:r>
        <w:rPr>
          <w:rFonts w:cs="Times New Roman" w:ascii="Times New Roman" w:hAnsi="Times New Roman"/>
          <w:color w:val="000000"/>
          <w:szCs w:val="24"/>
        </w:rPr>
        <w:t>.</w:t>
        <w:tab/>
        <w:t>a line 85 feet northerly of Glenmore Avenue, Berriman Street, Glenmore Avenue, and Shepherd Avenue;</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jc w:val="both"/>
        <w:rPr/>
      </w:pPr>
      <w:r>
        <w:rPr>
          <w:rFonts w:cs="Times New Roman" w:ascii="Times New Roman" w:hAnsi="Times New Roman"/>
          <w:strike/>
          <w:color w:val="000000"/>
          <w:szCs w:val="24"/>
        </w:rPr>
        <w:t>54</w:t>
      </w:r>
      <w:r>
        <w:rPr>
          <w:rFonts w:cs="Times New Roman" w:ascii="Times New Roman" w:hAnsi="Times New Roman"/>
          <w:color w:val="000000"/>
          <w:szCs w:val="24"/>
          <w:u w:val="single"/>
        </w:rPr>
        <w:t>57</w:t>
      </w:r>
      <w:r>
        <w:rPr>
          <w:rFonts w:cs="Times New Roman" w:ascii="Times New Roman" w:hAnsi="Times New Roman"/>
          <w:color w:val="000000"/>
          <w:szCs w:val="24"/>
        </w:rPr>
        <w:t>.</w:t>
        <w:tab/>
        <w:t>establishing a Special Enhanced Commercial District (EC-5) bounded by:</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a.</w:t>
        <w:tab/>
        <w:t>Fulton Street, Van Sinderen Avenue, Herkimer Street, a line 300 feet easterly of Sackman Street, a line midway between Fulton Street and Herkimer Street, and the northerly centerline prolongation of Sherlock Place;</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pPr>
      <w:r>
        <w:rPr>
          <w:rFonts w:cs="Times New Roman" w:ascii="Times New Roman" w:hAnsi="Times New Roman"/>
          <w:color w:val="000000"/>
          <w:szCs w:val="24"/>
        </w:rPr>
        <w:t>b.</w:t>
        <w:tab/>
        <w:t xml:space="preserve">a line perpendicular to the westerly street line of Pennsylvania Avenue-Granville Payne Avenue distant 145 feet northerly (as measured along the street line) from the point of intersection of the westerly street line of Pennsylvania Avenue-Granville Payne Avenue and the northerly street line of Atlantic Avenue, a line midway between Pennsylvania Avenue-Granville Payne Avenue and Sheffield Avenue, a line 100 feet southerly of Fulton Street, a line midway between New Jersey Avenue and Pennsylvania Avenue-Granville Payne Avenue, a line 150 feet northerly of Atlantic Avenue, a line midway between Vermont Street and New Jersey Avenue, a line 100 feet northerly of Atlantic Avenue, a line 100 feet northwesterly of Atlantic Avenue, Euclid Avenue, Atlantic Avenue, Fountain Avenue, a line perpendicular to the easterly street line of Logan Street distant 190 feet southerly (as measured along the street line) from the point of intersection of the easterly street line of Logan Street and the southeasterly street line of Atlantic Avenue, Logan Street, a line 100 feet southeasterly of Atlantic Avenue, Milford Street, a line 100 feet southeasterly of Atlantic Avenue, Milford Street, a line perpendicular to the westerly street line of Milford Street distant 160 feet southerly (as measured along the street line) from the point of intersection of the westerly street line of Milford Street and the southeasterly street line of Atlantic Avenue, a line midway between Milford Street and Montauk Avenue, a line perpendicular to the easterly street line of Montauk Avenue distant 100 feet southerly (as measured along the street line) from the point of intersection of the easterly street line of Montauk Avenue and the southeasterly street line of Atlantic Avenue, Montauk Avenue, </w:t>
      </w:r>
      <w:r>
        <w:rPr>
          <w:rFonts w:cs="Times New Roman" w:ascii="Times New Roman" w:hAnsi="Times New Roman"/>
          <w:color w:val="000000"/>
          <w:szCs w:val="24"/>
          <w:u w:val="single"/>
        </w:rPr>
        <w:t>Atlantic Avenue, Berriman Street,</w:t>
      </w:r>
      <w:r>
        <w:rPr>
          <w:rFonts w:cs="Times New Roman" w:ascii="Times New Roman" w:hAnsi="Times New Roman"/>
          <w:color w:val="000000"/>
          <w:szCs w:val="24"/>
        </w:rPr>
        <w:t xml:space="preserve"> a line 100 feet southeasterly of Atlantic Avenue, Linwood Street, Atlantic Avenue, Ashford Street, a line 100 feet southeasterly of Atlantic Avenue, Vermont Street, a line perpendicular to the easterly street line of New Jersey Avenue distant 130 feet southerly (as measured along the street line) from the point of intersection of the easterly street line of New Jersey Avenue and the southerly street line of Atlantic Avenue, New Jersey Avenue, </w:t>
      </w:r>
      <w:r>
        <w:rPr>
          <w:rFonts w:cs="Times New Roman" w:ascii="Times New Roman" w:hAnsi="Times New Roman"/>
          <w:strike/>
          <w:color w:val="000000"/>
          <w:szCs w:val="24"/>
        </w:rPr>
        <w:t>a line 100 feet northerly of Liberty Avenue</w:t>
      </w:r>
      <w:r>
        <w:rPr>
          <w:rFonts w:cs="Times New Roman" w:ascii="Times New Roman" w:hAnsi="Times New Roman"/>
          <w:color w:val="000000"/>
          <w:szCs w:val="24"/>
          <w:u w:val="single"/>
        </w:rPr>
        <w:t>, Atlantic Avenue,</w:t>
      </w:r>
      <w:r>
        <w:rPr>
          <w:rFonts w:cs="Times New Roman" w:ascii="Times New Roman" w:hAnsi="Times New Roman"/>
          <w:color w:val="000000"/>
          <w:szCs w:val="24"/>
        </w:rPr>
        <w:t xml:space="preserve"> Pennsylvania Avenue-Granville Payne Avenue, a line perpendicular to the westerly street line of Pennsylvania Avenue-Granville Payne Avenue distant 110 feet southerly (as measured along the street line) from the point of intersection of the westerly street line of Pennsylvania Avenue-Granville Payne Avenue and the southerly street line of Atlantic Avenue, and Sheffield Avenue; and</w:t>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pPr>
      <w:r>
        <w:rPr>
          <w:rFonts w:cs="Times New Roman" w:ascii="Times New Roman" w:hAnsi="Times New Roman"/>
          <w:color w:val="000000"/>
          <w:szCs w:val="24"/>
        </w:rPr>
        <w:t>c.</w:t>
        <w:tab/>
        <w:t>a line 250 feet northerly of Pitkin Avenue, a line midway between New Jersey Avenue and Pennsylvania Avenue-Granville Payne Avenue, a line 200 feet northerly of Pitkin Avenue, New Jersey Avenue, a line 100 feet northerly of Pitkin Avenue, Bradford Street, Pitkin Avenue</w:t>
      </w:r>
      <w:r>
        <w:rPr>
          <w:rFonts w:cs="Times New Roman" w:ascii="Times New Roman" w:hAnsi="Times New Roman"/>
          <w:color w:val="000000"/>
          <w:szCs w:val="24"/>
          <w:u w:val="single"/>
        </w:rPr>
        <w:t>, Van Siclen Avenue,</w:t>
      </w:r>
      <w:r>
        <w:rPr>
          <w:rFonts w:cs="Times New Roman" w:ascii="Times New Roman" w:hAnsi="Times New Roman"/>
          <w:color w:val="000000"/>
          <w:szCs w:val="24"/>
        </w:rPr>
        <w:t xml:space="preserve"> a line 100 feet northerly of Pitkin Avenue, Crescent Street, a line 100 feet southerly of Pitkin Avenue, Atkins Avenue, Pitkin Avenue, a line midway between Berriman Street and Shepherd Avenue, a line 100 feet southerly of Pitkin Avenue, Schenck Avenue, Pitkin Avenue, Hendrix Street, a line 100 feet southerly of Pitkin Avenue, Wyona Street, Pitkin Avenue, the centerline of former New Jersey Avenue, a line 100 feet southerly of Pitkin Avenue, and Pennsylvania Avenue-Granville Payne Avenue; and</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jc w:val="both"/>
        <w:rPr/>
      </w:pPr>
      <w:r>
        <w:rPr>
          <w:rFonts w:cs="Times New Roman" w:ascii="Times New Roman" w:hAnsi="Times New Roman"/>
          <w:strike/>
          <w:color w:val="000000"/>
          <w:szCs w:val="24"/>
        </w:rPr>
        <w:t>55</w:t>
      </w:r>
      <w:r>
        <w:rPr>
          <w:rFonts w:cs="Times New Roman" w:ascii="Times New Roman" w:hAnsi="Times New Roman"/>
          <w:color w:val="000000"/>
          <w:szCs w:val="24"/>
          <w:u w:val="single"/>
        </w:rPr>
        <w:t>58</w:t>
      </w:r>
      <w:r>
        <w:rPr>
          <w:rFonts w:cs="Times New Roman" w:ascii="Times New Roman" w:hAnsi="Times New Roman"/>
          <w:color w:val="000000"/>
          <w:szCs w:val="24"/>
        </w:rPr>
        <w:t>.</w:t>
        <w:tab/>
        <w:t>establishing a Special Enhanced Commercial District (EC-6) bounded by a line 100 feet northerly of Fulton Street, a line 100 feet northwesterly of Fulton Street, Linwood Street, Arlington Avenue, Hale Avenue, a line 100 feet northerly of Arlington Avenue, a line 100 feet northwesterly of Fulton Street, Euclid Avenue-Father John Krieg Place, Euclid Avenue, a line 100 feet southeasterly of Fulton Street, a line 100 feet southerly of Fulton Street, a line midway between Pennsylvania Avenue-Granville Payne Avenue and Sheffield Avenue, Fulton Street, and Sheffield Avenue;</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jc w:val="both"/>
        <w:rPr/>
      </w:pPr>
      <w:r>
        <w:rPr>
          <w:rFonts w:cs="Times New Roman" w:ascii="Times New Roman" w:hAnsi="Times New Roman"/>
          <w:color w:val="000000"/>
          <w:szCs w:val="24"/>
        </w:rPr>
        <w:t>Borough of Brooklyn, Community Districts 5 &amp; 16, as shown on a diagram (for illustrative purposes only) dated September 21, 2015, modified by the City Planning Commission on February 24, 2016</w:t>
      </w:r>
      <w:r>
        <w:rPr>
          <w:rFonts w:cs="Times New Roman" w:ascii="Times New Roman" w:hAnsi="Times New Roman"/>
          <w:color w:val="000000"/>
          <w:szCs w:val="24"/>
          <w:u w:val="single"/>
        </w:rPr>
        <w:t>, modified by the City Council on [date of adoption]</w:t>
      </w:r>
      <w:r>
        <w:rPr>
          <w:rFonts w:cs="Times New Roman" w:ascii="Times New Roman" w:hAnsi="Times New Roman"/>
          <w:color w:val="000000"/>
          <w:szCs w:val="24"/>
        </w:rPr>
        <w:t>, and subject to CEQR Declaration E-366.</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rFonts w:ascii="Times New Roman" w:hAnsi="Times New Roman" w:cs="Times New Roman"/>
          <w:szCs w:val="24"/>
        </w:rPr>
      </w:pPr>
      <w:r>
        <w:rPr>
          <w:rFonts w:cs="Times New Roman" w:ascii="Times New Roman" w:hAnsi="Times New Roman"/>
          <w:szCs w:val="24"/>
        </w:rPr>
        <w:t>I hereby certify that the foregoing is a true copy of a Resolution passed by The Council of The City of New York on April 20,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rFonts w:ascii="Times New Roman" w:hAnsi="Times New Roman" w:cs="Times New Roman"/>
        <w:b/>
        <w:b/>
        <w:szCs w:val="24"/>
      </w:rPr>
    </w:pPr>
    <w:r>
      <w:rPr>
        <w:rFonts w:cs="Times New Roman" w:ascii="Times New Roman" w:hAnsi="Times New Roman"/>
        <w:b/>
        <w:szCs w:val="24"/>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27</w:t>
    </w:r>
    <w:r>
      <w:rPr>
        <w:b/>
        <w:szCs w:val="24"/>
        <w:rFonts w:cs="Times New Roman" w:ascii="Times New Roman" w:hAnsi="Times New Roman"/>
      </w:rPr>
      <w:fldChar w:fldCharType="end"/>
    </w:r>
    <w:r>
      <w:rPr>
        <w:rFonts w:cs="Times New Roman" w:ascii="Times New Roman" w:hAnsi="Times New Roman"/>
        <w:b/>
        <w:szCs w:val="24"/>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27</w:t>
    </w:r>
    <w:r>
      <w:rPr>
        <w:b/>
        <w:szCs w:val="24"/>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 xml:space="preserve">C 160035 ZMK </w:t>
    </w:r>
  </w:p>
  <w:p>
    <w:pPr>
      <w:pStyle w:val="Header"/>
      <w:rPr>
        <w:rFonts w:ascii="Times New Roman" w:hAnsi="Times New Roman" w:cs="Times New Roman"/>
        <w:b/>
        <w:b/>
        <w:szCs w:val="24"/>
      </w:rPr>
    </w:pPr>
    <w:r>
      <w:rPr>
        <w:rFonts w:cs="Times New Roman" w:ascii="Times New Roman" w:hAnsi="Times New Roman"/>
        <w:b/>
        <w:szCs w:val="24"/>
      </w:rPr>
      <w:t>Res. No. 1054 (L.U. No. 341)</w:t>
    </w:r>
  </w:p>
  <w:p>
    <w:pPr>
      <w:pStyle w:val="Header"/>
      <w:rPr>
        <w:rFonts w:ascii="Times New Roman" w:hAnsi="Times New Roman" w:cs="Times New Roman"/>
        <w:b/>
        <w:b/>
        <w:szCs w:val="24"/>
      </w:rPr>
    </w:pPr>
    <w:r>
      <w:rPr>
        <w:rFonts w:cs="Times New Roman" w:ascii="Times New Roman" w:hAnsi="Times New Roman"/>
        <w:b/>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56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color w:val="FF0000"/>
      <w:sz w:val="22"/>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3"/>
      <w:u w:val="single"/>
    </w:rPr>
  </w:style>
  <w:style w:type="paragraph" w:styleId="Heading5">
    <w:name w:val="Heading 5"/>
    <w:basedOn w:val="Normal"/>
    <w:next w:val="Normal"/>
    <w:qFormat/>
    <w:pPr>
      <w:keepNext w:val="true"/>
      <w:pageBreakBefore/>
      <w:numPr>
        <w:ilvl w:val="4"/>
        <w:numId w:val="1"/>
      </w:numPr>
      <w:jc w:val="center"/>
      <w:outlineLvl w:val="4"/>
    </w:pPr>
    <w:rPr>
      <w:rFonts w:ascii="Times New Roman" w:hAnsi="Times New Roman" w:cs="Times New Roman"/>
      <w:szCs w:val="23"/>
      <w:u w:val="single"/>
    </w:rPr>
  </w:style>
  <w:style w:type="paragraph" w:styleId="Heading6">
    <w:name w:val="Heading 6"/>
    <w:basedOn w:val="Normal"/>
    <w:next w:val="Normal"/>
    <w:qFormat/>
    <w:pPr>
      <w:keepNext w:val="true"/>
      <w:widowControl/>
      <w:numPr>
        <w:ilvl w:val="5"/>
        <w:numId w:val="1"/>
      </w:numPr>
      <w:autoSpaceDE w:val="false"/>
      <w:jc w:val="center"/>
      <w:outlineLvl w:val="5"/>
    </w:pPr>
    <w:rPr>
      <w:rFonts w:ascii="Times New Roman" w:hAnsi="Times New Roman" w:cs="Times New Roman"/>
      <w:b/>
      <w:bCs/>
      <w:smallCaps/>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mallCaps/>
      <w:color w:val="000000"/>
    </w:rPr>
  </w:style>
  <w:style w:type="character" w:styleId="WW8Num1z0">
    <w:name w:val="WW8Num1z0"/>
    <w:qFormat/>
    <w:rPr>
      <w:spacing w:val="-4"/>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Calibri" w:hAnsi="Calibri" w:cs="Calibri"/>
      <w:spacing w:val="-2"/>
      <w:w w:val="105"/>
      <w:sz w:val="22"/>
      <w:szCs w:val="22"/>
    </w:rPr>
  </w:style>
  <w:style w:type="character" w:styleId="WW8Num5z0">
    <w:name w:val="WW8Num5z0"/>
    <w:qFormat/>
    <w:rPr>
      <w:rFonts w:ascii="Times New Roman" w:hAnsi="Times New Roman" w:eastAsia="Times New Roman" w:cs="Times New Roman"/>
      <w:spacing w:val="-9"/>
      <w:w w:val="105"/>
      <w:sz w:val="24"/>
      <w:szCs w:val="24"/>
    </w:rPr>
  </w:style>
  <w:style w:type="character" w:styleId="WW8Num6z0">
    <w:name w:val="WW8Num6z0"/>
    <w:qFormat/>
    <w:rPr>
      <w:spacing w:val="2"/>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pacing w:val="4"/>
      <w:sz w:val="24"/>
      <w:szCs w:val="24"/>
    </w:rPr>
  </w:style>
  <w:style w:type="character" w:styleId="WW8Num10z0">
    <w:name w:val="WW8Num10z0"/>
    <w:qFormat/>
    <w:rPr>
      <w:spacing w:val="-1"/>
      <w:sz w:val="24"/>
      <w:szCs w:val="24"/>
    </w:rPr>
  </w:style>
  <w:style w:type="character" w:styleId="WW8Num11z0">
    <w:name w:val="WW8Num11z0"/>
    <w:qFormat/>
    <w:rPr>
      <w:spacing w:val="-5"/>
      <w:sz w:val="24"/>
      <w:szCs w:val="24"/>
    </w:rPr>
  </w:style>
  <w:style w:type="character" w:styleId="WW8Num12z0">
    <w:name w:val="WW8Num12z0"/>
    <w:qFormat/>
    <w:rPr>
      <w:spacing w:val="4"/>
      <w:sz w:val="24"/>
      <w:szCs w:val="24"/>
    </w:rPr>
  </w:style>
  <w:style w:type="character" w:styleId="WW8Num13z0">
    <w:name w:val="WW8Num13z0"/>
    <w:qFormat/>
    <w:rPr>
      <w:spacing w:val="-2"/>
      <w:sz w:val="24"/>
      <w:szCs w:val="24"/>
    </w:rPr>
  </w:style>
  <w:style w:type="character" w:styleId="WW8Num14z0">
    <w:name w:val="WW8Num14z0"/>
    <w:qFormat/>
    <w:rPr>
      <w:sz w:val="24"/>
      <w:szCs w:val="24"/>
    </w:rPr>
  </w:style>
  <w:style w:type="character" w:styleId="WW8Num15z0">
    <w:name w:val="WW8Num15z0"/>
    <w:qFormat/>
    <w:rPr>
      <w:spacing w:val="9"/>
      <w:sz w:val="24"/>
      <w:szCs w:val="24"/>
    </w:rPr>
  </w:style>
  <w:style w:type="character" w:styleId="WW8Num16z0">
    <w:name w:val="WW8Num16z0"/>
    <w:qFormat/>
    <w:rPr>
      <w:spacing w:val="2"/>
      <w:sz w:val="24"/>
      <w:szCs w:val="24"/>
    </w:rPr>
  </w:style>
  <w:style w:type="character" w:styleId="WW8Num17z0">
    <w:name w:val="WW8Num17z0"/>
    <w:qFormat/>
    <w:rPr>
      <w:spacing w:val="-3"/>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spacing w:val="-2"/>
      <w:sz w:val="24"/>
      <w:szCs w:val="24"/>
    </w:rPr>
  </w:style>
  <w:style w:type="character" w:styleId="WW8NumSt6z0">
    <w:name w:val="WW8NumSt6z0"/>
    <w:qFormat/>
    <w:rPr>
      <w:spacing w:val="-1"/>
      <w:sz w:val="24"/>
      <w:szCs w:val="24"/>
    </w:rPr>
  </w:style>
  <w:style w:type="character" w:styleId="WW8NumSt9z0">
    <w:name w:val="WW8NumSt9z0"/>
    <w:qFormat/>
    <w:rPr>
      <w:sz w:val="24"/>
      <w:szCs w:val="24"/>
    </w:rPr>
  </w:style>
  <w:style w:type="character" w:styleId="WW8NumSt13z0">
    <w:name w:val="WW8NumSt13z0"/>
    <w:qFormat/>
    <w:rPr>
      <w:spacing w:val="-2"/>
      <w:sz w:val="24"/>
      <w:szCs w:val="24"/>
    </w:rPr>
  </w:style>
  <w:style w:type="character" w:styleId="WW8NumSt16z0">
    <w:name w:val="WW8NumSt16z0"/>
    <w:qFormat/>
    <w:rPr>
      <w:spacing w:val="-4"/>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ing1Char">
    <w:name w:val="Heading 1 Char"/>
    <w:qFormat/>
    <w:rPr>
      <w:b/>
      <w:sz w:val="24"/>
      <w:lang w:val="en-US" w:bidi="ar-SA"/>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jc w:val="center"/>
    </w:pPr>
    <w:rPr>
      <w:rFonts w:ascii="Times New Roman" w:hAnsi="Times New Roman" w:cs="Times New Roman"/>
      <w:b/>
      <w:sz w:val="56"/>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BodyText2">
    <w:name w:val="Body Text 2"/>
    <w:basedOn w:val="Normal"/>
    <w:qFormat/>
    <w:pPr>
      <w:tabs>
        <w:tab w:val="left" w:pos="720" w:leader="none"/>
      </w:tabs>
      <w:jc w:val="both"/>
    </w:pPr>
    <w:rPr>
      <w:rFonts w:ascii="Times New Roman" w:hAnsi="Times New Roman" w:cs="Times New Roman"/>
      <w:b/>
      <w:u w:val="single"/>
    </w:rPr>
  </w:style>
  <w:style w:type="paragraph" w:styleId="BodyText3">
    <w:name w:val="Body Text 3"/>
    <w:basedOn w:val="Normal"/>
    <w:qFormat/>
    <w:pPr>
      <w:tabs>
        <w:tab w:val="left" w:pos="720" w:leader="none"/>
      </w:tabs>
      <w:jc w:val="both"/>
    </w:pPr>
    <w:rPr>
      <w:rFonts w:ascii="Times New Roman" w:hAnsi="Times New Roman" w:cs="Times New Roman"/>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widowControl/>
      <w:autoSpaceDE w:val="false"/>
      <w:ind w:firstLine="720"/>
      <w:jc w:val="both"/>
    </w:pPr>
    <w:rPr>
      <w:rFonts w:ascii="Times New Roman" w:hAnsi="Times New Roman" w:cs="Times New Roman"/>
      <w:color w:val="000000"/>
      <w:szCs w:val="24"/>
    </w:rPr>
  </w:style>
  <w:style w:type="paragraph" w:styleId="Subtitle">
    <w:name w:val="Subtitle"/>
    <w:basedOn w:val="Normal"/>
    <w:next w:val="TextBody"/>
    <w:qFormat/>
    <w:pPr>
      <w:widowControl/>
    </w:pPr>
    <w:rPr>
      <w:rFonts w:ascii="Times New Roman" w:hAnsi="Times New Roman" w:cs="Times New Roman"/>
      <w:b/>
      <w:bCs/>
      <w:szCs w:val="24"/>
    </w:rPr>
  </w:style>
  <w:style w:type="paragraph" w:styleId="TextBodyIndent">
    <w:name w:val="Body Text Indent"/>
    <w:basedOn w:val="Normal"/>
    <w:pPr>
      <w:ind w:left="1440" w:hanging="720"/>
      <w:jc w:val="both"/>
    </w:pPr>
    <w:rPr>
      <w:rFonts w:ascii="Times New Roman" w:hAnsi="Times New Roman" w:cs="Times New Roman"/>
      <w:u w:val="single"/>
    </w:rPr>
  </w:style>
  <w:style w:type="paragraph" w:styleId="BodyTextIndent2">
    <w:name w:val="Body Text Indent 2"/>
    <w:basedOn w:val="Normal"/>
    <w:qFormat/>
    <w:pPr>
      <w:tabs>
        <w:tab w:val="clear" w:pos="720"/>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ind w:left="662" w:hanging="662"/>
      <w:jc w:val="both"/>
    </w:pPr>
    <w:rPr>
      <w:rFonts w:ascii="Times New Roman" w:hAnsi="Times New Roman" w:cs="Times New Roman"/>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Level1">
    <w:name w:val="Level 1"/>
    <w:basedOn w:val="Normal"/>
    <w:qFormat/>
    <w:pPr>
      <w:autoSpaceDE w:val="false"/>
      <w:ind w:left="720" w:hanging="720"/>
    </w:pPr>
    <w:rPr>
      <w:rFonts w:ascii="Times New Roman" w:hAnsi="Times New Roman" w:cs="Times New Roman"/>
      <w:szCs w:val="24"/>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48:00Z</dcterms:created>
  <dc:creator>NYC Council</dc:creator>
  <dc:description/>
  <dc:language>en-US</dc:language>
  <cp:lastModifiedBy>DelFranco, Ruthie</cp:lastModifiedBy>
  <cp:lastPrinted>2016-04-20T14:47:00Z</cp:lastPrinted>
  <dcterms:modified xsi:type="dcterms:W3CDTF">2016-04-21T18:48:00Z</dcterms:modified>
  <cp:revision>2</cp:revision>
  <dc:subject/>
  <dc:title>ZONING MAP CHANGE FORM</dc:title>
</cp:coreProperties>
</file>