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cember 18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:32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nette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Walter McCa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ward A. Zip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tropolitan Lif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Welcome to this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is hearing of the Parks Committee. I'm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Wendell Foster, Chair of th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with us today is Council Member Robi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enzano, Povman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o my right is the attorne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, and to his right is Frank Ne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RS: Nee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Neeley, for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rank, I'm giving you anothe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ever pays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Intro. Number 1008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 many ar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RS: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And there ar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s, and then we have two others, titl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 to naming ten public thoroughfar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places: Kevin F. Conroy Ballfield,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; Ilka Tanya Payan Memorial Park, Manhatt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an Pablo Duarte Square,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we have anyone her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on any of these bil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Robinson. Which one will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ing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INSON: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ing on Battalion Chief Robert Tu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INSON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, Chairman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my privilege to have thi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the Committee today, to name Hancock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Stuyvesant to Marcy Avenue, Battalion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bert Turn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obert Turner was a firefighter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City firefighter. He joined the Depar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uring his career he served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itions, including Deputy Commissio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affairs, before ascending to the ra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ttalion 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obert Turner was also an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leader. He was affiliated with Cub Sc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ck 259 of the Bridge Street AME Church, was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his block association and local, polit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vic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must also say, Mr. Chairm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ttalion Chief Robert Turner wa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y Scouts of America for over 50 years. 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iend, he was a confidant, someone that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t on and that the community could coun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knew that if Robert Turn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nt, that everything was going to be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, so, Mr. Chairman, I as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would vote favorably on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name Hancock Street, between Stuyvesant and Mar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nue, in honor of Battalion Chief Robert Tu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uld the Sergeant find ou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 is desirous to testify on 1005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ovman, do you have any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about any of these bil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understand Mr. McCaffrey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estify; is he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RS: He's on his way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inares is outside, s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. Mrs. Pinkett is downstairs.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d out if Ms. Pinkett is desirous of tes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we end the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suggest we just wait a few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ee who would like to come up and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ares, who comes in with his pos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inares, you have 1009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ll us about that, please? Two. You have two.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tell us about both of them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, and I want to thank the staff al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diligence and effort with these two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st one which is, I hop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erring to them in the right order, is Ilka Tany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lka was a renown artis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n not only in the Dominican Republic, wher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born, but also throughout Latin Americ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in the United States she was an artist, so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ra artist. And in the course of her lif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an active woman activist, Ilka contrac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llness of AIDS and she became an AIDS activi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dicated her last portion of her life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eness to our communities in New York C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particular the Latino community,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astating impact of AIDS in our commun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e died as a result of AIDS. 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 why many leaders in my district an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requested this piece of legislation 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emorial park after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he lived on 156 Street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next to where she lived and she's burie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am presenting this before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e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ative of the community to come and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 I don't know if they've arrived -- to s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ds. That's my first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second piece is Juan Pablo Duar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quare. As you recall, I've introduc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past naming a portion of St. Nicholas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ter the founding father of the Dominican Re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an Pablo Duarte, and there is a found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established, Juan Pablo Duarte Found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give scholarships to children, also to high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ntribution of Juan Pablo Duarte,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ested of me and of the community that a park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quare be named after Juan Pablo Duarte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can be an appropriate monument built in mem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Juan Pablo Duarte adjacent to the avenue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n his name, and that park is at 170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Juan Pablo Duarte Boulevard, which is also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chol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t that point, that's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est and piece of legislation that I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Committee today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ppreciate your support i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pieces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rgeant, others are her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cCaffrey, you have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Would you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th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Chairman. I appreciate your courte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ust before I get to thi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talk about your last Committee ac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ught great solace to several of the famil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had stopped in its deliberations to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s and parks after their lost loved on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wanted me to express to you that sinc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ion and to th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On two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ems of a similar nature, Vernon Cherry 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chael Brenna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Vernon Cherry many of us knew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recall for many years he was the magnifi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ice of the New York City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And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gnificent fellow. His mother who lived in Wood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es and still lives there, raised him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ely one of the more distinguishe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e Department in sense of humor, and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antly giving to people who he came acros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hard luck stories, perhaps to some, but to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people who were in need of compa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ichael Brennan was a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efighter, who ended up being someone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ways aspired from his earliest year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part of New York City's bravest, and on that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September 11th, he, in the best tradi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e Department was there to protect the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 lost hi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a more positive and more upb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e, we have Met Life Plaza, which we are as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ignate at the foot of the Queens Borough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Queens. This represents the symbol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's action in which we have expa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ies for Long Island City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will be a hallmark locat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just also voting on tomorrow's agend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ansion of that facility there. There are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ers who will be there, and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priate way for them to be able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contribution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ank you, Mr. Chairman,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courtesy over the years. You have b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ous and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was someone saying the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here to testify for Met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ZIPS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All righ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fill out a form, please, Sergeant, so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who you are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n just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rophone because this is being electro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ZIPSER: I'm now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ZIPS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name is Howard Zipser and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ner in the law firm of Staten Myab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(phonetic), and before I talk about Met Lif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ike to just talk about you all, and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licant, I'm not an applicant, but I'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izen of the City of New York,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the Council members who I've known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who sit on this Committee and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be with us because of term limi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've done a wonderful job and I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Mr. Zip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ZIPSER: Now, I'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mmarize, because I have a prepared stat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on't think, after following Walter McCaffr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necessary to go through all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ZIPSER: Metropolitan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urance Company was very excited about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ximately 2,000 of its employees to Bridge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Long Islan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will jumpstart, we hop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ablishment of a new business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s a major commitment to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Brewster Building, which h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vastly underutilized, is undergoing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o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et Life has also begu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agencies to approve the streetscap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ens Plaza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 achieve this projected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olidation in Queens Plaza, Met Life will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additional 275,000 square feet of floo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addressed change will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ntify the efforts that we as a corporat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nding in Queens and we respectfully reques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vorabl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sir, for coming. And thank you for the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ve made to me, insisting that we do it. 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and Mr. McCaffrey pushing for it, what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I do?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ZIPSER: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s you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ould you stick around for awhi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 right, any other comm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other Council members pres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olden, I don't know whether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building or not. Mr. Linares is here.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nkett just started her own, chairing her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s now presenting an opening statement, so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id it's not necessary for her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s,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 on anything we're about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y objections on anything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right, so what should we do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RS: Do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Would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RS: You're adopt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ems, filing nine others. Coupled for a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. 1008-A, 1005 and 1015. Your filing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s 951, 970, 1009, 1010, 1011, 1012, 101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013, 1014, and 10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RS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OV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ERS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RS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R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RS: By a vote of f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irmative, no negative, no abstentions,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adopted. The reports are hopefully on thei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 for your vote and for your be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hope that next ye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will move as quickly as we did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effici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y I say, as we prepare to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been a pleasure serving with all of you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we are just leaving the Council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ving life. So, we will leave each oth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time and another way, and thank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n't believe there is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INSON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Oh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inso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INSON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I would just like to say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leadership of this Committee. Not only ha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d streets, but we have also been instrument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oving the quality of life with our park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braries, and also the broadcast and theater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well, and I think that's important to be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ship, and, of course, your partici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ay you put together the African-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tory Celebration each year, which was real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al, and you had an opportunity f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of the City of New York to sh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lture of African-American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just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hip in that regard for what you've d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,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ed, we have just taken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our agenda for the day, do you want to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le agenda, or are you prepared to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No, si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pared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Woul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Yes, sir.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, Mr.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may say to my colleagues t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dedication of a park this morning, and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anted me to express to this Committe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titude, not only for that park, but for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ve done in reclaiming our parkland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. People from the theater communit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ready contacted us, hoping that those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cceed us would be as kind to them as we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all in this together trying to make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 Now, let's have a good holiday and meet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is world before we meet again i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, oh,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just excused you for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, I'm sorr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excused you because you were presiding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ank, first of all, you, Council Member Fo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your acting on these park changes -- I me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name changes, and for the manner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've conducted, of course, the Park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arks is a special area of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me and for my constituents, because it mean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to us in the City. I especially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the efforts that you have assisted 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erms of the street name change for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hony Falco Square, who was an inspector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, and if there is such a thing as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could be termed sweet, he was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, and we lost a very marvelous pers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remember him and name this area fo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 other area that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be the Street of Arts and Culture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because it gives us a chance to hav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gnition of the music and arts and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lticultural input from all of the peopl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and we think that by changing the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is will enrich the entire community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broad-based acclaim for that community and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us to make our participation, and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at and your understanding and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mmittee for being kind enough to allow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when I know that you have things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ank you so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 And thank you for join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s there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INARES: Mr.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NARES: Very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to add to the remarks that were made befo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Robinson, I served from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ginning of my tenure here in this Committe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say that the work of this Committe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leadership and with my other colleague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entuate an impact on every community when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parks, when we look at the cultural instit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impact that they have on the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. And when we look at the diversity i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imes of challenges, in times of conflic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has played a role, particularly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s to intergroup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think you have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ership in this Committee, have played a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ity Council when the need was t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acknowledge that. For me it was really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ould like to say that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ork that we do, public, as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is the work of the staff. Ira P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nk Neeley have always been there working h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a tremendous difference to make us look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I want to publicly thank them, as we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we -- you know, it's not just abou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ing. That's what I want to say.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that we through this Committe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le to acknowledge the contribution that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ers have made to make the City much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is a very important role for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 believe everyone acknowledges, but it'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than street naming, it's also serv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want to thank you,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facilitating and giving leadership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That's ver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l right, there's nothing els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I'd like to put my na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these, as well, because our last hoora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as well go ou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've done some good thing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, we wish to thank you,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right? You've been here with us, and eve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d to disagree you were so kind and gener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're always here but I never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rite anything about us. Madeline said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them about it. They said that you go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as our press man, and, so, I wish to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udy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we stand adjourned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everyone. God bless. Have a good holid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Hearing concluded at 1:3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8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52:00Z</dcterms:created>
  <dc:creator>Valued Gateway Customer</dc:creator>
  <dc:description/>
  <dc:language>en-US</dc:language>
  <cp:lastModifiedBy>Valued Gateway Customer</cp:lastModifiedBy>
  <dcterms:modified xsi:type="dcterms:W3CDTF">2002-05-08T16:52:00Z</dcterms:modified>
  <cp:revision>2</cp:revision>
  <dc:subject/>
  <dc:title/>
</cp:coreProperties>
</file>