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HE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JOINT REPORT OF THE LAND USE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UBCOMMITTEE ON LANDMARKS, PUBLIC SI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MARITIME U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971 (Reso. No. 186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By Council Members Eisland and Sab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BROOKLYN   CB - 8</w:t>
        <w:tab/>
        <w:tab/>
        <w:t>20015174 HKK (N 010288 HK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ignation by the Landmarks Preservation Commission (DL-322, LP-2083), pursuant to Section 3020 of the New York City Charter of the Studebaker Building located at 1469 Bedford Avenue (a.k.a. 737-745 Sterling Place) (Block 1239/Lot 1), as a historic land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pril 3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Witnesses in Favor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One </w:t>
        <w:tab/>
        <w:t xml:space="preserve">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ab/>
        <w:t>Witnesses Agains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pril 3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o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Page 2 of 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015174 HKK  (N 010288 HK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971 (Reso. No. 186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TTEE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 xml:space="preserve">DATE: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pril 5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inke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pig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’Donov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lavé-Dilá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na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i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