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Greenfield, Gentile, Vacca, Arroyo, Barron, Cabrera, Eugene, Fidler, Gonzalez, James, King, Koo, Koppell, Palma, Recchia, Richards, Rose, Vallone, Williams and Will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deactivating muni-meters when parking rules are not in effect or receipt paper is not available.</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chapter 2 of chapter 1 of title 19 of the administrative code of the city of New York is amended to add a new section 19-175.4 to read as follows:</w:t>
      </w:r>
    </w:p>
    <w:p>
      <w:pPr>
        <w:pStyle w:val="Normal"/>
        <w:widowControl w:val="false"/>
        <w:autoSpaceDE w:val="false"/>
        <w:spacing w:lineRule="auto" w:line="480" w:before="0" w:after="0"/>
        <w:rPr/>
      </w:pPr>
      <w:r>
        <w:rPr>
          <w:rFonts w:cs="Times New Roman" w:ascii="Times New Roman" w:hAnsi="Times New Roman"/>
        </w:rPr>
        <w:tab/>
      </w:r>
      <w:r>
        <w:rPr>
          <w:rFonts w:cs="Times New Roman" w:ascii="Times New Roman" w:hAnsi="Times New Roman"/>
          <w:sz w:val="24"/>
          <w:szCs w:val="24"/>
          <w:u w:val="single"/>
        </w:rPr>
        <w:t>§19-175.4 Deactivating muni-meters.  a. For the purposes of this section, the term "muni-meter" shall mean an electronic parking meter that dispenses timed receipts that must be displayed in a conspicuous place on a vehicle's dashboard.</w:t>
      </w:r>
    </w:p>
    <w:p>
      <w:pPr>
        <w:pStyle w:val="Normal"/>
        <w:widowControl w:val="false"/>
        <w:autoSpaceDE w:val="false"/>
        <w:spacing w:lineRule="auto" w:line="480" w:before="0" w:after="0"/>
        <w:ind w:firstLine="720"/>
        <w:rPr>
          <w:rFonts w:ascii="Times New Roman" w:hAnsi="Times New Roman" w:cs="Times New Roman"/>
        </w:rPr>
      </w:pPr>
      <w:r>
        <w:rPr>
          <w:rFonts w:cs="Times New Roman" w:ascii="Times New Roman" w:hAnsi="Times New Roman"/>
          <w:sz w:val="24"/>
          <w:szCs w:val="24"/>
          <w:u w:val="single"/>
        </w:rPr>
        <w:t>b. Notwithstanding any other law or rule, the department shall program each muni-meter to ensure that such muni-meter is unable to issue timed receipts from the latest time that meter rules are in effect for the block or parking field where such muni-meter is located until one hour prior to the time meter rules take effect at the location of such muni-meter.  The department shall also program each muni-meter to ensure that such muni-meter is unable to accept payment when such muni-meter does not contain paper to print timed receipts.  Muni-meters that are unable to be programmed as set forth in this section are exempt from the provisions in this section, provided that not more than two years following the enactment of this section, the department shall program all muni-meters in the city of New York to comply with the provisions of this se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2. This local law shall take effect ninety days after its enactment into law.</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F</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440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3</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0:00Z</dcterms:created>
  <dc:creator>DelFranco, Ruthie</dc:creator>
  <dc:description/>
  <dc:language>en-US</dc:language>
  <cp:lastModifiedBy>DelFranco, Ruthie</cp:lastModifiedBy>
  <dcterms:modified xsi:type="dcterms:W3CDTF">2013-05-15T15:40:00Z</dcterms:modified>
  <cp:revision>2</cp:revision>
  <dc:subject/>
  <dc:title/>
</cp:coreProperties>
</file>