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6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eastAsia="Times New Roman" w:cs="Times New Roman"/>
          <w:szCs w:val="24"/>
        </w:rPr>
      </w:pPr>
      <w:r>
        <w:rPr>
          <w:rFonts w:eastAsia="Times New Roman" w:cs="Times New Roman" w:ascii="Times New Roman" w:hAnsi="Times New Roman"/>
          <w:szCs w:val="24"/>
        </w:rPr>
        <w:t>Council Members Miller and Lancman</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to amend the administrative code of the city of New York, in relation to increasing certain penalties applicable to operators of commuter van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rrently, the civil penalty for violating any law or rule related to commuter vans is $1,000 for a first offense and $2,500 for second and subsequent offenses within two years. The civil penalty for illegally operating a commuter van is $500 to $1,000 for a first offense and $1,000 to $2,500 for second and subsequent offenses within two years. The bill would increase the civil penalty amounts for any violations related to commuter vans and for illegally operating a commuter van to $3,000 for a first offense and $4,000 for second and subsequent offenses within two yea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19-506.</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86623&amp;GUID=EEF3F838-ECAE-4111-8F47-6165EEA84942&amp;Options=ID|Text|&amp;Search=" TargetMode="External"/><Relationship Id="rId3" Type="http://schemas.openxmlformats.org/officeDocument/2006/relationships/hyperlink" Target="http://legistar.council.nyc.gov/LegislationDetail.aspx?ID=2386623&amp;GUID=EEF3F838-ECAE-4111-8F47-6165EEA84942&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13:00Z</dcterms:created>
  <dc:creator>Edward Atkin</dc:creator>
  <dc:description/>
  <cp:keywords/>
  <dc:language>en-US</dc:language>
  <cp:lastModifiedBy>DelFranco, Ruthie</cp:lastModifiedBy>
  <cp:lastPrinted>2015-07-16T11:28:00Z</cp:lastPrinted>
  <dcterms:modified xsi:type="dcterms:W3CDTF">2015-07-23T17:30:00Z</dcterms:modified>
  <cp:revision>4</cp:revision>
  <dc:subject/>
  <dc:title/>
</cp:coreProperties>
</file>