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4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cs="Times New Roman" w:ascii="Times New Roman" w:hAnsi="Times New Roman"/>
          <w:color w:val="000000"/>
          <w:sz w:val="24"/>
          <w:szCs w:val="24"/>
          <w:shd w:fill="FFFFFF" w:val="clear"/>
        </w:rPr>
        <w:t>amend the administrative code of the city of New York, in relation to setting nutritional standards for distributing incentive items aimed at childr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restaurant meals that include incentive items, such as toys, to meet certain nutritional standards for calories, calories from fat, calories from added sugars, sodium, and fruit, vegetable and whole grain cont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 17-198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890991&amp;GUID=6F1A4577-176B-425A-B8AF-954369AB46F5&amp;Options=ID|&amp;Search=0442" TargetMode="External"/><Relationship Id="rId3" Type="http://schemas.openxmlformats.org/officeDocument/2006/relationships/hyperlink" Target="http://legistar.council.nyc.gov/LegislationDetail.aspx?ID=1890991&amp;GUID=6F1A4577-176B-425A-B8AF-954369AB46F5&amp;Options=ID|&amp;Search=044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24:00Z</dcterms:created>
  <dc:creator>Edward Atkin</dc:creator>
  <dc:description/>
  <dc:language>en-US</dc:language>
  <cp:lastModifiedBy>DelFranco, Ruthie</cp:lastModifiedBy>
  <cp:lastPrinted>2015-12-11T12:17:00Z</cp:lastPrinted>
  <dcterms:modified xsi:type="dcterms:W3CDTF">2016-02-10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